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  WYCHOWAWCZY 2009-2015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 wychowawczy został uzgodniony z Radą Rodziców na posiedzeniu 04.06.2009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twierdzony przez Radę Pedagogiczną na posiedzeniu w dniu 27 sierpnia 2009r.</w:t>
      </w:r>
    </w:p>
    <w:p>
      <w:pPr>
        <w:pStyle w:val="NormalnyWeb"/>
        <w:spacing w:lineRule="atLeast" w:line="336"/>
        <w:rPr>
          <w:rFonts w:ascii="Arial" w:hAnsi="Arial" w:cs="Arial"/>
        </w:rPr>
      </w:pPr>
      <w:r>
        <w:rPr>
          <w:rFonts w:cs="Arial" w:ascii="Arial" w:hAnsi="Arial"/>
        </w:rPr>
        <w:t>Podstawą prawną konstruowania Programu Wychowawczego Szkoły są:</w:t>
      </w:r>
    </w:p>
    <w:p>
      <w:pPr>
        <w:pStyle w:val="Normal"/>
        <w:numPr>
          <w:ilvl w:val="0"/>
          <w:numId w:val="11"/>
        </w:numPr>
        <w:spacing w:lineRule="atLeast" w:line="336" w:before="0" w:after="0"/>
        <w:rPr/>
      </w:pPr>
      <w:r>
        <w:rPr>
          <w:rFonts w:cs="Arial" w:ascii="Arial" w:hAnsi="Arial"/>
        </w:rPr>
        <w:t>Konstytucja RP, art.48 ust. 1, art. 53 ust 3, art. 72 ust 1 (Dz. U. 1997 r. Nr 78, pozycja 483 z późniejszymi zmianami);</w:t>
      </w:r>
    </w:p>
    <w:p>
      <w:pPr>
        <w:pStyle w:val="Normal"/>
        <w:numPr>
          <w:ilvl w:val="0"/>
          <w:numId w:val="11"/>
        </w:numPr>
        <w:spacing w:lineRule="atLeast" w:line="336" w:before="0" w:after="0"/>
        <w:rPr/>
      </w:pPr>
      <w:r>
        <w:rPr>
          <w:rFonts w:cs="Arial" w:ascii="Arial" w:hAnsi="Arial"/>
        </w:rPr>
        <w:t>Ustawa z dnia 7 września 1991 roku o systemie oświaty (Dz. U. z 2004 r. Nr 256, pozycja 2572 z późniejszymi zmianami);</w:t>
      </w:r>
    </w:p>
    <w:p>
      <w:pPr>
        <w:pStyle w:val="Normal"/>
        <w:numPr>
          <w:ilvl w:val="0"/>
          <w:numId w:val="11"/>
        </w:numPr>
        <w:spacing w:lineRule="atLeast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Ustawa z dnia 26 stycznia 1982 roku Karta Nauczyciela, art. 6 (Dz. U z 2007 r. Nr 247, pozycja 1821 z późniejszymi zmianami)</w:t>
      </w:r>
    </w:p>
    <w:p>
      <w:pPr>
        <w:pStyle w:val="Normal"/>
        <w:numPr>
          <w:ilvl w:val="0"/>
          <w:numId w:val="11"/>
        </w:numPr>
        <w:spacing w:lineRule="atLeast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Rozporządzenie Ministra Edukacji Narodowej z dnia 23 grudnia 2008 roku w sprawie podstawy programowej wychowania przedszkolnego oraz kształcenia ogólnego w poszczególnych typach szkół (Dz. U z 2009 r. Nr 4, pozycja 17)</w:t>
      </w:r>
    </w:p>
    <w:p>
      <w:pPr>
        <w:pStyle w:val="Normal"/>
        <w:numPr>
          <w:ilvl w:val="0"/>
          <w:numId w:val="11"/>
        </w:numPr>
        <w:spacing w:lineRule="atLeast" w:line="336" w:before="0" w:after="280"/>
        <w:rPr>
          <w:rFonts w:ascii="Arial" w:hAnsi="Arial" w:cs="Arial"/>
        </w:rPr>
      </w:pPr>
      <w:r>
        <w:rPr>
          <w:rFonts w:cs="Arial" w:ascii="Arial" w:hAnsi="Arial"/>
        </w:rPr>
        <w:t>Rozporządzenie Ministra Edukacji Narodowej z dnia 21 maja 2001 roku w sprawie ramowych statutów publicznego przedszkola oraz publicznych szkół (Dz. U. z 2001 r. Nr 61, pozycja 624 z późniejszymi zmianami)</w:t>
      </w:r>
    </w:p>
    <w:p>
      <w:pPr>
        <w:pStyle w:val="NormalnyWeb"/>
        <w:spacing w:lineRule="atLeast" w:line="336"/>
        <w:rPr/>
      </w:pPr>
      <w:r>
        <w:rPr>
          <w:rFonts w:cs="Arial" w:ascii="Arial" w:hAnsi="Arial"/>
        </w:rPr>
        <w:t xml:space="preserve">Program Wychowawczy Szkoły stanowi obowiązkowy dokument, który opisuje w sposób całościowy wszystkie treści i działania o charakterze wychowawczym i jest realizowany przez wszystkich nauczycieli. Zawiera całościowy opis zadań wychowawczych, które podejmuje szkoła. Zadania te częściowo są określone w ustawach oświatowych i rozporządzeniach, inne są określone przez RP w uzgodnieniu z rodzicami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ROZDZIAŁ I- Obszary wychowawcz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ZASADY  WSPÓŁPRACY  WYCHOWAWCZEJ  Z  RODZICAMI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odzice i nauczyciele współpracują ze sobą w sprawach wychowania i kształcenia dzieci. Zadaniem szkoły jest aktywne wspieranie wychowawczej roli rodziców .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1.  Rodzice mają prawo d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wglądu przy zapisywaniu dziecka do szkoły do „ Program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chowawczego szkoły” i wyrażania o nim swej opinii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określania i współdecydowania o celach wychowawczych szkoł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przez wyrażanie opinii ( ankiety, opracowania itp.),opiniowan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jektu „ Programu wychowawczego szkoły”, udział w planowaniu i organizowaniu życia wychowawczego klasy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rFonts w:cs="Arial" w:ascii="Arial" w:hAnsi="Arial"/>
        </w:rPr>
        <w:t>podejmowanie uchwał ( zgodnych z prawem ) w sprawie wychowania na zebraniach Komitetu Rodzicielskiego,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Arial" w:ascii="Arial" w:hAnsi="Arial"/>
        </w:rPr>
        <w:t>decyzji w sprawie uczęszczania bądź nieuczęszczania ucznia na zajęcia z religii, a w kl. V,VI z wychowania do życia w rodzinie,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zyskania pomocy w sprawach wychowania od wychowawcy. nauczyciela wychowania do życia w rodzinie, pedagoga szkolnego, dyrektora szkoły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. Formy organizacyjne kontaktów szkoły z rodzicami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gólnoszkolne wywiadówki śródsemestralne i półroczne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cs="Arial" w:ascii="Arial" w:hAnsi="Arial"/>
        </w:rPr>
        <w:t>kontakty indywidualne z wychowawcą, wezwania rodziców do szkoły ( poprzez ucznia, telefonicznie bądź pisemnie) w związku z naruszeniem przez ucznia zasad współżycia szkolnego bądź zniszczeniem wyposażenia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zmowy telefoniczne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ywidualne listy lub notatka w zeszycie ucznia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ntrakty z uczniem , jego rodzicami i wychowawcą klas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kontaktach nauczycieli z rodzicami powinny obowiązywać szczerość, życzliwość i rzeczowość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 zebraniach o sukcesach należy mówić imiennie , natomiast o negatywach  -  problemowo, statystyczni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rawy najtrudniejsze, dotyczące ucznia , jego problemów , należy omawiać szczerze , ale w indywidualnej rozmowie.</w:t>
      </w:r>
    </w:p>
    <w:p>
      <w:pPr>
        <w:pStyle w:val="Normal"/>
        <w:rPr/>
      </w:pPr>
      <w:r>
        <w:rPr>
          <w:rFonts w:cs="Arial" w:ascii="Arial" w:hAnsi="Arial"/>
        </w:rPr>
        <w:t>Spośród zasad współpracy z rodzicami istotną rolę odgrywa właściwy obieg informacji, od którego zależy interwencja odpowiedniego organu w złożonych problemach ucznió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Problemy wychowawcze mogą być zgłaszan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na zebraniach klasowych przewodniczącemu trójki klasowej i dalej na forum Rady Rodziców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rodzicom i nauczycielom poprzez Radę Rodziców na zebraniach trójek klasowych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-w doraźnych sprawach w pierwszej kolejności wychowawcom, w pilnych problemach pedagogowi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-przez pedagoga rodzicom ( rozmowy indywidualne w szkole i w domu, w czasie wizyt domowych)</w:t>
      </w:r>
    </w:p>
    <w:p>
      <w:pPr>
        <w:pStyle w:val="Normal"/>
        <w:rPr/>
      </w:pPr>
      <w:r>
        <w:rPr>
          <w:rFonts w:cs="Arial" w:ascii="Arial" w:hAnsi="Arial"/>
        </w:rPr>
        <w:t>W wyjątkowych wypadkach ignorowania przez rodziców obowiązków opiekuńczych wobec swoich dzieci albo nie reagowania na ich naganne zachowania szkoła kieruje wniosek do Sądu Rodzinnego dla Nieletni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POSTAWY NAUCZYCI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wy nauczyciela zamierzone i niezamierzone.</w:t>
      </w:r>
    </w:p>
    <w:p>
      <w:pPr>
        <w:pStyle w:val="Normal"/>
        <w:rPr/>
      </w:pPr>
      <w:r>
        <w:rPr>
          <w:rFonts w:cs="Arial" w:ascii="Arial" w:hAnsi="Arial"/>
        </w:rPr>
        <w:t>Współczesna rzeczywistość charakteryzuje przyspieszony proces zmienności zjawisk. Działanie nauczycieli w takich sytuacjach wymaga dużych umiejętności, te zaś przede wszystkim zalezą od jego osobowości, teoretycznej wiedzy i praktycznych umiejętności psychopedagogicznych.</w:t>
      </w:r>
    </w:p>
    <w:p>
      <w:pPr>
        <w:pStyle w:val="Normal"/>
        <w:rPr/>
      </w:pPr>
      <w:r>
        <w:rPr>
          <w:rFonts w:cs="Arial" w:ascii="Arial" w:hAnsi="Arial"/>
          <w:b/>
        </w:rPr>
        <w:t>Postawy</w:t>
      </w:r>
      <w:r>
        <w:rPr>
          <w:rFonts w:cs="Arial" w:ascii="Arial" w:hAnsi="Arial"/>
        </w:rPr>
        <w:t xml:space="preserve"> nauczyciela są jednym z czynników mających wpływ na osiąganie przez uczniów dobrych wyników w nauce. Postawa nauczyciela charakteryzująca  się serdecznością, równowagą   psychiczną, stałością wymagań, zindywidualizowanym podejściem ma ogromny wpływ na zaspokajanie wielu potrzeb psychicznych dziecka w tym postawy bezpieczeństwa. </w:t>
      </w:r>
    </w:p>
    <w:p>
      <w:pPr>
        <w:pStyle w:val="Normal"/>
        <w:rPr/>
      </w:pPr>
      <w:r>
        <w:rPr>
          <w:rFonts w:cs="Arial" w:ascii="Arial" w:hAnsi="Arial"/>
          <w:b/>
        </w:rPr>
        <w:t>Postawy zamierzone</w:t>
      </w:r>
      <w:r>
        <w:rPr>
          <w:rFonts w:cs="Arial" w:ascii="Arial" w:hAnsi="Arial"/>
        </w:rPr>
        <w:t xml:space="preserve"> wynikają z realizacji konkretnych zadań wychowawczych, natomiast </w:t>
      </w:r>
      <w:r>
        <w:rPr>
          <w:rFonts w:cs="Arial" w:ascii="Arial" w:hAnsi="Arial"/>
          <w:b/>
        </w:rPr>
        <w:t xml:space="preserve">niezamierzone </w:t>
      </w:r>
      <w:r>
        <w:rPr>
          <w:rFonts w:cs="Arial" w:ascii="Arial" w:hAnsi="Arial"/>
        </w:rPr>
        <w:t xml:space="preserve">występują ubocznie, niejako przy okazji. </w:t>
      </w:r>
    </w:p>
    <w:p>
      <w:pPr>
        <w:pStyle w:val="Normal"/>
        <w:rPr/>
      </w:pPr>
      <w:r>
        <w:rPr>
          <w:rFonts w:cs="Arial" w:ascii="Arial" w:hAnsi="Arial"/>
          <w:b/>
        </w:rPr>
        <w:t>Postawą niezamierzoną</w:t>
      </w:r>
      <w:r>
        <w:rPr>
          <w:rFonts w:cs="Arial" w:ascii="Arial" w:hAnsi="Arial"/>
        </w:rPr>
        <w:t xml:space="preserve"> może być odnoszenie się jednego nauczyciela do drugiego, odnoszenie się do innych dzieci w czasie przerwy lub po zajęciach, a także odnoszenie się do rodziców czy innych  ludzi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śli te postawy są zgodne z postawami zmierzonymi, to świadczy to o autentycznej postawie nauczyciela np. życzliwego  traktowania wszystkich, szacunku, tolerancji.  Dziecko jest świetnym obserwatorem i szybko może się nauczyć że   nauczyciel zachowuje się inaczej niż sam naucza.</w:t>
      </w:r>
    </w:p>
    <w:p>
      <w:pPr>
        <w:pStyle w:val="Normal"/>
        <w:rPr/>
      </w:pPr>
      <w:r>
        <w:rPr>
          <w:rFonts w:cs="Arial" w:ascii="Arial" w:hAnsi="Arial"/>
        </w:rPr>
        <w:t>Do umiejętności psychopedagogicznych zalicza się między innymi podmiotowe traktowanie uczniów, którego przejawem są następujące postawy: akceptacja, rozumienie empatyczne i autentyzm, dbałość o porozumiewanie z dziećmi oraz okazywanie im taktu pedagogicz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miejętność podmiotowego</w:t>
      </w:r>
      <w:r>
        <w:rPr>
          <w:rFonts w:cs="Arial" w:ascii="Arial" w:hAnsi="Arial"/>
        </w:rPr>
        <w:t xml:space="preserve"> traktowania uczniów polega na humanistycznym do nich podejściu, opartym na obopólnej akceptacji, rozumieniu i zaufaniu do siebie, które pobudza uczniów do kierowania ich rozwojem, wpływa na wzrost poczucia niezależności i własnej wartości, wzmaga u uczniów spontaniczność, pomysłowość ułatwia nawiązywanie szczerych i autentycznych kontaktów z nauczyciel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kceptacja</w:t>
      </w:r>
      <w:r>
        <w:rPr>
          <w:rFonts w:cs="Arial" w:ascii="Arial" w:hAnsi="Arial"/>
        </w:rPr>
        <w:t xml:space="preserve"> wobec uczniów wyraża się uznaniem każdego z nich takim, jakim jest naprawdę, tj. bez stawiania mu specjalnych warunków. Osoba ucznia akceptowana jest bezwarunkowo, jej czyny i zachowanie- warunkowo. Czym innym jest zachowanie ucznia, a czym innym on sam, jako osoba, której nigdy nie wolno traktować instrumentalnie.  Akceptacja ucznia wyraża  bezwarunkowa zgodę na jego osobowość, na jego swoistą odrębność, na występowanie ucznia w roli członka zespołu klasowego, która łączy się z przyznaniem mu takich samych praw i obowiązków jak i innym uczniom, okazywaniem zainteresowania i życzliwości. Akceptacja i poszanowanie ucznia nie oznaczają bynajmniej  natrętnego przymilania . Nie wykluczają nawet zdarzających się u nauczyciela reakcji oburzenia lub gniewu, wykluczają jednak wszelkie uprze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ozumienie empatyczne</w:t>
      </w:r>
      <w:r>
        <w:rPr>
          <w:rFonts w:cs="Arial" w:ascii="Arial" w:hAnsi="Arial"/>
        </w:rPr>
        <w:t xml:space="preserve"> to ,, umiejętność poznania wewnętrznych stanów, procesów zachodzących w kontaktującej się z nami osobie, to wczuwanie się w doznania, uczucia i mysli ucznia a także postrzeganie świata zewnętrznego z jego perspektywy, a więc niejako przez pryzmat jego wewnętrznych doświadczeń i przeżyć. Rozumienie to jest przeciwieństwem rozumienia oceniającego, czyli wszelkiego oceniania i komentowania myśli i uczuć ucz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utentyzm - </w:t>
      </w:r>
      <w:r>
        <w:rPr>
          <w:rFonts w:cs="Arial" w:ascii="Arial" w:hAnsi="Arial"/>
        </w:rPr>
        <w:t xml:space="preserve">jawi się jako postawa polegająca na szczerym i niejednokrotnie spontanicznym zachowaniu, tzn. bez udawania, że się jest lepszym niż się jest w rzeczywistości, na byciu sobą, oraz integracji uczuć i wypowiedzi z zachowaniem. Nauczyciel no takiej postawie nie gra określonej roli oraz wzbrania się przed reakcjami obronnymi. </w:t>
      </w:r>
    </w:p>
    <w:p>
      <w:pPr>
        <w:pStyle w:val="Normal"/>
        <w:rPr/>
      </w:pPr>
      <w:r>
        <w:rPr>
          <w:rFonts w:cs="Arial" w:ascii="Arial" w:hAnsi="Arial"/>
        </w:rPr>
        <w:t xml:space="preserve">Autentyzm ma za zadanie budować atmosferę zaufania, bezpieczeństwa psychicznego, a nie być zagrażająca, budująca lęk niepewność. </w:t>
      </w:r>
    </w:p>
    <w:p>
      <w:pPr>
        <w:pStyle w:val="Normal"/>
        <w:rPr/>
      </w:pPr>
      <w:r>
        <w:rPr>
          <w:rFonts w:cs="Arial" w:ascii="Arial" w:hAnsi="Arial"/>
        </w:rPr>
        <w:t xml:space="preserve">Zbliżona do umiejętności podmiotowego traktowania uczniów jest </w:t>
      </w:r>
      <w:r>
        <w:rPr>
          <w:rFonts w:cs="Arial" w:ascii="Arial" w:hAnsi="Arial"/>
          <w:b/>
        </w:rPr>
        <w:t>umiejętność porozumiewania się z nimi</w:t>
      </w:r>
      <w:r>
        <w:rPr>
          <w:rFonts w:cs="Arial" w:ascii="Arial" w:hAnsi="Arial"/>
        </w:rPr>
        <w:t>. Miara powodzenia tych rozmów jest również doradzanie im w różnych sprawach, ale bez arbitralnego ich rozstrzygania. Chodzi o to, aby zasługując na ich zaufanie , wystrzegać się popełniania możliwych w rozmowie błędów. Zalicza się do nich: grożenie, moralizowanie, ostrzeganie, nakazywanie, komenderowanie, pouczanie, sugerowanie, gotowych rozwiązań, ośmieszanie, osadzanie, krytykowanie it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ną umiejętnością jest również okazywanie </w:t>
      </w:r>
      <w:r>
        <w:rPr>
          <w:rFonts w:cs="Arial" w:ascii="Arial" w:hAnsi="Arial"/>
          <w:b/>
        </w:rPr>
        <w:t xml:space="preserve">taktu pedagogicznego. </w:t>
      </w:r>
      <w:r>
        <w:rPr>
          <w:rFonts w:cs="Arial" w:ascii="Arial" w:hAnsi="Arial"/>
        </w:rPr>
        <w:t xml:space="preserve">Okazuje się przydatny zarówno w podmiotowym traktowaniu uczniów jak i w podejmowaniu z nimi rozmów. Takt pedagogiczny zakłada wyrozumiałą postawę wobec ucznia, cierpliwość, opanowanie, troskę o pogodna atmosferę wśród nich i ze wszech miar pozytywne wobec nich oczekiwania. </w:t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PROGRAM GODZIN WYCHOWAWCZYCH I PRACA WYCHOWAWCY KLASOW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uczyciel w swych działaniach dydaktycznych, wychowawczych i opiekuńczych 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owiązek kierowania się dobrem uczniów, troską o ich zdrowie, a także szan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ności osobistej uczniów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daniem wychowawcy jest sprawowanie opieki wychowawczej nad uczniami, a 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czególności:</w:t>
      </w:r>
    </w:p>
    <w:p>
      <w:pPr>
        <w:pStyle w:val="Normal"/>
        <w:rPr/>
      </w:pPr>
      <w:r>
        <w:rPr>
          <w:rFonts w:cs="Arial" w:ascii="Arial" w:hAnsi="Arial"/>
        </w:rPr>
        <w:t>- tworzenie warunków wspomagających rozwój ucznia, proces jego uczenia się oraz proces przygotowania do życia w rodzinie i społeczeństw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spirowanie i wspomaganie działań zespołowych uczniów,</w:t>
      </w:r>
    </w:p>
    <w:p>
      <w:pPr>
        <w:pStyle w:val="Normal"/>
        <w:rPr/>
      </w:pPr>
      <w:r>
        <w:rPr>
          <w:rFonts w:cs="Arial" w:ascii="Arial" w:hAnsi="Arial"/>
        </w:rPr>
        <w:t>- podejmowanie działań umożliwiających rozwiązywanie konfliktów w zespole uczniów oraz pomiędzy uczniami a innymi członkami społeczności szkol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Wychowaw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tacza indywidualną opieką każdego wychowank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lanuje i organizuje wspólnie z uczniami i rodzicami:</w:t>
      </w:r>
    </w:p>
    <w:p>
      <w:pPr>
        <w:pStyle w:val="Normal"/>
        <w:rPr/>
      </w:pPr>
      <w:r>
        <w:rPr>
          <w:rFonts w:cs="Arial" w:ascii="Arial" w:hAnsi="Arial"/>
        </w:rPr>
        <w:t>a) różne formy życia zespołowego, rozwijające jednostki i integrujące zespół uczniowski,</w:t>
      </w:r>
    </w:p>
    <w:p>
      <w:pPr>
        <w:pStyle w:val="Normal"/>
        <w:rPr/>
      </w:pPr>
      <w:r>
        <w:rPr>
          <w:rFonts w:cs="Arial" w:ascii="Arial" w:hAnsi="Arial"/>
        </w:rPr>
        <w:t>b) ustala treść i formy zajęć tematycznych na godzinach do dyspozycji wychowawcy,</w:t>
      </w:r>
    </w:p>
    <w:p>
      <w:pPr>
        <w:pStyle w:val="Normal"/>
        <w:rPr/>
      </w:pPr>
      <w:r>
        <w:rPr>
          <w:rFonts w:cs="Arial" w:ascii="Arial" w:hAnsi="Arial"/>
        </w:rPr>
        <w:t>- współdziała z nauczycielami uczącymi w jednej klasie  uzgadniając z nimi i koordynując ich działania wychowawcze wobec ogółu uczniów, a także wobec tych, którym potrzebna jest indywidualna opieka (dotyczy to zarówno uczniów szczególnie uzdolnionych jak i z różnymi trudnościami i niepowodzeniami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trzymuje kontakt z rodzicami uczniów w celu:</w:t>
      </w:r>
    </w:p>
    <w:p>
      <w:pPr>
        <w:pStyle w:val="Normal"/>
        <w:rPr/>
      </w:pPr>
      <w:r>
        <w:rPr>
          <w:rFonts w:cs="Arial" w:ascii="Arial" w:hAnsi="Arial"/>
        </w:rPr>
        <w:t>a) poznania i ustalenia potrzeb opiekuńczo-wychowawczych ich dzieci,</w:t>
      </w:r>
    </w:p>
    <w:p>
      <w:pPr>
        <w:pStyle w:val="Normal"/>
        <w:rPr/>
      </w:pPr>
      <w:r>
        <w:rPr>
          <w:rFonts w:cs="Arial" w:ascii="Arial" w:hAnsi="Arial"/>
        </w:rPr>
        <w:t>b) współdziałania z rodzicami, tzn. okazywania im pomocy w ich działaniach wychowawczych wobec dzieci i otrzymywania od nich pomocy w swych działania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włączania ich w sprawy życia klasy i szkoły,</w:t>
      </w:r>
    </w:p>
    <w:p>
      <w:pPr>
        <w:pStyle w:val="Normal"/>
        <w:rPr/>
      </w:pPr>
      <w:r>
        <w:rPr>
          <w:rFonts w:cs="Arial" w:ascii="Arial" w:hAnsi="Arial"/>
        </w:rPr>
        <w:t>d) w miarę potrzeb współpracuje z poradnią psychologiczną, pedagogiczną lub inną poradnią specjalistyczną.</w:t>
      </w:r>
    </w:p>
    <w:p>
      <w:pPr>
        <w:pStyle w:val="Normal"/>
        <w:rPr/>
      </w:pPr>
      <w:r>
        <w:rPr>
          <w:rFonts w:cs="Arial" w:ascii="Arial" w:hAnsi="Arial"/>
        </w:rPr>
        <w:t>3. Wychowawcy klas ustalają plan realizacji programu dla określonego cyklu kształcenia, zapewniając ciągłość pracy wychowawczej i udział w niej wszystkich nauczycieli uczących w powierzonym sobie oddziale,</w:t>
      </w:r>
    </w:p>
    <w:p>
      <w:pPr>
        <w:pStyle w:val="Normal"/>
        <w:rPr/>
      </w:pPr>
      <w:r>
        <w:rPr>
          <w:rFonts w:cs="Arial" w:ascii="Arial" w:hAnsi="Arial"/>
        </w:rPr>
        <w:t>- wychowawcy klas ustalając plan, porozumiewają się z nauczycielami innych przedmiotów dla ustalenia, które zagadnienia programowe są realizowane w ramach nauczanych przedmiotów przez tych nauczyciel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chowawcy klas ustalając plan, konsultują z rodzicami i uczniami</w:t>
      </w:r>
    </w:p>
    <w:p>
      <w:pPr>
        <w:pStyle w:val="Normal"/>
        <w:rPr/>
      </w:pPr>
      <w:r>
        <w:rPr>
          <w:rFonts w:cs="Arial" w:ascii="Arial" w:hAnsi="Arial"/>
        </w:rPr>
        <w:t>- wychowawcy klas realizują zagadnienia dotyczące bezpieczeństwa ruchu drogowego na początku roku szkolnego, w okresach poprzedzających ferie zimowe i letnie oraz przed dłuższymi weekendam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ORMY PRACY WYCHOWAWCY KLAS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chowawca, by realizować określone przepisami zadania ma do dyspozycji róż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a oddziaływani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odziny do dyspozycji wychowawcy klas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aca z rodzic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potkania z rodzicami/wywiadówki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cieczki klas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onkur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jęcia pozalekcyjne</w:t>
      </w:r>
    </w:p>
    <w:p>
      <w:pPr>
        <w:pStyle w:val="Normal"/>
        <w:rPr/>
      </w:pPr>
      <w:r>
        <w:rPr>
          <w:rFonts w:cs="Arial" w:ascii="Arial" w:hAnsi="Arial"/>
          <w:b/>
        </w:rPr>
        <w:t>4.ZAJĘCIA POZALEKCYJNE</w:t>
      </w:r>
    </w:p>
    <w:p>
      <w:pPr>
        <w:pStyle w:val="Normal"/>
        <w:rPr/>
      </w:pPr>
      <w:r>
        <w:rPr>
          <w:rFonts w:cs="Arial" w:ascii="Arial" w:hAnsi="Arial"/>
          <w:b/>
        </w:rPr>
        <w:t>Za</w:t>
      </w:r>
      <w:r>
        <w:rPr>
          <w:rFonts w:cs="Arial" w:ascii="Arial" w:hAnsi="Arial"/>
        </w:rPr>
        <w:t xml:space="preserve">jęcia pozalekcyjne realizowane są na terenie szkoły lub poza nią. Uczniowie kl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-III mogą uczęszczać n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gimnastykę korekcyjną –zajęcia dla uczniów z wadami posta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zajęcia logopedyczne –zajęcia dla uczniów z wadami wymowy</w:t>
      </w:r>
    </w:p>
    <w:p>
      <w:pPr>
        <w:pStyle w:val="Normal"/>
        <w:rPr/>
      </w:pPr>
      <w:r>
        <w:rPr>
          <w:rFonts w:cs="Arial" w:ascii="Arial" w:hAnsi="Arial"/>
        </w:rPr>
        <w:t>-zajęcia korekcyjno-kompensacyjne lub wyrównawcze- zajęcia dla uczniów z trudnościami w nau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zajęcia teatra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kółko plasty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kółko ruchu drog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zajęcia sport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zajęcia świetlic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ba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hó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koła realizowane z funduszy UE/ Matematyczne zabawy, inne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zniowie klas IV-VI mogą uczęszczać n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zajęcia wyrównawcze z j.polskiego- zajęcia dla uczniów z trudnościami w j.polskim</w:t>
      </w:r>
    </w:p>
    <w:p>
      <w:pPr>
        <w:pStyle w:val="Normal"/>
        <w:rPr/>
      </w:pPr>
      <w:r>
        <w:rPr>
          <w:rFonts w:cs="Arial" w:ascii="Arial" w:hAnsi="Arial"/>
        </w:rPr>
        <w:t>-zajęcia wyrównawcze z matematyki - zajęcia dla uczniów z trudnościami w matematy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gimnastyka korekcyjna kl.IV- zajęcia dla uczniów z wadami posta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kółko informatyczne</w:t>
      </w:r>
    </w:p>
    <w:p>
      <w:pPr>
        <w:pStyle w:val="Normal"/>
        <w:rPr/>
      </w:pPr>
      <w:r>
        <w:rPr>
          <w:rFonts w:cs="Arial" w:ascii="Arial" w:hAnsi="Arial"/>
        </w:rPr>
        <w:t>-kółko polonisty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kółko matematy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zajęcia sport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hó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ba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koło B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koło Przyjaciół Bibliote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koła realizowane z funduszy UE/dziennikarskie, informatyczne, j.angielskiego, inne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WYCIECZKI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WYCIECZEK I  ZIELONEJ SZKOŁ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any i przyjemny pobyt na Zielonej Szkole jest wspólną troską wszystkich uczestnik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Nasi opiekunowie są za nas odpowiedzialni, szanujemy ich zdanie, jesteśmy </w:t>
      </w:r>
      <w:r>
        <w:rPr>
          <w:rFonts w:cs="Arial" w:ascii="Arial" w:hAnsi="Arial"/>
          <w:b/>
        </w:rPr>
        <w:t>im posłuszn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Bezwzględnie </w:t>
      </w:r>
      <w:r>
        <w:rPr>
          <w:rFonts w:cs="Arial" w:ascii="Arial" w:hAnsi="Arial"/>
          <w:b/>
        </w:rPr>
        <w:t>zabrania się odłączania i oddalania od grupy bez zgody opiekuna</w:t>
      </w:r>
      <w:r>
        <w:rPr>
          <w:rFonts w:cs="Arial" w:ascii="Arial" w:hAnsi="Arial"/>
        </w:rPr>
        <w:t xml:space="preserve">. Nigdy nie opuszcza grupy jeden uczestnik, towarzyszy mu osoba wyznaczona przez opiekuna. Powrót do grupy należy natychmiast zgłosić. Zobowiązuje się wszystkich do uczestniczenia </w:t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w sprawdzaniu obecności po wyjściu z każdego pomieszczeniu ( np. muzeum ), po zwiedzeniu większego obiektu, postoju i.t.p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asie zwiedzania stanowimy zwarte grupy, uważamy aby się nie zgubić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aszamy opiekunom wszelkie niedyspozycje, dolegliwości zdrowotne oraz inne kłopot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Uważnie słuchamy komunikatów opiekunów o miejscu i czasie posiłków, ostatecznej zbiórki przed odjazde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hałasujemy, nie krzyczymy; nie śmiecim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Uczestnicy zobowiązani są do przestrzegania zasad i regulaminów obowiązujących w miejscach w których będą przebywać ( np. muzeum, miejsce zakwaterowania, park narodowy  i.t.p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czasie poruszania się po mieście zachowujemy zgodnie z przepisami ruchu drog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rzestrzegamy zasad zachowania się </w:t>
      </w:r>
      <w:r>
        <w:rPr>
          <w:rFonts w:cs="Arial" w:ascii="Arial" w:hAnsi="Arial"/>
          <w:b/>
        </w:rPr>
        <w:t>w autokarze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sujemy się do poleceń kierowcy i opiekun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 czasie jazdy nie chodzimy po autokarze, siedzimy w fotelach twarzą do kierunku jaz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otwieramy drzwi w czasie jazdy, nie wyrzucamy żadnych przedmiotów przez ok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napki, napoje spożywamy w czasie postoju w wyznaczonych miejsca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 czasie postoju autokaru nie przechodzimy na drugą stronę jezdni, samowolnie nie oddalamy się od autokar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trzegamy zasad poruszania się </w:t>
      </w:r>
      <w:r>
        <w:rPr>
          <w:rFonts w:cs="Arial" w:ascii="Arial" w:hAnsi="Arial"/>
          <w:b/>
        </w:rPr>
        <w:t>w tereni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ędrujemy tylko po wyznaczonych szlakach turystyczn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pa wędruje rzędem zachowując bezpieczny odstęp między sob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nie popychamy się, nie nadeptujemy na pięty, nie schodzimy ze szlaku bez zgody opiekun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w czasie wędrówki zawsze patrzymy pod nogi, zwracamy uwagę na liczne korzenie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kamienie na których nie trudno się potkną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przy schodzeniu w dół nie wolno zbiegać, ślizgać się, nie zrzucamy też kamyków i kamien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chodząc między krzewami i niskimi krzewami nie przytrzymujemy i nie puszczamy gałęzi, uważamy by gałęzie nie uderzyły w twarz kolegów idących za n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wolno wędrować, stawać lub siadać na urwiskach, stromych stokach, przechodzić za barierki i.t.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wędrując po szlakach nie niszczymy oznakowania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gdy samowolnie nie opuszczamy ośrodka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ody pokonujemy zawsze wolnym krokie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wychylamy się z okien, czy przez balustrady balkon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amiętamy o przestrzeganiu higieny osobistej, zawsze myjemy ręce przed posiłkami, dbamy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o czystość w pokoja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zanujemy urządzenia i sprzęt w ośrodku. Za wyrządzone szkody uczestnik ponosi odpowiedzialność finansow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łki spożywamy w spokoju i cisz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Udajemy się na spoczynek o godz</w:t>
      </w:r>
      <w:r>
        <w:rPr>
          <w:rFonts w:cs="Arial" w:ascii="Arial" w:hAnsi="Arial"/>
          <w:b/>
        </w:rPr>
        <w:t>. 22.00</w:t>
      </w:r>
      <w:r>
        <w:rPr>
          <w:rFonts w:cs="Arial" w:ascii="Arial" w:hAnsi="Arial"/>
        </w:rPr>
        <w:t xml:space="preserve"> a wstajemy </w:t>
      </w:r>
      <w:r>
        <w:rPr>
          <w:rFonts w:cs="Arial" w:ascii="Arial" w:hAnsi="Arial"/>
          <w:b/>
        </w:rPr>
        <w:t>o 7. 30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rzystujemy czas nocny na sen, a jeśli nie możemy spać dajemy spać innym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.Jesteśmy życzliwi i koleżeńscy, </w:t>
      </w:r>
      <w:r>
        <w:rPr>
          <w:rFonts w:cs="Arial" w:ascii="Arial" w:hAnsi="Arial"/>
          <w:b/>
        </w:rPr>
        <w:t>zawsze wykonujemy polecenia opiekunów.</w:t>
      </w:r>
    </w:p>
    <w:p>
      <w:pPr>
        <w:pStyle w:val="Normal"/>
        <w:tabs>
          <w:tab w:val="clear" w:pos="708"/>
          <w:tab w:val="left" w:pos="4627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WYCIECZKI</w:t>
      </w:r>
    </w:p>
    <w:p>
      <w:pPr>
        <w:pStyle w:val="Normal"/>
        <w:tabs>
          <w:tab w:val="clear" w:pos="708"/>
          <w:tab w:val="left" w:pos="4627" w:leader="dot"/>
        </w:tabs>
        <w:rPr/>
      </w:pPr>
      <w:r>
        <w:rPr>
          <w:rFonts w:cs="Arial" w:ascii="Arial" w:hAnsi="Arial"/>
        </w:rPr>
        <w:t>1. Udany i przyjemny pobyt na wycieczce jest wspólną troską wszystkich uczestników.</w:t>
      </w:r>
    </w:p>
    <w:p>
      <w:pPr>
        <w:pStyle w:val="Normal"/>
        <w:tabs>
          <w:tab w:val="clear" w:pos="708"/>
          <w:tab w:val="left" w:pos="4627" w:leader="dot"/>
        </w:tabs>
        <w:rPr>
          <w:rFonts w:ascii="Arial" w:hAnsi="Arial" w:cs="Arial"/>
        </w:rPr>
      </w:pPr>
      <w:r>
        <w:rPr>
          <w:rFonts w:cs="Arial" w:ascii="Arial" w:hAnsi="Arial"/>
        </w:rPr>
        <w:t>2. Nasi opiekunowie są za nas odpowiedzialni, szanujemy ich zdanie i jesteśmy im posłuszni.</w:t>
      </w:r>
    </w:p>
    <w:p>
      <w:pPr>
        <w:pStyle w:val="Normal"/>
        <w:tabs>
          <w:tab w:val="clear" w:pos="708"/>
          <w:tab w:val="left" w:pos="4627" w:leader="dot"/>
        </w:tabs>
        <w:rPr>
          <w:rFonts w:ascii="Arial" w:hAnsi="Arial" w:cs="Arial"/>
        </w:rPr>
      </w:pPr>
      <w:r>
        <w:rPr>
          <w:rFonts w:cs="Arial" w:ascii="Arial" w:hAnsi="Arial"/>
        </w:rPr>
        <w:t>3. Nigdy nie oddalamy się od grupy!</w:t>
      </w:r>
    </w:p>
    <w:p>
      <w:pPr>
        <w:pStyle w:val="Normal"/>
        <w:tabs>
          <w:tab w:val="clear" w:pos="708"/>
          <w:tab w:val="left" w:pos="4627" w:leader="dot"/>
        </w:tabs>
        <w:rPr/>
      </w:pPr>
      <w:r>
        <w:rPr>
          <w:rFonts w:cs="Arial" w:ascii="Arial" w:hAnsi="Arial"/>
        </w:rPr>
        <w:t>4. Zgłaszamy opiekunom wszelkie niedyspozycje, dolegliwości zdrowotne i inne problemy.</w:t>
      </w:r>
    </w:p>
    <w:p>
      <w:pPr>
        <w:pStyle w:val="Normal"/>
        <w:tabs>
          <w:tab w:val="clear" w:pos="708"/>
          <w:tab w:val="left" w:pos="4627" w:leader="dot"/>
        </w:tabs>
        <w:rPr>
          <w:rFonts w:ascii="Arial" w:hAnsi="Arial" w:cs="Arial"/>
        </w:rPr>
      </w:pPr>
      <w:r>
        <w:rPr>
          <w:rFonts w:cs="Arial" w:ascii="Arial" w:hAnsi="Arial"/>
        </w:rPr>
        <w:t>5. W czasie jazdy nie wolno chodzić po autokarze, siedzieć tyłem, wstawać.</w:t>
      </w:r>
    </w:p>
    <w:p>
      <w:pPr>
        <w:pStyle w:val="Normal"/>
        <w:tabs>
          <w:tab w:val="clear" w:pos="708"/>
          <w:tab w:val="left" w:pos="4627" w:leader="dot"/>
        </w:tabs>
        <w:rPr/>
      </w:pPr>
      <w:r>
        <w:rPr>
          <w:rFonts w:cs="Arial" w:ascii="Arial" w:hAnsi="Arial"/>
        </w:rPr>
        <w:t>6. Na postojach nie wolno samowolnie oddalać się od autokaru i przechodzić na drugą stronę jezdni.</w:t>
      </w:r>
    </w:p>
    <w:p>
      <w:pPr>
        <w:pStyle w:val="Normal"/>
        <w:tabs>
          <w:tab w:val="clear" w:pos="708"/>
          <w:tab w:val="left" w:pos="4627" w:leader="dot"/>
        </w:tabs>
        <w:rPr/>
      </w:pPr>
      <w:r>
        <w:rPr>
          <w:rFonts w:cs="Arial" w:ascii="Arial" w:hAnsi="Arial"/>
        </w:rPr>
        <w:t xml:space="preserve">7. Grupa pod opieką opiekuna przemieszcza się sprawnie kolumną dwójkową zgodnie z przepisami ruchu drogowego. </w:t>
      </w:r>
    </w:p>
    <w:p>
      <w:pPr>
        <w:pStyle w:val="Normal"/>
        <w:tabs>
          <w:tab w:val="clear" w:pos="708"/>
          <w:tab w:val="left" w:pos="4627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8. W czasie zwiedzania stanowimy zwartą grupę, uważamy żeby się nie zgubić. </w:t>
      </w:r>
    </w:p>
    <w:p>
      <w:pPr>
        <w:pStyle w:val="Normal"/>
        <w:tabs>
          <w:tab w:val="clear" w:pos="708"/>
          <w:tab w:val="left" w:pos="4627" w:leader="dot"/>
        </w:tabs>
        <w:rPr>
          <w:rFonts w:ascii="Arial" w:hAnsi="Arial" w:cs="Arial"/>
        </w:rPr>
      </w:pPr>
      <w:r>
        <w:rPr>
          <w:rFonts w:cs="Arial" w:ascii="Arial" w:hAnsi="Arial"/>
        </w:rPr>
        <w:t>9. Przestrzegamy zasad poruszania się w terenie, idziemy tylko po wyznaczonych szlakach, czoło stanowi przewodnik, na końcu grupy idzie opiekun.</w:t>
      </w:r>
    </w:p>
    <w:p>
      <w:pPr>
        <w:pStyle w:val="Normal"/>
        <w:tabs>
          <w:tab w:val="clear" w:pos="708"/>
          <w:tab w:val="left" w:pos="4627" w:leader="dot"/>
        </w:tabs>
        <w:rPr/>
      </w:pPr>
      <w:r>
        <w:rPr>
          <w:rFonts w:cs="Arial" w:ascii="Arial" w:hAnsi="Arial"/>
        </w:rPr>
        <w:t xml:space="preserve">10. Uczestniczymy w sprawdzaniu obecności przed wyruszeniem z każdego miejsca pobytu, zwiedzania, przejazdu oraz przybycia do punktu docelowego. </w:t>
      </w:r>
    </w:p>
    <w:p>
      <w:pPr>
        <w:pStyle w:val="Normal"/>
        <w:tabs>
          <w:tab w:val="clear" w:pos="708"/>
          <w:tab w:val="left" w:pos="4627" w:leader="dot"/>
        </w:tabs>
        <w:rPr>
          <w:rFonts w:ascii="Arial" w:hAnsi="Arial" w:cs="Arial"/>
        </w:rPr>
      </w:pPr>
      <w:r>
        <w:rPr>
          <w:rFonts w:cs="Arial" w:ascii="Arial" w:hAnsi="Arial"/>
        </w:rPr>
        <w:t>11. Przestrzegamy zasad i regulaminów obowiązujących w miejscach pobytu.</w:t>
      </w:r>
    </w:p>
    <w:p>
      <w:pPr>
        <w:pStyle w:val="Normal"/>
        <w:tabs>
          <w:tab w:val="clear" w:pos="708"/>
          <w:tab w:val="left" w:pos="4627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2. Pamiętamy o przestrzeganiu higieny osobistej, dbamy o czystość pomieszczeń w których przebywamy. </w:t>
      </w:r>
    </w:p>
    <w:p>
      <w:pPr>
        <w:pStyle w:val="Normal"/>
        <w:tabs>
          <w:tab w:val="clear" w:pos="708"/>
          <w:tab w:val="left" w:pos="4627" w:leader="dot"/>
        </w:tabs>
        <w:rPr>
          <w:rFonts w:ascii="Arial" w:hAnsi="Arial" w:cs="Arial"/>
        </w:rPr>
      </w:pPr>
      <w:r>
        <w:rPr>
          <w:rFonts w:cs="Arial" w:ascii="Arial" w:hAnsi="Arial"/>
        </w:rPr>
        <w:t>13. Dbamy o sprzęt, urządzenia i wyposażenie pomieszczeń. Za wyrządzone przez dziecko szkody</w:t>
      </w:r>
    </w:p>
    <w:p>
      <w:pPr>
        <w:pStyle w:val="Normal"/>
        <w:tabs>
          <w:tab w:val="clear" w:pos="708"/>
          <w:tab w:val="left" w:pos="4627" w:leader="dot"/>
        </w:tabs>
        <w:rPr>
          <w:rFonts w:ascii="Arial" w:hAnsi="Arial" w:cs="Arial"/>
        </w:rPr>
      </w:pPr>
      <w:r>
        <w:rPr>
          <w:rFonts w:cs="Arial" w:ascii="Arial" w:hAnsi="Arial"/>
        </w:rPr>
        <w:t>i zniszczenia odpowiedzialność finansową ponoszą rodzice.</w:t>
      </w:r>
    </w:p>
    <w:p>
      <w:pPr>
        <w:pStyle w:val="Normal"/>
        <w:tabs>
          <w:tab w:val="clear" w:pos="708"/>
          <w:tab w:val="left" w:pos="4627" w:leader="dot"/>
        </w:tabs>
        <w:rPr/>
      </w:pPr>
      <w:r>
        <w:rPr>
          <w:rFonts w:cs="Arial" w:ascii="Arial" w:hAnsi="Arial"/>
        </w:rPr>
        <w:t xml:space="preserve">14. Nie palimy tytoniu, nie spożywamy alkoholu, nie zażywamy narkotyków lub innych niedozwolonych używek. </w:t>
      </w:r>
    </w:p>
    <w:p>
      <w:pPr>
        <w:pStyle w:val="Normal"/>
        <w:tabs>
          <w:tab w:val="clear" w:pos="708"/>
          <w:tab w:val="left" w:pos="4627" w:leader="dot"/>
        </w:tabs>
        <w:rPr/>
      </w:pPr>
      <w:r>
        <w:rPr>
          <w:rFonts w:cs="Arial" w:ascii="Arial" w:hAnsi="Arial"/>
        </w:rPr>
        <w:t>15. Wykorzystujemy czas nocny na sen. Udajemy się na spoczynek o 21.30 a wstajemy o   7.30. W tym czasie przebywamy w swoim pokoju.</w:t>
      </w:r>
    </w:p>
    <w:p>
      <w:pPr>
        <w:pStyle w:val="Normal"/>
        <w:tabs>
          <w:tab w:val="clear" w:pos="708"/>
          <w:tab w:val="left" w:pos="4627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6. Nie wychylamy się przez okna, balustrady. </w:t>
      </w:r>
    </w:p>
    <w:p>
      <w:pPr>
        <w:pStyle w:val="Normal"/>
        <w:tabs>
          <w:tab w:val="clear" w:pos="708"/>
          <w:tab w:val="left" w:pos="4627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7. Jesteśmy życzliwi i koleżeńscy. Zawsze wykonujemy polecenia opiekunów. </w:t>
      </w:r>
    </w:p>
    <w:p>
      <w:pPr>
        <w:pStyle w:val="Normal"/>
        <w:tabs>
          <w:tab w:val="clear" w:pos="708"/>
          <w:tab w:val="left" w:pos="4627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27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27" w:leader="dot"/>
        </w:tabs>
        <w:spacing w:lineRule="auto" w:line="360"/>
        <w:rPr/>
      </w:pPr>
      <w:r>
        <w:rPr>
          <w:rFonts w:cs="Arial" w:ascii="Arial" w:hAnsi="Arial"/>
        </w:rPr>
        <w:t>Podpisy rodziców:                                                                   Podpis uczestnika:</w:t>
      </w:r>
    </w:p>
    <w:p>
      <w:pPr>
        <w:pStyle w:val="Normal"/>
        <w:tabs>
          <w:tab w:val="clear" w:pos="708"/>
          <w:tab w:val="left" w:pos="4627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                                            …………………………………</w:t>
      </w:r>
    </w:p>
    <w:p>
      <w:pPr>
        <w:pStyle w:val="Normal"/>
        <w:tabs>
          <w:tab w:val="clear" w:pos="708"/>
          <w:tab w:val="left" w:pos="4627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OBYCZAJE SZKOL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ZACHOWANIA W SZKOLE I POZA NI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ULTURA  OSOBIST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lturalne zachowanie się w klasie:</w:t>
      </w:r>
    </w:p>
    <w:p>
      <w:pPr>
        <w:pStyle w:val="Normal"/>
        <w:rPr/>
      </w:pPr>
      <w:r>
        <w:rPr>
          <w:rFonts w:cs="Arial" w:ascii="Arial" w:hAnsi="Arial"/>
        </w:rPr>
        <w:t>- pracuje w ciszy i skupieniu, nie przeszkadza kolegom i nauczycielom w prowadzeniu lekcj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aguje na uwagi i upomnienia nauczyciel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dczas lekcji nie żuje gumy, nie je, nie pije;</w:t>
      </w:r>
    </w:p>
    <w:p>
      <w:pPr>
        <w:pStyle w:val="Normal"/>
        <w:rPr/>
      </w:pPr>
      <w:r>
        <w:rPr>
          <w:rFonts w:cs="Arial" w:ascii="Arial" w:hAnsi="Arial"/>
        </w:rPr>
        <w:t>- wstaje na powitanie i pożegnanie osoby dorosłej, mówi dzień dobry, do widze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żywa na co dzień zwrotów: proszę, dziękuję, przepraszam;</w:t>
      </w:r>
    </w:p>
    <w:p>
      <w:pPr>
        <w:pStyle w:val="Normal"/>
        <w:rPr/>
      </w:pPr>
      <w:r>
        <w:rPr>
          <w:rFonts w:cs="Arial" w:ascii="Arial" w:hAnsi="Arial"/>
        </w:rPr>
        <w:t>- podczas rozmowy, odpowiedzi zachowuje odpowiednią postawę ciała wyrażającą szacune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ba o porządek w swoim miejscu pracy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głasza się do odpowiedzi przez podnoszenie ręk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 przypadku spóźnienia wchodzi do klasy starając się nie przeszkadzać innym;</w:t>
      </w:r>
    </w:p>
    <w:p>
      <w:pPr>
        <w:pStyle w:val="Normal"/>
        <w:rPr/>
      </w:pPr>
      <w:r>
        <w:rPr>
          <w:rFonts w:cs="Arial" w:ascii="Arial" w:hAnsi="Arial"/>
        </w:rPr>
        <w:t>- na terenie szkoły oraz na wycieczkach szkolnych(?) nie używa telefonów komórkowyc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mięta, że lekcje kończy zawsze nauczycie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ba o kulturę języka (wyraża się w sposób kulturalny, nie używa wulgaryzmów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ulturalne zachowanie się w czasie przerw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rozmawia spokojnym tonem (nie krzyczy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podczas przerw nie biega i przebywa w wyznaczonych miejsc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Kulturalne zachowanie się w teatrze, filharmonii, muze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ie spożywa żadnych posiłków podczas przedstawień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chowuje się cicho, nie rozmawia w czasie spektaklu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pokojnie zachowuje się w czasie przer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Kulturalne zachowanie się przy sto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chowuje odpowiednią postawę ciała przy stole, je estetycznie, nie rozpiera się na krześle, nie mlaska, łokcie trzyma blisko tułowia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ez wyraźnej konieczności nie wstaje od stołu;</w:t>
      </w:r>
    </w:p>
    <w:p>
      <w:pPr>
        <w:pStyle w:val="Normal"/>
        <w:rPr/>
      </w:pPr>
      <w:r>
        <w:rPr>
          <w:rFonts w:cs="Arial" w:ascii="Arial" w:hAnsi="Arial"/>
        </w:rPr>
        <w:t>- z należytym szacunkiem odnosi się do spożywanych pokarmów, nie obrzydza innym potraw, nie bawi się jedzeniem, nie wyrzuca do kosz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Kulturalne zachowanie się w środkach lokomo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zmawia cich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stępuje miejsca starszym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konuje polecenia nauczyciel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zwala pasażerom wysiąść i dopiero wtedy wsiada, nie przepycha się.</w:t>
      </w:r>
    </w:p>
    <w:p>
      <w:pPr>
        <w:pStyle w:val="Normal"/>
        <w:rPr/>
      </w:pPr>
      <w:r>
        <w:rPr>
          <w:rFonts w:cs="Arial" w:ascii="Arial" w:hAnsi="Arial"/>
          <w:b/>
        </w:rPr>
        <w:t>6. Kulturalne zachowanie na wyciecz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ez pozwolenia nie oddala się od grupy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łucha i wykonuje polecenia nauczyci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Szacunek wobec nauczycieli i rodzic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 szacunkiem zwraca się do nauczycieli i pracowników szkoły, wita się i żegn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ie krytykuje i nie komentuje poleceń nauczycieli, rodziców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ie przeszkadza w rozmowie starszyc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zepuszcza w drzwiach nauczycieli i inne osoby dorosł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Szacunek do kolegów:</w:t>
      </w:r>
    </w:p>
    <w:p>
      <w:pPr>
        <w:pStyle w:val="Normal"/>
        <w:rPr/>
      </w:pPr>
      <w:r>
        <w:rPr>
          <w:rFonts w:cs="Arial" w:ascii="Arial" w:hAnsi="Arial"/>
        </w:rPr>
        <w:t>- nie narusza godności osobistej innych (nie wyśmiewa się z kolegów, nie dokucza, nie przezywa, jest dyskretny);</w:t>
      </w:r>
    </w:p>
    <w:p>
      <w:pPr>
        <w:pStyle w:val="Normal"/>
        <w:rPr/>
      </w:pPr>
      <w:r>
        <w:rPr>
          <w:rFonts w:cs="Arial" w:ascii="Arial" w:hAnsi="Arial"/>
        </w:rPr>
        <w:t>- nie narusza godności cielesnej innych (nie jest agresywny, nie popycha, nie szarpie, nie kopie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tosuje formy grzeczności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WIĄZYWANIE SIĘ Z OBOWIĄZKÓW SZKOLN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zychodzi punktualnie na każde zajęc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 bieżąco uzupełnia braki związane z nieobecnościami w szkole;</w:t>
      </w:r>
    </w:p>
    <w:p>
      <w:pPr>
        <w:pStyle w:val="Normal"/>
        <w:rPr/>
      </w:pPr>
      <w:r>
        <w:rPr>
          <w:rFonts w:cs="Arial" w:ascii="Arial" w:hAnsi="Arial"/>
        </w:rPr>
        <w:t>- przynosi na zajęcia szkolne przybory i pomoce szkolne (podręczniki, ćwiczenia, zeszyty, nożyczki, klej itp.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siada obowiązujące stroje – obuwie zmienne, strój galowy, strój na w-f;</w:t>
      </w:r>
    </w:p>
    <w:p>
      <w:pPr>
        <w:pStyle w:val="Normal"/>
        <w:rPr/>
      </w:pPr>
      <w:r>
        <w:rPr>
          <w:rFonts w:cs="Arial" w:ascii="Arial" w:hAnsi="Arial"/>
        </w:rPr>
        <w:t>- dba o estetykę podręczników i zeszytów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zetelnie wypełnia powierzone obowiązki (np. dyżurnego, przewodniczącego);</w:t>
      </w:r>
    </w:p>
    <w:p>
      <w:pPr>
        <w:pStyle w:val="Normal"/>
        <w:rPr/>
      </w:pPr>
      <w:r>
        <w:rPr>
          <w:rFonts w:cs="Arial" w:ascii="Arial" w:hAnsi="Arial"/>
        </w:rPr>
        <w:t>- stara się być aktywnym uczestnikiem życia klasy, chętnie podejmuje proponowane prace na rzecz klasy, szkoły;</w:t>
      </w:r>
    </w:p>
    <w:p>
      <w:pPr>
        <w:pStyle w:val="Normal"/>
        <w:rPr/>
      </w:pPr>
      <w:r>
        <w:rPr>
          <w:rFonts w:cs="Arial" w:ascii="Arial" w:hAnsi="Arial"/>
        </w:rPr>
        <w:t>- w miarę możliwości stara się osiągać jak najlepsze wyniki w nauce i zachowa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OSUNEK  DO  INN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woim zachowaniem i wypowiedziami dba o dobre imię szkoły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trafi wystąpić w obronie swoich kolegów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trafi dzielić się z innymi, chętnie pomaga innym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est prawdomówny, ma odwagę cywilną przyznać się do popełnionego błędu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acuje samodzielnie, nie odpisuje na sprawdzianach, kartkówkach, podczas pracy na lekcji;</w:t>
      </w:r>
    </w:p>
    <w:p>
      <w:pPr>
        <w:pStyle w:val="Normal"/>
        <w:rPr/>
      </w:pPr>
      <w:r>
        <w:rPr>
          <w:rFonts w:cs="Arial" w:ascii="Arial" w:hAnsi="Arial"/>
        </w:rPr>
        <w:t>- dostrzega różnicę między skarżeniem, a dbaniem o własne i cudze bezpieczeństwo poprzez zgłaszanie niepoprawnego zachowa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zanuje cudzą własność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ba o sprzęty i pomoce szkolne oraz estetykę Sal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zanuje zdanie wszystkich uczestników grupy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woim zachowaniem stara się wspierać wspólne działani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trafi zaakceptować przegran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.TRADYCJE SZKOŁY(uroczystośc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ozpoczęcie roku szkolnego z udziałem pocztu sztandarowego – przywitanie uczniów klasy 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czestnictwo w akcji „Sprzątanie świata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zień Chłopak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Wprowadzenie uczniów klasy I do rodziny uczniowskiej (lub przyjęcie uczniów klasy I w poczet społeczności szkolnej) pasowanie na ucz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zień Edukacji Narod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rządkowanie miejsc pamięci przede świętem zmarł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Święto Niepodległości – uczestnictwo w uroczystościach szkolnych i miejskich z pocztem sztandarow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radycje andrzejkowe (lub Andrzejkowy wieczór wróżb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zień Patrona – udział pocztu sztandar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ikołaj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ikołajkowy Turniej Szach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Apel Wigilijny społeczności szkolnej (uczniowie, nauczyciele, pracownicy szkoły, przedstawiciele rodziców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Jasełk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abawa karnawałowa dla uczni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Święto Babci i Dziadka – uczniowie klasy I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alentyn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witanie wios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ocznica śmierci ojca świętego Jana Pawła I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Święto Konstytucji 3 Maja- w szkole i w uroczystościach miejskich (Dzień Flagi Rzeczpospolitej Polskiej – 2 maja) – udział pocztu sztandar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zień Zie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Dzień Matki i Ojca – imprezy klasow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zień Dziecka – Dzień Spor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ybory do Samorządu Uczniowski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dział w kampanii Zachowaj Trzeźwy Umys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yjazdy do kina, teatru, filharmonii, muzeu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ycieczki, rajdy, zielone szkoł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owadzenie kroniki szkol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isty gratulacyjne i podziękowania dla rodzi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owadzenie tablicy wyróżnionych uczni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banie o estetykę sal lekcyj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roczystość zakończenia roku szkolnego z udziałem pocztu sztandarowego – pożegnanie uczniów klasy 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ZASADY FUNKCJONOWANIA SAMORZĄDNOŚCI W SZKOLE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Członkami Samorządu są wszyscy uczniowie szkoły. Uczniowie wybierają spośród siebie przedstawicieli klas IV- VI, którzy stanowią Zarząd Samorządu. Zasady wyboru Zarządu określa Statut Szkoły. Opiekę nad Samorządem sprawuje nauczyciel wybrany przez Zarząd 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i zaakceptowany przez Dyrektora Szkoły. Samorząd składa się z sekcji powoływanych we wrześniu każdego roku. </w:t>
      </w:r>
    </w:p>
    <w:p>
      <w:pPr>
        <w:pStyle w:val="Bezodstpw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ą to sekcje: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     1. sekcja organizacyjno - informacyjna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sekcja kulturalna 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sekcja dekoratorsko- artystyczna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. sekcja „bezpieczna przerwa”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Każda sekcja odpowiada za przydzielone jej zadania. </w:t>
        <w:br/>
        <w:br/>
      </w:r>
      <w:r>
        <w:rPr>
          <w:rFonts w:cs="Arial" w:ascii="Arial" w:hAnsi="Arial"/>
          <w:b/>
          <w:sz w:val="24"/>
          <w:szCs w:val="24"/>
        </w:rPr>
        <w:t xml:space="preserve">Do zadań Samorządu należy: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spółorganizowanie życia kulturalnego szkoły ( imprezy okolicznościowe)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dagowanie szkolnej gazetki, 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- organizowanie dyskotek i zabaw szkolnych,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rganizowanie samopomocy i innych akcji na rzecz dzieci potrzebujących wsparcia,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prezentowanie dobrego imienia szkoły,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bałość o tradycje szkolne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owadzenie działalności informacyjnej z wykorzystaniem komputera oraz tablicy  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nformacyjnej Samorządu Uczniowskiego.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prezentowanie interesów ucznia w razie potrzeby i na jego prośbę,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moc uczniom w nauce,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rganizowanie dyżurów uczniowskich na korytarzach podczas przerw. 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chy dobrego Samorządu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worzą  go osoby będące demokratycznie wybraną reprezentacją ogółu uczniów danej szkoł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 jednoznacznie określony zakres praw i obowiązków, wskutek czego staje się rzeczywistym współgospodarzem szkoły i partnerem dla dorosłych pracowników szkoł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ażdy członek Samorządu Uczniowskiego ma poczucie bezpieczeństwa, konieczne dla skutecznego wywiązywania się ze swoich obowiązków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morząd Uczniowski jest spostrzegany przez nauczycieli i rodziców jako partner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w tworzeniu zdrowych warunków do rozwoju, a nie jako przeciwnik w tworzeniu wygodnych warunków dla personelu szkolnego.</w:t>
      </w:r>
    </w:p>
    <w:p>
      <w:pPr>
        <w:pStyle w:val="Tekstpodstawowywcity2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amorząd może przedstawić radzie szkoły lub placówki, radzie pedagogicznej oraz dyrektorowi wnioski i opinie we wszystkich sprawach szkoły lub placówki, w szczególności dotyczących realizacji podstawowych praw uczniów, takich jak: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Prawo do zapoznania się z programem nauczania, z jego treścią, celem i stawianymi wymogami.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Prawo do jawnej i umotywowanej oceny postępów w nauce i zachowaniu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Arial" w:ascii="Arial" w:hAnsi="Arial"/>
        </w:rPr>
        <w:t>3. Prawo do organizacji życia szkolnego, umożliwiające zachowanie właściwych propozycji między wysiłkiem szkolnym, a możliwością rozwijania i zaspokajania własnych zainteresowań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Arial" w:ascii="Arial" w:hAnsi="Arial"/>
        </w:rPr>
        <w:t xml:space="preserve">4. Prawo organizowania działalności kulturalnej, oświatowej, sportowej oraz rozrywkowej zgodnie z własnymi potrzebami i możliwościami organizacyjnymi w porozumieniu z dyrektorem szkoły. 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. Prawo wyboru nauczyciela pełniącego rolę opiekuna samorządu.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Prawo do opiniowania najważniejszych dokumentów regulujących pracę szkoły w tym programu wychowawczego, programu profilaktyki oraz Statutu Szkoły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PROGRAMY PROFILAKTYCZNE</w:t>
      </w:r>
    </w:p>
    <w:p>
      <w:pPr>
        <w:pStyle w:val="Normal"/>
        <w:rPr/>
      </w:pPr>
      <w:r>
        <w:rPr>
          <w:rFonts w:cs="Arial" w:ascii="Arial" w:hAnsi="Arial"/>
          <w:bCs/>
        </w:rPr>
        <w:t>W oparciu o poniższe programy w szkole podejmowane są działania mające na celu zapobieganie zjawiskom narkomanii, alkoholizmu, używania tytoniu, przemoc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Rządowy program na lata 2008-2013”Bezpieczna i przyjazna szkoła”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Krajowy program przeciwdziałania narkomanii2006-201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Wojewódzki program przeciwdziałania narkomanii 2006-201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Narodowy Program Profilaktyki i Rozwiązywania Problemów Alkoholowych 2006-2010</w:t>
      </w:r>
    </w:p>
    <w:p>
      <w:pPr>
        <w:pStyle w:val="Normal"/>
        <w:rPr/>
      </w:pPr>
      <w:r>
        <w:rPr>
          <w:rFonts w:cs="Arial" w:ascii="Arial" w:hAnsi="Arial"/>
          <w:bCs/>
        </w:rPr>
        <w:t>-Program Ograniczenia Zdrowotnych Następstw Palenia tytoniu w Polsce 2008-201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Krajowy Program przeciwdziałania przemocy w rodzinie 2006-2016</w:t>
      </w:r>
    </w:p>
    <w:p>
      <w:pPr>
        <w:pStyle w:val="Normal"/>
        <w:rPr/>
      </w:pPr>
      <w:r>
        <w:rPr>
          <w:rFonts w:cs="Arial" w:ascii="Arial" w:hAnsi="Arial"/>
          <w:bCs/>
        </w:rPr>
        <w:t>-Program Zapobiegania Niedostosowaniu Społecznemu i Przestępczości wśród dzieci i młodzież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 EFEKTY DZIAŁAŃ WYCHOWAWCZ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ylwetka absolwenta kl. III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</w:rPr>
        <w:t>Sfera rozwoju intelektualnego</w:t>
      </w:r>
      <w:r>
        <w:rPr>
          <w:rFonts w:cs="Arial" w:ascii="Arial" w:hAnsi="Arial"/>
          <w:b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absolwent osiągnie wiedzę w stopniu, na jaki pozwalają mu jego możliwośc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siądzie umiejętność korzystania z różnych źródeł informacj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będzie odpowiedzialny za własną naukę(najczęściej jest przygotowany do lekcji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na plan lekcj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umie planować swoją pracę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</w:rPr>
        <w:t>Strefa rozwoju duchowo- emocjonalnego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prezentuje kulturę osobistą , ma wykształcone nawyki dobrego wychowania- zna , rozumie i stosuje zwroty grzeczności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odczuwa potrzebę aktywnego uczestnictwa w kulturz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otrafi podejmować decyzje, dokonuje właściwych wybor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a wyrobione poczucie estetyki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</w:rPr>
        <w:t>Sfera moralno – społeczna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jest tolerancyj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zanuje symbole państwa i religij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otrafi współdziałać w zespole, jest koleżeńs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zanuje dobro wspólne i troszczy się o otaczające go środowisk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a wyrobione poczucie odpowiedzialności, jest punktual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umie ocenić swoje i cudze zachowa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wykazuje się odwagą cywiln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umie zachować się w miejscach publicznych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u w:val="single"/>
        </w:rPr>
        <w:t>Sfera rozwoju fizycznego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roszczy się o swoje zdrow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a wyrobione nawyki higieniczne( ruch na świeżym powietrzu, odżywianie, higiena osobist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osiągnął sprawność fizyczną na miarę swoich możliwośc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ylwetka absolwenta klasy VI: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a ogólnych zadań szkoły pozwala przyjąć, że uczeń kończący szkołę pod</w:t>
      </w:r>
      <w:r>
        <w:rPr/>
        <w:t>stawow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7"/>
      </w:tblGrid>
      <w:tr>
        <w:trPr/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dobrze funkcjonuje w swoim naturalnym otoczeniu; w domu i w szkole.</w:t>
            </w:r>
            <w:r>
              <w:rPr>
                <w:rFonts w:cs="Arial" w:ascii="Arial" w:hAnsi="Arial"/>
              </w:rPr>
              <w:t xml:space="preserve"> Jest pogodny, pozytywnie patrzy na otaczający go świat, siebie i innych ludzi. Traktuje naukę jako coś oczywistego, choć na ogół nie uczy się bezkrytycznie wszystkiego,</w:t>
              <w:b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jest aktywny.</w:t>
            </w:r>
            <w:r>
              <w:rPr>
                <w:rFonts w:cs="Arial" w:ascii="Arial" w:hAnsi="Arial"/>
              </w:rPr>
              <w:t xml:space="preserve"> Lubi ruch i chętnie uprawnia sport w jego różnych odmianach. Podejmuje próby rozmaitych ekspresji artystycznych. Na miarę swoich możliwości śpiewa, gra, rysuje, maluje. Jest przygotowany do odbioru kultury wysokiej.</w:t>
              <w:b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jest ciekawy świata.</w:t>
            </w:r>
            <w:r>
              <w:rPr>
                <w:rFonts w:cs="Arial" w:ascii="Arial" w:hAnsi="Arial"/>
              </w:rPr>
              <w:t xml:space="preserve"> Chętnie gromadzi wiadomości, korzystając z różnych źródeł. Postrzega złożoność świata, analizuje istniejące w nim zależności i w związki przyczynowo - skutkowe. Jest aktywny umysłowo - na ogół się nie nudzi;</w:t>
              <w:b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jest krytyczny.</w:t>
            </w:r>
            <w:r>
              <w:rPr>
                <w:rFonts w:cs="Arial" w:ascii="Arial" w:hAnsi="Arial"/>
              </w:rPr>
              <w:t xml:space="preserve"> Potrafi sam i przy pomocy nauczyciela selekcjonować i porządkować zdobywane informacje i oceniać ich przydatność do określonego celu;</w:t>
              <w:b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jest odpowiedzialny</w:t>
            </w:r>
            <w:r>
              <w:rPr>
                <w:rFonts w:cs="Arial" w:ascii="Arial" w:hAnsi="Arial"/>
              </w:rPr>
              <w:t>. Stara się przewidzieć skutki swoich działań i gotów jest ponosić konsekwencje swoich czynów. Cieszy się z sukcesów własnych i innych. Akceptuje porażki, ale wytrwale szuka innych rozwiązań. Stara się rozwiązywać problemy. Działając w grupie, poczuwa się do współodpowiedzialności;</w:t>
              <w:b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jest otwarty.</w:t>
            </w:r>
            <w:r>
              <w:rPr>
                <w:rFonts w:cs="Arial" w:ascii="Arial" w:hAnsi="Arial"/>
              </w:rPr>
              <w:t xml:space="preserve"> Wykorzystuje swoje możliwości, jakie stwarzają mu dom i szkoła. Chętnie i skutecznie nawiązuje kontakty, prezentuje swój punkt widzenia i rozumie poglądy innych. Uczy się korzystania z nowoczesnych technologii komunikacyjnych. W grupie potrafi działać zgodnie z obowiązującymi w niej zasadami. Potrafi planować swoje zadania.</w:t>
              <w:br/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9020"/>
      </w:tblGrid>
      <w:tr>
        <w:trPr/>
        <w:tc>
          <w:tcPr>
            <w:tcW w:w="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jest prawy</w:t>
            </w:r>
            <w:r>
              <w:rPr>
                <w:rFonts w:cs="Arial" w:ascii="Arial" w:hAnsi="Arial"/>
              </w:rPr>
              <w:t>. Rozróżnia dobre i złe zachowania. W swoim postępowaniu wykazuje dobre intencje,</w:t>
              <w:b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jest rozważny.</w:t>
            </w:r>
            <w:r>
              <w:rPr>
                <w:rFonts w:cs="Arial" w:ascii="Arial" w:hAnsi="Arial"/>
              </w:rPr>
              <w:t xml:space="preserve"> Zna zagrożenia występujące w jego środowisku i uwzględnia je w swoim postępowaniu. Dba o własne i innych bezpieczeństwo psychiczne i fizyczne. Postępuje zgodnie z zasadami higieny i dbałości o zdrowie.</w:t>
              <w:b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jest tolerancyjny</w:t>
            </w:r>
            <w:r>
              <w:rPr>
                <w:rFonts w:cs="Arial" w:ascii="Arial" w:hAnsi="Arial"/>
              </w:rPr>
              <w:t>. Rozumie, że różnice między ludźmi są czymś normalnym i pożądanym. Stara się zrozumieć innych i dostrzec w nich coś dobrego.</w:t>
              <w:b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 xml:space="preserve">sprawnie komunikuje się </w:t>
            </w:r>
            <w:r>
              <w:rPr>
                <w:rFonts w:cs="Arial" w:ascii="Arial" w:hAnsi="Arial"/>
              </w:rPr>
              <w:t>w języku polskim, korzysta ze źródeł książkowych oraz multimedialnych, swobodnie wyraża swoje myśli i prze</w:t>
              <w:softHyphen/>
              <w:t>życia w formie pisemnej i ustnej;</w:t>
              <w:b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dysponuje znacznym zasobem informacji</w:t>
            </w:r>
            <w:r>
              <w:rPr>
                <w:rFonts w:cs="Arial" w:ascii="Arial" w:hAnsi="Arial"/>
              </w:rPr>
              <w:t xml:space="preserve"> o otaczającym go świecie i umiejętnościami umożliwiającymi kontynuację nauki w gimnazjum,</w:t>
              <w:b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potrafi się posługiwać językiem angielskim</w:t>
            </w:r>
            <w:r>
              <w:rPr>
                <w:rFonts w:cs="Arial" w:ascii="Arial" w:hAnsi="Arial"/>
              </w:rPr>
              <w:t xml:space="preserve"> w prostych sytuacjach komunikacyjnych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I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odstawą pracy wychowawcy klasowego są klasowe plany pracy wychowawczej, w których zawarte treści są ściśle powiązane z Programem Wychowawczym Szkoły jak również uwzględniają działania ujęte w Szkolnym Programie Profilaktyki Praca wychowawcza w szkole obejmuje również udział uczniów w obchodach rocznic wydarzeń patriotyczno-religijnych oraz w uroczystościach szkolnych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pośród zasad współpracy z rodzicami istotną rolę odgrywa właściwy obieg informacji, od którego zależy interwencja odpowiedniego organu szkoły w złożonych problemach uczniów. W szkole funkcjonują procedury interwencyjn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gram Wychowawczy jest otwarty i jest modyfikowany w trakcie realizacj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 ten ulega okresowej ewaluacji oraz monitorowaniu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czelny cel wychowania, zadania szkoły i nauczycieli, metody i formy prac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czelnym celem szkoły jest wychowanie młodego człowieka zgodni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przyjętym systemem wartości w duchu miłości, uczciwości, wytrwałości, współpracy i szacunku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e priorytetowe we współczesnym wychowaniu, których nauczyciele nie powinni omijać, to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moc uczniom w uzyskaniu orientacji etycznej i hierarchizowaniu wartości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moc w odnajdywaniu swojego miejsca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 rodzinie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 grupie koleżeńskiej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połeczności szerszej: lokalnej, regionalnej i narodowej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ształtowanie etyki pracy/zwłaszcza rzetelności i uczciwości/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ania szkoły jako środowiska wychowawcze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. Opieka wychowawców nad fizycznym i psychicznym rozwojem wychowank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2. Wychowanie zgodne z przyjętym systemem wartości w duchu miłości, uczciwości, wytrwałości, współpracy i szacunk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3. Przygotowanie wychowanka do pełnienia ról społecznych oraz odpowiedzialności za środowisk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4. Skoordynowanie oddziaływań wychowawczych domu,   szkoły, środowiska rówieśniczeg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Pogłębianie tradycji rodzinnych, szkolnych, państwowy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ania nauczycieli bezpośrednio wychowującyc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eowanie sytuacji, w których uczeń aktywnie pracuje nad poznanie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ego siebi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Kształtowanie umiejętności współistnienia i współdziałania w grupi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łecznej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szczepienie sposobów reagowania w codziennych i specyficznyc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tuacjach w oparciu o spójny system wartości uniwersalnyc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Świadome działanie mające na celu wykreowanie wzorca osobowego ucznia Szkoły Podstawowej nr 14 w Rzeszow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an działań wychowawcz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le ogólne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spomaganie wszechstronnego i harmonijnego rozwoju uczni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zygotowanie ucznia do funkcjonowania w grupie szkolnej i efektywnego w niej działani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Umacnianie wiary dziecka we własne siły i zdolności osiągan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ciowych i trudnych celów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Przygotowanie do życia w ustawicznie zmieniającym się świec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5. Rozbudzenie i rozwijanie wrażliwości estetycznej i moralnej dziecka oraz jego indywidualnych zdolności twórczy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IORYTETOWE CELE WYCHOWANIA I EFEK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CHOWAWCZE W POSZCZEGÓLNYCH KLASA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604"/>
        <w:gridCol w:w="4498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as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 wychowani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fekty działań wychowawczych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czeń potrafi funkcjonować w now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grupie i efektywnie w niej działać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§ ma poczucie przynależności do klas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§ współdziała w grupie rówieśniczej i czuje się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powiedzialny za efekty swojej prac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§ dostosowuje się do norm i przestrzega j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Uczeń posiada nawyki dobrego zachow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i efektywnej współpracy, komunikowania się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rówieśnikami oraz dorosłym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§ zna i stosuje zwroty grzeczności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§ postępuje według przyjętych zasad dobr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chow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§ szanuje siebie, młodszych, rówieśników i dorosł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§ zna symbole narodowe,  wie jak się wobec nich zachowa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§zna najważniejsze reguły gier zespołowych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Uczeń wykazuje wiarę we własne możliwoś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i potrafi zachować się w trudnych sytuacja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§ zna swoje prawa i obowiąz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§ odróżnia dobro od zła i reaguje prawidłow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sytuacjach konflikt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dostrzega swoje mocne i słabe stron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§ potrafi zaprezentować siebie w grupie rówieśniczej i szkol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§ wie do kogo zwrócić się ze swoimi potrzebami i problemam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zna zasady fair play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Uczeń rozumie siebie i dostrzega prawidłowości rządzące światem zewnętrznym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§ ma poczucie swoich korzeni - rodzin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środowisko, szkoła, ojczyzn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§ ustala, jakie są jego potrzeby, obowiązki i jak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powinien podejmować decyz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§ jest świadomy swoich mocnych i słabych stron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§ akceptuje samego siebie i swoje osobiste praw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§ doświadcza różnych uczuć i potrafi je nazwa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§ potrafi nazwać własne zachow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§ chce i wyraża potrzeby rozszerzenia swoi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interesowań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Uczeń zna normy i zasady życia społecznego i według nich postępuj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§ potrafi tworzyć i wzmacniać pozytywne relacje międzyludzk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§ posiada konkretną wiedzę o tym jak radzić sob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z trudnościami w kontaktach międzyludzki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§ podejmuje próby konstruktywn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rozwiązywania problemów i konflikt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§ posiada umiejętność dobrego komunikowania się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potrafi wyrażać swoje opinie i sądy, nie naruszając godności drugiej osob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§ przyjmuje postawy asertywne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Uczeń ma poczucie własnej wartości, dąż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do określenia swojej tożsamośc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§ rozumie znaczenie „hierarchii wartości”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§ dostrzega wartość życia i przyjmuje je jak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fundament wszystkich innych wartośc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§ stara się poznać i zrozumieć hierarchię wartości innych ludz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potrafi docenić wartości przyrody i rzeczy n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aczając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§ próbuje odkrywać sens i cel własnego życ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§pogłębia swoje życie religij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§ wzbogaca swoją osobowość szukając życiowej pas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§ ma poczucie własnej godności i szanuje godno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człowiek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potrafi dostrzegać wokół siebie innych ludzi, ce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jaźń i miłoś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§ jest świadomy odpowiedzialności za słowo; stara się, aby jego słowa nie rozmijały się z czyn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§ stara się efektywnie i mądrze wykorzystywa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a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§ wzbogaca swoją wiedzę na temat kultury, obyczajów oraz sytuacji społeczno-politycz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w innych krajach europejski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ANIA WYCHOWAWACZ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</w:rPr>
        <w:t>Klasy I – II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675"/>
        <w:gridCol w:w="2647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dani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sób realizacj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o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powiedzial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. Organizowanie zaję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grujących zespó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ow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Gry i zabawy integracyj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Imprezy klasowe, wycieczk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§ Uroczystości klasowe i szkol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Zajęcia dydaktyczno-wychowawc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wadzone metodami aktywizującym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chowaw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agog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Opracowa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ując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klasie, w szkole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a szkołą norm i regu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chowan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§ Kontrakt klasowy „Reguły życia w klasie”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Czynny udział w imprez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lturalnych organizowanych w szko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poza szkoł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Wewnątrzszkolne zasady oceni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chowania uczniów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chowaw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uczycie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3. Uczenie nawyk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dobrego zachow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i porozumiewania się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ludźm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Pogadanki, dyskusje z dziećm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Zabawy integracyj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Inscenizacje przygotowane prze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czniów obrazujące właściw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chowanie w różnych sytuacja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Przykłady pozytywnych wzorc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eracki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Gazetki tematyczn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chowaw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uczycie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ago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Tworze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kultywowanie trady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koły, miasta, region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państw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Udział w ważnych uroczystości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ela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Spotkania z ciekawymi ludźm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Zapoznanie z legendami związany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naszym miastem, region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państwe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Uczestnictwo w akcjach ekologicz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terenie naszego miast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chowaw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uczycie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rekc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5. Organizowanie sytu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zyjając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oszeniu wiary 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własne możliwośc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Tworzenie klasowych tablic pochwa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Udział w zajęciach pozalekcyjny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Udział w konkursach klas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kolnych i pozaszkolny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chowaw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uczycie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. Organizowanie zaję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kazujących drog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wiązyw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blemów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gadanki z wychowawc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Zajęcia z pedagogiem szkolny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Spotkania z policjante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chowaw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ago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Klasy IV – V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506"/>
        <w:gridCol w:w="252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dani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sób realizacj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o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powiedzialna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. Rozpoznawa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i wyrażanie włas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czuć i emocj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Godziny wychowawcze, zaję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kcyjne i pozalekcyj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Spotkania z higienistk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Pogadank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Projekcje filmów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Analiza utworów literackich i spektak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tralnych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chowaw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ago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uczycie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rekc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. Przygotowanie do pełnienia ról w rodzinie i społeczeństwi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Uroczystości klasowe i szkol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udziałem rodziców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Obchody świąt rodzin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Godziny wychowawcz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Lekcje przedmiotowe, ścież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ędzyprzedmiotow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Wychowanie do życia w rodzinie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jęcia za zgodą rodziców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chowaw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uczycie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3. Organizowanie sytuacji sprzyjając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podnoszeniu wiary we własne możliwości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Tablica Super Uczeń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Udział w zajęciach pozalekcyjny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udział w konkursach klas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kolnych i pozaszkolny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Udział w konkursie „Wzorowa klasa”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§ Angażowanie do pracy w samorządz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owym i szkolnym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chowaw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uczycie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ago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ekun S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Opracowa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ując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klasie, w szkole 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poza szkołą norm i reguł zachowania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Ustalenie wewnątrzklasowych zas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eniania zachowania - samoocen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Zapoznanie z prawami i obowiązka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czniów, regulaminem Samorząd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czniowskiego, Statutem Szkoły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chowaw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uczycie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5. Zagospodarowa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asu wolnego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§ Koła zainteresowań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§ Współpraca z ODK Staroniwa, Caritas, PTTK, „Wisłokiem”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§ Współpraca z klubem sportowym Resov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Organizowanie zajęć w czasie fer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mowych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chowaw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uczycie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rekc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Przekazanie wiedzy na temat troski o włas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rowi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Pogadanki, prelekcje na lekcj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chowawczy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Spotkania z higienistk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Omawianie stosownej literatur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§ Spotkania z psychologiem, pedagogie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Współpraca z Wojewódzką Poradnia Terapii Uzależnie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chowaw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ago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rekc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Przygotowanie do pełnienia ró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łecznych ora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powiedzialności za środowisk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Aktywna praca w Samorządz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czniowski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Reprezentowanie szkoły podcz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oczystości patriotyczno-religijnych 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ie miast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Udział w akcjach „Sprzątanie Świata”, Dzień Zie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Udział konkursach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ekun S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chowaw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uczycie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rekc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693"/>
        <w:gridCol w:w="2459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Pomoc uczni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uzyskaniu orienta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etycznej i hierarchiz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stemu wartośc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Prelekcje i pogadanki na tem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erancj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Inscenizacja, dram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Rekolekcj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Lekcje języka polskiego, relig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azujące - wzorce osobow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literaturze i w świecie współczesny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Akcje charytatyw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Odwiedzanie chorych koleżan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kolegów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Wolontariat (pomoc osobom starszy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rym, pomoc uczniom mający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łopoty w nauc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Praktyki religij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Wyjścia na wartościowe filmy, sztu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tralne, wystawy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chowaw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uczycie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igii i in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rekc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Integrowanie rodzic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angażowanie ich do pracy na rzecz klasy, szkoły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Udział rodziców w uroczystości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owych, szkolnych, wycieczk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waka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chowaw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ago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kiety służące ewaluacj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KIETA DLA UCZNIÓW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Nauczycielom i dyrekcji zależy na tym, byś czuł się w szkole ważny, doceniany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 bezpieczny. Może dzięki Twoim opiniom, uda nam się też zaplanować pracę, by pobyt w szkole stał się interesujący i byś znalazł tutaj to, czego potrzebujesz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Przeczytaj poniższe pytania. Podkreśl odpowiedzi, które uznajesz za swoje lub w miejsce kropek wpisz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woje odpowiedz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Czym jest dla Ciebie szkoła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(podkreśl najwyżej     3 odpowiedzi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obowiązkie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rozrywką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miejscem nauk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miejscem spotkań z kolegam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inną wartością (jaką?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Kto ma na ciebie największy wpływ?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kreśl najwyżej 3 odpowiedzi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rodzin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szkoła - nauczycie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kościół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rówieśnic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ktoś inny (kto?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. nik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W miejsce kropek wpisz swoje odpowiedzi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denerwuję się w szkole, gdy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biję się, gdy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cieszę się, kiedy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niechętnie chodzę do szkoły, ponieważ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chętnie chodzę do szkoły, ponieważ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W szkole czujesz się bezpieczny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 - (dlaczego?)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- (dlaczego?)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Czy pijesz jakiś napój alkoholowy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 ni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Czy palisz papierosy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 ni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Czy zażywasz środki odurzające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 ni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Napisz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co przeszkadza Ci w szkole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za co lubisz szkołę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Jakie problemy poruszyłbyś/poruszyłabyś na lekcjach wychowawczyc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Czy masz prawo do współdecydowania o ważnych sprawach szkoły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</w:rPr>
        <w:t>Dziękujemy za szczerość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KIETA DLA RODZICÓW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Naszym nauczycielom i dyrekcji zależy na tym, aby Wasze dzieci czuły się w szkole ważne,doceniane i zauważane. Może dzięki Waszym opiniom uda nam się tak zaplanować pracę, by pobyt dzieci w szkole był nie tylko obowiązkiem ale i przyjemnością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Czy Państwa dziecko czuje się w szkole bezpieczne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 ni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Jakie sytuacje w szkole budzą największy niepokój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bójk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zastraszani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wymuszen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problem narkomani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in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 jaki sposób skuteczniej rozwiązać problemy natury wychowawczej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poprzez zwiększenie liczby godzin wychowawczyc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poprzez częste spotkania wychowawcy z rodzicam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poprzez organizowanie spotkań rodzice - dzieci - wychowawc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in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4. Jaka powinna być tematyka godzin wychowawczych realizowana przez wychowawcę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asy. Proszę o podanie tematyki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Co może Pan(i) zaoferować szkole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swój wolny czas (np. opieka podczas imprez szkolnych, wycieczek, itp.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pieniądze - spons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praca na rzecz szkoł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inn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Jakie najważniejsze cechy programu wychowawczego kształtowane są przez szkołę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tolerancj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otwartość na problemy innyc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przywiązywanie wagi do zachowania i stroju w określonych sytuacjach (święta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cznice, apele, koncerty, itp.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działania profilaktycz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kultura słow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. higiena osobista i otoczen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. in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 jakim stopniu akceptuje Pan(i) program wychowawczy szkoły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Jakie zadania wychowawcze podejmuje Pan(i) wspólnie z wychowawcą lub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uczycielami?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ziękujemy za wypełnienie ankiet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KIETA DLA NAUCZYCIEL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kreśl jaki jest Twój udział w realizacji szkolnego programu wychowawczeg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szę zaznaczyć x wybraną wartość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erny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nn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Jakie metody wychowawcze uważa Pani/ Pan za najbardziej skuteczne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Czy jest Pani/Pan przygotowana/y do prowadzenia działań profilaktycznych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ta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ni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śli tak, proszę podać ukończone w tym kierunku kursy lub szkolen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 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 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 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 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Jakie działania profilaktyczne prowadzi Pani/Pan w pracy z uczniami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 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 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 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 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 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Jakie sytuacje w szkole budzą największy niepokój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bójk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zastraszani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wymuszen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problem narkomani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in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Czy systematycznie dokonuje Pani/Pan analizy oddziaływań wychowawczych i ic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uteczności (w jaki sposób)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Jakie zadania wychowawcze realizuje Pani/Pan wspólnie z rodzicami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gram Wychowawczy Szkoły Podstawowej nr 14 im. Orląt Lwowskich w Rzesz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3"/>
    </w:lvlOverride>
  </w:num>
  <w:num w:numId="15">
    <w:abstractNumId w:val="10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45:00Z</dcterms:created>
  <dc:creator>bibliotekarz04</dc:creator>
  <dc:description/>
  <cp:keywords/>
  <dc:language>en-US</dc:language>
  <cp:lastModifiedBy>SZKOŁA PODSTAWOWA NR14</cp:lastModifiedBy>
  <cp:lastPrinted>2009-05-29T02:54:00Z</cp:lastPrinted>
  <dcterms:modified xsi:type="dcterms:W3CDTF">2009-10-26T11:45:00Z</dcterms:modified>
  <cp:revision>2</cp:revision>
  <dc:subject/>
  <dc:title>PROGRAM  WYCHOWAWCZY 2009-2015</dc:title>
</cp:coreProperties>
</file>