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83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0"/>
        <w:gridCol w:w="7565"/>
        <w:gridCol w:w="2268"/>
      </w:tblGrid>
      <w:tr>
        <w:trPr>
          <w:trHeight w:val="1134" w:hRule="atLeast"/>
          <w:cantSplit w:val="true"/>
        </w:trPr>
        <w:tc>
          <w:tcPr>
            <w:tcW w:w="15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LAN PRAC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PEDAGOGA  SZKOL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ku szkolnym 2009/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P 14 w Rzeszowi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rPr/>
            </w:pPr>
            <w:r>
              <w:rPr>
                <w:b/>
              </w:rPr>
              <w:t>REALIZACJI</w:t>
            </w:r>
          </w:p>
        </w:tc>
      </w:tr>
      <w:tr>
        <w:trPr>
          <w:trHeight w:val="193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ywidualna opieka psychologiczno - pedagogiczna.</w:t>
            </w:r>
          </w:p>
          <w:p>
            <w:pPr>
              <w:pStyle w:val="TextBody"/>
              <w:rPr/>
            </w:pPr>
            <w:r>
              <w:rPr/>
              <w:t>1.  Udzielanie porad i pomocy uczniom w rozwiązywaniu trudności powstających na tle konfliktów rodzinnych, z rówieśnikami, wynikających z niepowodzeń szkolnych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Indywidualne rozmowy wychowawcz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cały 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5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raca korekcyjno - wyrównawcza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rganizowanie pomocy koleżeńskiej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moc w organizowaniu zajęć dla uczniów, którym przyznano nauczani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dywidualne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rganizacja zajęć logopedycznych dla uczniów  klas I – II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rganizacja zajęć korekcyjno- kompensacyjnych  dla uczniów  klas I – II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moc uczniom mającym specyficzne trudności w nauce – kierowanie do PPP, monitorowan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dania ogólnowychowawcz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Udzielanie rodzicom porad w sprawie rozwiązywania problemów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chowawczych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konywanie okresowej oceny sytuacji wychowawczej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Udział w pracach nad programem wychowawczym szkoły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prowadzanie   zmian, ewaluacj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dział w pracach nad programem profilaktyki szkoły-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prowadzanie zmian, ewaluacja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banie o realizację obowiązku szkolnego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iagnozowanie potrzeb wychowawczych środowiska uczniowskiego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Udział w pracach Szkolnej Komisji Egzaminacyjnej –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rawdzian w kl. VI, konkursy interdyscyplinar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pieka nad uczniami w świetlicy szkolnej / 8 godzin tygodniowo/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ełnienie funkcji koordynatora d/s bezpieczeństwa w szkole. </w:t>
            </w:r>
          </w:p>
          <w:p>
            <w:pPr>
              <w:pStyle w:val="Normal"/>
              <w:rPr/>
            </w:pPr>
            <w:r>
              <w:rPr/>
              <w:t>Opieka nad uczniami w czasie wyjść na bas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iec I , II sem.</w:t>
            </w:r>
          </w:p>
          <w:p>
            <w:pPr>
              <w:pStyle w:val="Normal"/>
              <w:rPr/>
            </w:pPr>
            <w:r>
              <w:rPr/>
              <w:t>VIII / IX oraz 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II / IX oraz 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X , IV oraz </w:t>
            </w:r>
          </w:p>
          <w:p>
            <w:pPr>
              <w:pStyle w:val="Normal"/>
              <w:rPr/>
            </w:pPr>
            <w:r>
              <w:rPr/>
              <w:t xml:space="preserve">wg. harmonogramu </w:t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>
          <w:trHeight w:val="11325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V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filaktyka wychowawcza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ozpoznawanie warunków życia i nauki uczniów sprawiających trudności </w:t>
            </w:r>
          </w:p>
          <w:p>
            <w:pPr>
              <w:pStyle w:val="Normal"/>
              <w:rPr/>
            </w:pPr>
            <w:r>
              <w:rPr/>
              <w:t>w realizacji procesu dydaktyczno – wychowawczego: wywiady środowisko  we z udziałem wychowawcy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chęcanie uczniów wymagających szczególnej opieki i pomocy wychowawczej do udziału w zajęciach i kołach pozalekcyjnych organizowanych przez szkołę i inne instytucje.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Udzielanie pomocy wychowawcom w ich pracy z uczniam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ierowanie rodziców wraz z dziećmi do Poradni Psychologiczno-Pedagogicznej w celu diagnozy niepokojących zjawisk, pomocy psychologicznej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spółpraca z organizacjami młodzieżowymi( SU, itp.).</w:t>
            </w:r>
          </w:p>
          <w:p>
            <w:pPr>
              <w:pStyle w:val="Tekstpodstawowy2"/>
              <w:rPr/>
            </w:pPr>
            <w:r>
              <w:rPr/>
              <w:t xml:space="preserve">   </w:t>
            </w:r>
            <w:r>
              <w:rPr/>
              <w:t>Profilaktyka zagrożeń i niedostosowania społecznego (rozmowy z rodzicami, uczniami, pogadanki, prelekcje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zeciwdziałanie zagrożeniom, w tym agresji i przemocy w szkole :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zajęcia profilaktyczne „ Alkohol i młodość „ kl. VI,</w:t>
            </w:r>
          </w:p>
          <w:p>
            <w:pPr>
              <w:pStyle w:val="Normal"/>
              <w:ind w:left="360" w:hanging="0"/>
              <w:rPr/>
            </w:pPr>
            <w:r>
              <w:rPr/>
              <w:t>-     zajęcia profilaktyczne „ Moda na niepalenie” kl. V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gram „ SZPAK” kl. IV,</w:t>
            </w:r>
          </w:p>
          <w:p>
            <w:pPr>
              <w:pStyle w:val="Normal"/>
              <w:rPr/>
            </w:pPr>
            <w:r>
              <w:rPr/>
              <w:t xml:space="preserve">Zachęcanie do zdrowego stylu życia –pełnienie funkcji koordynatora Szkoły Promującej Zdrowi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łnienie funkcji koordynatora akcji „Szkoła bez przemocy”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materialna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rganizowanie pomocy rzeczowej i finansowej  przy współpracy osób prywatnych , firm i zakładów pracy dla uczniów będących w trudnej sytuacji materialnej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banie o zapewnienie dożywiania uczniom z rodzin będących w szczególnie trudnych warunkach materialnych.</w:t>
            </w:r>
          </w:p>
          <w:p>
            <w:pPr>
              <w:pStyle w:val="Normal"/>
              <w:rPr/>
            </w:pPr>
            <w:r>
              <w:rPr/>
              <w:t>Pomoc przy organizowaniu stypendiów szkolnych , dofinansowania do podręczników dla uczniów z rodzin o niskich dochoda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spółpraca  z MOPS,GOPS Boguchwała ,TPD, Przych. Rej., Caritasem, -uzyskiwanie  środków na sfinansowanie obiadów, wyjazdów dla młodzieży</w:t>
            </w:r>
          </w:p>
          <w:p>
            <w:pPr>
              <w:pStyle w:val="Normal"/>
              <w:rPr/>
            </w:pPr>
            <w:r>
              <w:rPr/>
              <w:t>z rodzin o niskich dochodach, wielodzietnych, alkoholiczych, zaniedbanych, półsierot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nioskowanie o  kierowanie spraw uczniów  do sądów dla nieletnich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ganizacja działalności Szkolnego Koła TPD(uzyskiwanie środków na pomoc materialną dla najbiedniejszej młodzieży, dofinansowanie wyjazdów letnich i wycieczek szkolnych)..</w:t>
            </w:r>
          </w:p>
          <w:p>
            <w:pPr>
              <w:pStyle w:val="Normal"/>
              <w:rPr/>
            </w:pPr>
            <w:r>
              <w:rPr/>
              <w:t>Organizowanie akcji pomocy: Góra Grosza,  WOŚP, it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w czasie zastępstw          </w:t>
            </w:r>
          </w:p>
          <w:p>
            <w:pPr>
              <w:pStyle w:val="Normal"/>
              <w:rPr/>
            </w:pPr>
            <w:r>
              <w:rPr/>
              <w:t xml:space="preserve">w czasie zastępstw          </w:t>
            </w:r>
          </w:p>
          <w:p>
            <w:pPr>
              <w:pStyle w:val="Normal"/>
              <w:rPr/>
            </w:pPr>
            <w:r>
              <w:rPr/>
              <w:t xml:space="preserve">w czasie zastępstw          </w:t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X-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miarę posiada-</w:t>
            </w:r>
          </w:p>
          <w:p>
            <w:pPr>
              <w:pStyle w:val="Normal"/>
              <w:rPr/>
            </w:pPr>
            <w:r>
              <w:rPr/>
              <w:t>nych środ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miarę posiada</w:t>
            </w:r>
          </w:p>
          <w:p>
            <w:pPr>
              <w:pStyle w:val="Normal"/>
              <w:rPr/>
            </w:pPr>
            <w:r>
              <w:rPr/>
              <w:t>nych środków</w:t>
            </w:r>
          </w:p>
          <w:p>
            <w:pPr>
              <w:pStyle w:val="Normal"/>
              <w:rPr/>
            </w:pPr>
            <w:r>
              <w:rPr/>
              <w:t>IX,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razie potrzeby</w:t>
            </w:r>
          </w:p>
          <w:p>
            <w:pPr>
              <w:pStyle w:val="Normal"/>
              <w:rPr/>
            </w:pPr>
            <w:r>
              <w:rPr/>
              <w:t>w miarę posiada</w:t>
            </w:r>
          </w:p>
          <w:p>
            <w:pPr>
              <w:pStyle w:val="Normal"/>
              <w:rPr/>
            </w:pPr>
            <w:r>
              <w:rPr/>
              <w:t>nych środ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g. kalendarza</w:t>
            </w:r>
          </w:p>
        </w:tc>
      </w:tr>
    </w:tbl>
    <w:p>
      <w:pPr>
        <w:pStyle w:val="Legenda"/>
        <w:jc w:val="left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>
          <w:b/>
          <w:sz w:val="36"/>
        </w:rPr>
        <w:t xml:space="preserve">                                          </w:t>
      </w:r>
      <w:r>
        <w:rPr>
          <w:b/>
        </w:rPr>
        <w:t>Opracował pedagog szkolny :M.Sobala-Kujd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07.09.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5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2:16:00Z</dcterms:created>
  <dc:creator>Maria Jerzak</dc:creator>
  <dc:description/>
  <dc:language>en-US</dc:language>
  <cp:lastModifiedBy>Maria Jerzak</cp:lastModifiedBy>
  <dcterms:modified xsi:type="dcterms:W3CDTF">2010-01-06T22:17:00Z</dcterms:modified>
  <cp:revision>1</cp:revision>
  <dc:subject/>
  <dc:title>PLAN PRACY</dc:title>
</cp:coreProperties>
</file>