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pracy pedagoga w roku 2008/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ubiegłym roku szkolnym:</w:t>
      </w:r>
    </w:p>
    <w:p>
      <w:pPr>
        <w:pStyle w:val="Normal"/>
        <w:rPr/>
      </w:pPr>
      <w:r>
        <w:rPr/>
        <w:t>- przeprowadziłam pogadankę dla rodziców uczniów kl.III „Wpływ telewizji na agresywne zachowanie ”I sem., oraz pogadankę dla rodziców „Higiena osobista a zdrowie człowieka” i „Wpływ środków masowego przekazu zwłaszcza telewizji i  internetu na rozwój psychiczny i fizyczny dziecka”</w:t>
      </w:r>
    </w:p>
    <w:p>
      <w:pPr>
        <w:pStyle w:val="Normal"/>
        <w:rPr/>
      </w:pPr>
      <w:r>
        <w:rPr/>
        <w:t>- udzielałam porad uczniom, wspólnie rozwiązywaliśmy problemy</w:t>
      </w:r>
    </w:p>
    <w:p>
      <w:pPr>
        <w:pStyle w:val="Normal"/>
        <w:rPr/>
      </w:pPr>
      <w:r>
        <w:rPr/>
        <w:t>- zachęcałam uczniów uzdolnionych plastycznie do udziału w konkursach np.</w:t>
      </w:r>
      <w:r>
        <w:rPr>
          <w:i/>
        </w:rPr>
        <w:t>Tacy sami</w:t>
      </w:r>
      <w:r>
        <w:rPr/>
        <w:t xml:space="preserve">, </w:t>
      </w:r>
      <w:r>
        <w:rPr>
          <w:i/>
        </w:rPr>
        <w:t>Klęska-powódź czy huragan-straż pożarna ci pomaga</w:t>
      </w:r>
      <w:r>
        <w:rPr/>
        <w:t xml:space="preserve">, </w:t>
      </w:r>
      <w:r>
        <w:rPr>
          <w:i/>
        </w:rPr>
        <w:t>Wycieczka integracyjna</w:t>
      </w:r>
      <w:r>
        <w:rPr/>
        <w:t xml:space="preserve">, </w:t>
      </w:r>
      <w:r>
        <w:rPr>
          <w:i/>
        </w:rPr>
        <w:t>Bądź zdrowa Mamo-zbadaj się!</w:t>
      </w:r>
      <w:r>
        <w:rPr/>
        <w:t xml:space="preserve">, </w:t>
      </w:r>
      <w:r>
        <w:rPr>
          <w:i/>
        </w:rPr>
        <w:t>Stres- przyjaciel czy wróg</w:t>
      </w:r>
      <w:r>
        <w:rPr/>
        <w:t>.</w:t>
      </w:r>
    </w:p>
    <w:p>
      <w:pPr>
        <w:pStyle w:val="Normal"/>
        <w:rPr/>
      </w:pPr>
      <w:r>
        <w:rPr/>
        <w:t xml:space="preserve">- zorganizowałam eliminacje wstępne do konkursu wiedzy o Rzeszowie- „Rzeszów – moje miasto”, kl.III-VI </w:t>
      </w:r>
    </w:p>
    <w:p>
      <w:pPr>
        <w:pStyle w:val="Normal"/>
        <w:rPr/>
      </w:pPr>
      <w:r>
        <w:rPr/>
        <w:t>- przewodniczyłam pracom komisji w sprawdzianie próbnym dla klasy VI, a w konkursie interdyscyplinarnym humanistycznym uczestniczyłam w pracach komisji , a w II sem. pełniłam funkcję zastępcy PSZZE/OKE/</w:t>
      </w:r>
    </w:p>
    <w:p>
      <w:pPr>
        <w:pStyle w:val="Normal"/>
        <w:rPr/>
      </w:pPr>
      <w:r>
        <w:rPr/>
        <w:t>- kierowałam na badania psychologiczno-pedagogiczne do PPP</w:t>
      </w:r>
    </w:p>
    <w:p>
      <w:pPr>
        <w:pStyle w:val="Normal"/>
        <w:rPr/>
      </w:pPr>
      <w:r>
        <w:rPr>
          <w:b/>
          <w:bCs/>
        </w:rPr>
        <w:t>W ramach organizowania i przeprowadzenia różnych form pomocy psychologiczno-pedagogicznej:</w:t>
      </w:r>
    </w:p>
    <w:p>
      <w:pPr>
        <w:pStyle w:val="Normal"/>
        <w:rPr/>
      </w:pPr>
      <w:r>
        <w:rPr/>
        <w:t>- zorganizowałam i prowadziłam zajęcia rewalidacyjne w kl.IV</w:t>
      </w:r>
    </w:p>
    <w:p>
      <w:pPr>
        <w:pStyle w:val="Normal"/>
        <w:rPr/>
      </w:pPr>
      <w:r>
        <w:rPr/>
        <w:t>- prowadziłam zajęcia świetlicowe  w wymiarze 2 godzin lekcyjnych</w:t>
      </w:r>
    </w:p>
    <w:p>
      <w:pPr>
        <w:pStyle w:val="Normal"/>
        <w:rPr/>
      </w:pPr>
      <w:r>
        <w:rPr/>
        <w:t>- zorganizowałam i prowadziłam zajęcia logopedyczne dla uczniów klas I-III  , w klasie I przeprowadziłam diagnozę logopedyczną, na podstawie której zakwalifikowałam uczniów na zajęcia</w:t>
      </w:r>
    </w:p>
    <w:p>
      <w:pPr>
        <w:pStyle w:val="TextBody"/>
        <w:jc w:val="left"/>
        <w:rPr/>
      </w:pPr>
      <w:r>
        <w:rPr/>
        <w:t>- prowadziłam rozmowy z uczniami i ich rodzicami</w:t>
      </w:r>
    </w:p>
    <w:p>
      <w:pPr>
        <w:pStyle w:val="TextBody"/>
        <w:jc w:val="left"/>
        <w:rPr/>
      </w:pPr>
      <w:r>
        <w:rPr/>
        <w:t>- prowadziłam sprawy wyjaśniające konflikty między uczniami</w:t>
      </w:r>
    </w:p>
    <w:p>
      <w:pPr>
        <w:pStyle w:val="TextBody"/>
        <w:jc w:val="left"/>
        <w:rPr/>
      </w:pPr>
      <w:r>
        <w:rPr/>
        <w:t>- prowadziłam interwencje pedagogiczne / w sytuacjach bójek, nieporozumień między kolegami</w:t>
      </w:r>
    </w:p>
    <w:p>
      <w:pPr>
        <w:pStyle w:val="TextBody"/>
        <w:jc w:val="left"/>
        <w:rPr/>
      </w:pPr>
      <w:r>
        <w:rPr/>
        <w:t>- pomoc dzieciom z rodzin dysfunkcyjnych- wsparcie, rozmowy z  nimi i ich rodzicami, pomoc rzeczowa</w:t>
      </w:r>
    </w:p>
    <w:p>
      <w:pPr>
        <w:pStyle w:val="Normal"/>
        <w:rPr/>
      </w:pPr>
      <w:r>
        <w:rPr/>
        <w:t>- prowadziłam zajęcia wyrównawcze dla z uczniem kl.IV</w:t>
      </w:r>
    </w:p>
    <w:p>
      <w:pPr>
        <w:pStyle w:val="Normal"/>
        <w:rPr/>
      </w:pPr>
      <w:r>
        <w:rPr/>
        <w:t xml:space="preserve">- zorganizowałam dla uczniów kl.IV lekcje głośnego czytania lektur  </w:t>
      </w:r>
    </w:p>
    <w:p>
      <w:pPr>
        <w:pStyle w:val="Normal"/>
        <w:rPr/>
      </w:pPr>
      <w:r>
        <w:rPr/>
        <w:t xml:space="preserve">- udzielałam porad wychowawcom kl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ramach działań wychowawczych i profilaktycznych wynikających z programu wychowawczego i profilaktyki szkoły w stosunku do uczniów z udziałem rodziców i nauczycieli </w:t>
      </w:r>
    </w:p>
    <w:p>
      <w:pPr>
        <w:pStyle w:val="Normal"/>
        <w:rPr>
          <w:bCs/>
        </w:rPr>
      </w:pPr>
      <w:r>
        <w:rPr>
          <w:bCs/>
        </w:rPr>
        <w:t>- zorganizowałam spotkanie z dzielnicowym dla klas I,  - ”Bezpieczna droga do szkoły”, oraz dla kl.II -w ramach programu „Policja …nie tylko dzieciom”</w:t>
      </w:r>
    </w:p>
    <w:p>
      <w:pPr>
        <w:pStyle w:val="Normal"/>
        <w:rPr>
          <w:bCs/>
        </w:rPr>
      </w:pPr>
      <w:r>
        <w:rPr>
          <w:bCs/>
        </w:rPr>
        <w:t>- zorganizowałam spotkanie z ratownikiem p.Pobiernik dla klas IV,V,VI</w:t>
      </w:r>
    </w:p>
    <w:p>
      <w:pPr>
        <w:pStyle w:val="Normal"/>
        <w:rPr>
          <w:bCs/>
        </w:rPr>
      </w:pPr>
      <w:r>
        <w:rPr>
          <w:bCs/>
        </w:rPr>
        <w:t>- zorganizowałam spotkanie z policjantem dla klas II,III w ramach akcji Bezpieczne wakacje</w:t>
      </w:r>
    </w:p>
    <w:p>
      <w:pPr>
        <w:pStyle w:val="Normal"/>
        <w:rPr/>
      </w:pPr>
      <w:r>
        <w:rPr/>
        <w:t>- realizowałam zajęcia profilaktyczne : w klasie IV program SZPAK , w klasie V program MODA NA NIEPALENIE , w klasie VI- Program ALKOHOL I MŁODOŚĆ ,</w:t>
      </w:r>
    </w:p>
    <w:p>
      <w:pPr>
        <w:pStyle w:val="Normal"/>
        <w:rPr/>
      </w:pPr>
      <w:r>
        <w:rPr/>
        <w:t xml:space="preserve">- organizowałam i prowadziłam akcje wśród uczniów :Góra Grosza, Światełko dla cmentarza Łyczakowskiego, Pomóżmy Zwierzakom, Wielka Orkiestra Świątecznej Pomocy </w:t>
      </w:r>
    </w:p>
    <w:p>
      <w:pPr>
        <w:pStyle w:val="Normal"/>
        <w:rPr/>
      </w:pPr>
      <w:r>
        <w:rPr/>
        <w:t>- na świetlicy szkolnej i w klasach na zastępstwach realizowałam zajęcia dotyczące higieny ciała</w:t>
      </w:r>
    </w:p>
    <w:p>
      <w:pPr>
        <w:pStyle w:val="Normal"/>
        <w:rPr/>
      </w:pPr>
      <w:r>
        <w:rPr/>
        <w:t>- przeprowadziłam we współpracy z wych. kl.I badania oczekiwań rodziców kl.I oraz inne badania ankietowe: ”Eurosieroctwo”, badanie opinii rodziców dotyczącą mundurków, ankietę edukacyjną w kl.IV-VI dotyczącą znajomości zasad higieny</w:t>
      </w:r>
    </w:p>
    <w:p>
      <w:pPr>
        <w:pStyle w:val="Normal"/>
        <w:rPr/>
      </w:pPr>
      <w:r>
        <w:rPr/>
        <w:t>- przeprowadziłam pogadankę dla rodziców kl.III w czasie wywiadówki „Wpływ telewizji na agresywne zachowanie.”, oraz pogadanki przez radiowęzeł „Higiena osobista a zdrowie człowieka” i „Wpływ środków masowego przekazu zwłaszcza telewizji i  internetu na rozwój psychiczny i fizyczny dziecka”</w:t>
      </w:r>
    </w:p>
    <w:p>
      <w:pPr>
        <w:pStyle w:val="Normal"/>
        <w:rPr/>
      </w:pPr>
      <w:r>
        <w:rPr/>
        <w:t>- prowadziłam ewaluację sytuacji wychowawczej szkoły w I sem.oraz w II sem.</w:t>
      </w:r>
    </w:p>
    <w:p>
      <w:pPr>
        <w:pStyle w:val="Normal"/>
        <w:rPr/>
      </w:pPr>
      <w:r>
        <w:rPr/>
        <w:t>- zorganizowałam dla rodziców i nauczycieli spotkanie z p.Pietruchą , pracownikiem SANEPID-u na temat „Profilaktyka raka piersi”</w:t>
      </w:r>
    </w:p>
    <w:p>
      <w:pPr>
        <w:pStyle w:val="Normal"/>
        <w:rPr/>
      </w:pPr>
      <w:r>
        <w:rPr/>
        <w:t xml:space="preserve"> </w:t>
      </w:r>
      <w:r>
        <w:rPr/>
        <w:t>- zapoznałam uczniów i rodziców z pracą instytucji udzielających pomocy- tablica informacyjna pedagoga</w:t>
      </w:r>
    </w:p>
    <w:p>
      <w:pPr>
        <w:pStyle w:val="Normal"/>
        <w:rPr/>
      </w:pPr>
      <w:r>
        <w:rPr/>
        <w:t>- dbałam o bezpieczeństwo uczniów – dyżury w czasie przerw, udział w szkoleniu „Bezpieczna szkoła”</w:t>
      </w:r>
    </w:p>
    <w:p>
      <w:pPr>
        <w:pStyle w:val="Normal"/>
        <w:rPr/>
      </w:pPr>
      <w:r>
        <w:rPr/>
        <w:t xml:space="preserve">- pełniłam funkcje opiekuna w czasie wyjść dzieci na basen – I grupa basenowa </w:t>
      </w:r>
    </w:p>
    <w:p>
      <w:pPr>
        <w:pStyle w:val="Normal"/>
        <w:rPr/>
      </w:pPr>
      <w:r>
        <w:rPr/>
        <w:t>- przeprowadziłam pogadankę wśród uczniów na temat bezpiecznych zachowań w czasie zabaw na śniegu, na lodzie, podczas karnawału/ petardy/</w:t>
      </w:r>
    </w:p>
    <w:p>
      <w:pPr>
        <w:pStyle w:val="Normal"/>
        <w:rPr/>
      </w:pPr>
      <w:r>
        <w:rPr/>
        <w:t xml:space="preserve">- udział w obchodach V Narodowego Dnia Życia </w:t>
      </w:r>
    </w:p>
    <w:p>
      <w:pPr>
        <w:pStyle w:val="Normal"/>
        <w:rPr/>
      </w:pPr>
      <w:r>
        <w:rPr/>
        <w:t>- zgłosiłam klasy IV,V,VI do zajęć prowadzonych przez pracownika Wojewódzkiego Ośrodka Terapii Uzależnień, zorganizowałam w II sem. zajęcia z psychologiem p.Anną Świątek dla klas IV.V,VI w dniach 07,08,19,28,29 maja i 04 czerwca 2009r.</w:t>
      </w:r>
    </w:p>
    <w:p>
      <w:pPr>
        <w:pStyle w:val="Normal"/>
        <w:rPr/>
      </w:pPr>
      <w:r>
        <w:rPr/>
        <w:t>- dokonałam ewaluacji z p.Partyką programu wychowawczego</w:t>
      </w:r>
    </w:p>
    <w:p>
      <w:pPr>
        <w:pStyle w:val="Normal"/>
        <w:rPr/>
      </w:pPr>
      <w:r>
        <w:rPr/>
        <w:t>- przeprowadziłam zajęcia z Radą Pedagogiczną –budowanie programu wychowawczego na lata 2009-2015</w:t>
      </w:r>
    </w:p>
    <w:p>
      <w:pPr>
        <w:pStyle w:val="Normal"/>
        <w:rPr/>
      </w:pPr>
      <w:r>
        <w:rPr/>
        <w:t>- przeprowadziłam ankiety wśród uczniów klasy IV- V oraz wśród grupy rodziców dotyczące nowego programu wychowawczego</w:t>
      </w:r>
    </w:p>
    <w:p>
      <w:pPr>
        <w:pStyle w:val="Normal"/>
        <w:rPr/>
      </w:pPr>
      <w:r>
        <w:rPr/>
        <w:t>-o pracowałam nowy program wychowawczy na lata 2009-2015, przedstawiłam go do akceptacji Radzie Rodziców w dniu 04.06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ramach wspierania działań wychowawczych i opiekuńczych nauczycieli wynikających z programu wychowawczego szkoły i programu profilaktyki : </w:t>
      </w:r>
    </w:p>
    <w:p>
      <w:pPr>
        <w:pStyle w:val="Normal"/>
        <w:rPr/>
      </w:pPr>
      <w:r>
        <w:rPr/>
        <w:t xml:space="preserve">- opracowałam zmiany do statutu szkoły, wynikające ze zmienionych przepisów </w:t>
      </w:r>
    </w:p>
    <w:p>
      <w:pPr>
        <w:pStyle w:val="Normal"/>
        <w:rPr/>
      </w:pPr>
      <w:r>
        <w:rPr/>
        <w:t>- opracowałam program „Szkoły bez przemocy”, zorganizowałam 05.06.2009r Dzień Szkoły bez Przemocy</w:t>
      </w:r>
    </w:p>
    <w:p>
      <w:pPr>
        <w:pStyle w:val="Normal"/>
        <w:rPr/>
      </w:pPr>
      <w:r>
        <w:rPr/>
        <w:t>- pełniłam funkcję koordynatora „Szkoły promującej zdrowie”, opracowałam program na ten rok szkolny, czuwałam nad realizacją zadań, gromadziłam materiały z realizacji poszczególnych zadań, wzięłam udział 02,06.2009r w Dniu Szkoły Promującej Zdrowie w Zespole Szkół Spożywczych</w:t>
      </w:r>
    </w:p>
    <w:p>
      <w:pPr>
        <w:pStyle w:val="Normal"/>
        <w:rPr/>
      </w:pPr>
      <w:r>
        <w:rPr/>
        <w:t>- opracowałam plan pracy w ramach programu eTwinning, wzięłam udział w szkoleniu na temat realizacji projektów w ramach e-Twinning</w:t>
      </w:r>
    </w:p>
    <w:p>
      <w:pPr>
        <w:pStyle w:val="Normal"/>
        <w:rPr/>
      </w:pPr>
      <w:r>
        <w:rPr/>
        <w:t xml:space="preserve">- przygotowywałam komunikaty przez radiowęzeł w porozumieniu z wychowawcami klas, dotyczące problemów wychowawczych: przewieszania worków w szatni, spędzania przerw itp. </w:t>
      </w:r>
    </w:p>
    <w:p>
      <w:pPr>
        <w:pStyle w:val="Normal"/>
        <w:rPr/>
      </w:pPr>
      <w:r>
        <w:rPr/>
        <w:t>- przygotowałam nauczycieli do realizacji zajęć walki z agresją –scenariusze lekcji</w:t>
      </w:r>
    </w:p>
    <w:p>
      <w:pPr>
        <w:pStyle w:val="Normal"/>
        <w:rPr/>
      </w:pPr>
      <w:r>
        <w:rPr/>
        <w:t>- wspieranie pracy Samorządu Szkolnego- opieka nad uczniami w czasie Mikołajek, pomoc w realizacji różnych akcji</w:t>
      </w:r>
    </w:p>
    <w:p>
      <w:pPr>
        <w:pStyle w:val="Normal"/>
        <w:rPr/>
      </w:pPr>
      <w:r>
        <w:rPr/>
        <w:t>- byłam współrealizatorem akcji „Pij mleko”</w:t>
      </w:r>
    </w:p>
    <w:p>
      <w:pPr>
        <w:pStyle w:val="Normal"/>
        <w:rPr/>
      </w:pPr>
      <w:r>
        <w:rPr/>
        <w:t>- odbyłam 2 wywiady środowiskowe</w:t>
      </w:r>
    </w:p>
    <w:p>
      <w:pPr>
        <w:pStyle w:val="Normal"/>
        <w:rPr/>
      </w:pPr>
      <w:r>
        <w:rPr/>
        <w:t>- organizowałam spotkania z kuratorami sądowymi na terenie szkoły</w:t>
      </w:r>
    </w:p>
    <w:p>
      <w:pPr>
        <w:pStyle w:val="Normal"/>
        <w:rPr/>
      </w:pPr>
      <w:r>
        <w:rPr/>
        <w:t xml:space="preserve">- zorganizowałam spotkanie z psychologiem i wychowawczynią klasy I </w:t>
      </w:r>
    </w:p>
    <w:p>
      <w:pPr>
        <w:pStyle w:val="Normal"/>
        <w:rPr/>
      </w:pPr>
      <w:r>
        <w:rPr/>
        <w:t>- wzięłam udział w wycieczce szkolnej dla klas IV-VI Beskid Śląski i Żywiecki, jako opiekun</w:t>
      </w:r>
    </w:p>
    <w:p>
      <w:pPr>
        <w:pStyle w:val="Normal"/>
        <w:rPr/>
      </w:pPr>
      <w:r>
        <w:rPr/>
        <w:t>- opieka nad uczniami w czasie konkursów międzyszk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amach zorganizowania opieki i pomocy materialnej uczniom znajdującym się w trudnej sytuacji życiowej:</w:t>
      </w:r>
    </w:p>
    <w:p>
      <w:pPr>
        <w:pStyle w:val="TextBodyIndent"/>
        <w:ind w:left="0" w:hanging="0"/>
        <w:rPr/>
      </w:pPr>
      <w:r>
        <w:rPr/>
        <w:t>- kierowałam do uczniów i ich rodziców informacje o możliwości korzystania z pomocy MOPS – 15 uczniów miało refundowane obiady w stołówce szkolnej</w:t>
      </w:r>
    </w:p>
    <w:p>
      <w:pPr>
        <w:pStyle w:val="TextBodyIndent"/>
        <w:ind w:left="0" w:hanging="0"/>
        <w:rPr/>
      </w:pPr>
      <w:r>
        <w:rPr/>
        <w:t>- pozyskiwałam fundusze na TPD działające przy naszej szkole-307,55zł</w:t>
      </w:r>
    </w:p>
    <w:p>
      <w:pPr>
        <w:pStyle w:val="TextBodyIndent"/>
        <w:ind w:left="0" w:hanging="0"/>
        <w:rPr/>
      </w:pPr>
      <w:r>
        <w:rPr/>
        <w:t>- z funduszy TPD oraz we współpracy z Caritas zorganizowałam paczki świąteczne dla 12 rodzin tj. dla 20 uczniów, a w II sem. refundowałam obiady w stolówce szkolnej dla jednego ucznia</w:t>
      </w:r>
    </w:p>
    <w:p>
      <w:pPr>
        <w:pStyle w:val="TextBodyIndent"/>
        <w:ind w:left="0" w:hanging="0"/>
        <w:rPr/>
      </w:pPr>
      <w:r>
        <w:rPr/>
        <w:t>- informowałam rodziców o warunkach uzyskania stypendium szkolnego finansowanych z budżetu Państwa i budżetu miasta Rzeszowa,</w:t>
      </w:r>
    </w:p>
    <w:p>
      <w:pPr>
        <w:pStyle w:val="Normal"/>
        <w:rPr/>
      </w:pPr>
      <w:r>
        <w:rPr/>
        <w:t xml:space="preserve">- informowałam rodziców uczniów rozpoczynający naukę w klasie I  oraz pozostałych, z rodzin o niskich dochodach o dofinansowaniu do podręczników </w:t>
      </w:r>
    </w:p>
    <w:p>
      <w:pPr>
        <w:pStyle w:val="Normal"/>
        <w:rPr/>
      </w:pPr>
      <w:r>
        <w:rPr/>
        <w:t>- przygotowałam listy rodzin, mogących skorzystać z dofinansowania do podręczników w roku szkolnym 2009/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.Sobala-Ku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8:00Z</dcterms:created>
  <dc:creator>Maria Jerzak</dc:creator>
  <dc:description/>
  <dc:language>en-US</dc:language>
  <cp:lastModifiedBy>Maria Jerzak</cp:lastModifiedBy>
  <dcterms:modified xsi:type="dcterms:W3CDTF">2010-01-06T22:16:00Z</dcterms:modified>
  <cp:revision>1</cp:revision>
  <dc:subject/>
  <dc:title>Sprawozdanie z pracy pedagoga w roku 2008/2009</dc:title>
</cp:coreProperties>
</file>