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wniosków w ramach Mobilności szkolnej kadry edukacyjn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Zapraszamy do udziału w akcji</w:t>
      </w:r>
      <w:r>
        <w:rPr>
          <w:b/>
          <w:bCs/>
        </w:rPr>
        <w:t xml:space="preserve"> Mobilność szkolnej kadry edukacyjnej </w:t>
      </w:r>
      <w:r>
        <w:rPr/>
        <w:t xml:space="preserve">programu Comenius, w ramach której nauczyciele, dyrektorzy szkół oraz inne osoby zaangażowane w edukację szkolną mogą otrzymać dofinansowanie na udział w kursach szkoleniowych, konferencjach, seminariach oraz praktykach zawodowych typu job shadowing w krajach europejski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dział w tego typu wyjazdach szkoleniowych daje szansę poznania nowoczesnych i innowacyjnych metod nauczania, które można wykorzystać w codziennej pracy dydaktycznej. Kursy są także doskonałą okazją do nawiązania kontaktów z przedstawicielami europejskich placówek oświatowych, wymiany doświadczeń i planowania przyszłego międzynarodowego projektu edukacyjn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jbliższy termin składania wniosków to </w:t>
      </w:r>
      <w:r>
        <w:rPr>
          <w:b/>
        </w:rPr>
        <w:t>16 stycznia 2013 r.</w:t>
      </w:r>
      <w:r>
        <w:rPr/>
        <w:t xml:space="preserve"> dla szkoleń rozpoczynających się od</w:t>
      </w:r>
      <w:r>
        <w:rPr>
          <w:b/>
        </w:rPr>
        <w:t xml:space="preserve"> 1 maja</w:t>
      </w:r>
      <w:r>
        <w:rPr/>
        <w:t xml:space="preserve"> do</w:t>
      </w:r>
      <w:r>
        <w:rPr>
          <w:b/>
        </w:rPr>
        <w:t xml:space="preserve"> 31 sierpnia 2013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rundach selekcyjnych w 2013 r., zgodnie z priorytetami krajowymi, wnioski złożone przez </w:t>
      </w:r>
      <w:r>
        <w:rPr>
          <w:b/>
        </w:rPr>
        <w:t>nauczycieli edukacji przedszkolnej i nauczania zintegrowanego</w:t>
      </w:r>
      <w:r>
        <w:rPr/>
        <w:t xml:space="preserve"> w klasach 1-3 szkoły podstawowej, otrzymają </w:t>
      </w:r>
      <w:r>
        <w:rPr>
          <w:b/>
        </w:rPr>
        <w:t>dodatkowe 15 pkt.</w:t>
      </w:r>
      <w:r>
        <w:rPr/>
        <w:t xml:space="preserve"> w ramach oceny merytorycznej.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 xml:space="preserve">Ponadto pragniemy poinformować, że część wniosków złożonych w 2013 roku uzyska wsparcie z dodatkowego źródła finansowania. Środki pozyskane z projektu „Zagraniczna mobilność szkolnej kadry edukacyjnej w ramach projektów indywidualnych” w ramach Programu Operacyjnego Kapitał Ludzki współfinansowanego przez Unię Europejską w ramach Europejskiego Funduszu Społecznego </w:t>
      </w:r>
      <w:r>
        <w:rPr>
          <w:b/>
        </w:rPr>
        <w:t>umożliwią dofinansowanie znacznie większej liczby wyjazdów w porównaniu z latami ubiegłymi</w:t>
      </w:r>
      <w:r>
        <w:rPr/>
        <w:t xml:space="preserve">.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  <w:t xml:space="preserve">Szczegółowe informacje dotyczące zasad udziału w akcji Mobilność szkolnej kadry edukacyjnej znajdują się na stronie </w:t>
      </w:r>
      <w:hyperlink r:id="rId2">
        <w:r>
          <w:rPr>
            <w:rStyle w:val="InternetLink"/>
          </w:rPr>
          <w:t>www.comenius.org.pl</w:t>
        </w:r>
      </w:hyperlink>
      <w:r>
        <w:rPr/>
        <w:t xml:space="preserve">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praszam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ogram Comenius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Bezodstpw"/>
        <w:rPr/>
      </w:pPr>
      <w:r>
        <w:rPr/>
        <w:t xml:space="preserve">Zespół Mobilności Szkolnej Kadry Edukacyjnej                                                                             </w:t>
      </w:r>
    </w:p>
    <w:p>
      <w:pPr>
        <w:pStyle w:val="Bezodstpw"/>
        <w:rPr/>
      </w:pPr>
      <w:r>
        <w:rPr/>
        <w:t xml:space="preserve">Fundacja Rozwoju Systemu Edukacji </w:t>
        <w:br/>
        <w:t>ul. Mokotowska 43                       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Bezodstpw"/>
        <w:rPr/>
      </w:pPr>
      <w:r>
        <w:rPr/>
        <w:t>00-551 Warszawa            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Bezodstpw"/>
        <w:rPr/>
      </w:pPr>
      <w:r>
        <w:rPr/>
        <w:t xml:space="preserve">tel. (0-22) 46-31-321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Bezodstpw"/>
        <w:rPr>
          <w:lang w:val="en-US"/>
        </w:rPr>
      </w:pPr>
      <w:hyperlink r:id="rId3">
        <w:r>
          <w:rPr>
            <w:rStyle w:val="InternetLink"/>
            <w:lang w:val="en-US"/>
          </w:rPr>
          <w:t>comenius@frse.org.p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omenius.org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nius.org.pl/mobilnosc-dla-zainteresowanych/zaproszenie-do-skladania-wnioskow-2013" TargetMode="External"/><Relationship Id="rId3" Type="http://schemas.openxmlformats.org/officeDocument/2006/relationships/hyperlink" Target="mailto:comenius@frse.org.pl" TargetMode="External"/><Relationship Id="rId4" Type="http://schemas.openxmlformats.org/officeDocument/2006/relationships/hyperlink" Target="http://www.comenius.org.pl/mobilnosc-dla-zainteresowanych/zaproszenie-do-skladania-wnioskow-2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6:00Z</dcterms:created>
  <dc:creator>Michał Sosnowski</dc:creator>
  <dc:description/>
  <dc:language>en-US</dc:language>
  <cp:lastModifiedBy>M</cp:lastModifiedBy>
  <cp:lastPrinted>2012-12-03T14:13:00Z</cp:lastPrinted>
  <dcterms:modified xsi:type="dcterms:W3CDTF">2012-12-05T21:56:00Z</dcterms:modified>
  <cp:revision>2</cp:revision>
  <dc:subject/>
  <dc:title/>
</cp:coreProperties>
</file>