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Załącznik Nr 2 </w:t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80"/>
        <w:contextualSpacing/>
        <w:jc w:val="center"/>
        <w:rPr/>
      </w:pPr>
      <w:r>
        <w:rPr/>
        <w:t>FORMULARZ OFERTOWY WYKOWACY</w:t>
      </w:r>
    </w:p>
    <w:p>
      <w:pPr>
        <w:pStyle w:val="Normal"/>
        <w:spacing w:before="0" w:after="28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280"/>
        <w:contextualSpacing/>
        <w:rPr/>
      </w:pPr>
      <w:r>
        <w:rPr/>
        <w:t>Dane dotyczące Sprzedawca :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Nazwa: ………………………………………………………………………………………….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Siedziba: ………………………………………………………………………………………..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Adres poczty elektronicznej: ……………………………………………………………………</w:t>
      </w:r>
    </w:p>
    <w:p>
      <w:pPr>
        <w:pStyle w:val="Normal"/>
        <w:spacing w:lineRule="auto" w:line="360" w:before="0" w:after="280"/>
        <w:contextualSpacing/>
        <w:rPr/>
      </w:pPr>
      <w:r>
        <w:rPr>
          <w:b w:val="false"/>
        </w:rPr>
        <w:t>Numer telefonu: ………………………………………………………………………………...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Numer faksu: ……………………………………………………………………………………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 xml:space="preserve">Numer Regon: ………………………………………………………………………………….. 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Numer NIP: ……………………………………………………………………………………..</w:t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80"/>
        <w:contextualSpacing/>
        <w:rPr/>
      </w:pPr>
      <w:r>
        <w:rPr/>
        <w:t>Dane dotyczące Kupującego :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>Zespół Szkolno-Przedszkolny Nr 4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>ul. Staroniwska 55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 xml:space="preserve">35-101 Rzeszów 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>Adres poczty elektronicznej: sekretariat@zszp4.resman.pl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 xml:space="preserve">Zobowiązania </w:t>
      </w:r>
      <w:r>
        <w:rPr/>
        <w:t>Sprzedającego :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284"/>
        <w:jc w:val="both"/>
        <w:rPr/>
      </w:pPr>
      <w:r>
        <w:rPr>
          <w:b w:val="false"/>
        </w:rPr>
        <w:t>Nawiązując do zaproszenia do składania ofert na „Sukcesywną dostawa materiałów eksploatacyjnych do urządzeń drukujących i kopiujących” oferuję wykonanie całości zamówienia za cenę:</w:t>
      </w:r>
    </w:p>
    <w:p>
      <w:pPr>
        <w:pStyle w:val="Normal"/>
        <w:spacing w:lineRule="auto" w:line="240" w:before="0" w:after="280"/>
        <w:ind w:left="284" w:hanging="284"/>
        <w:contextualSpacing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Cena ofertowa brutto…………………………………………………………………………</w:t>
      </w:r>
    </w:p>
    <w:p>
      <w:pPr>
        <w:pStyle w:val="Normal"/>
        <w:spacing w:lineRule="auto" w:line="240" w:before="0" w:after="280"/>
        <w:ind w:left="284" w:hanging="0"/>
        <w:contextualSpacing/>
        <w:rPr/>
      </w:pPr>
      <w:r>
        <w:rPr>
          <w:b w:val="false"/>
        </w:rPr>
        <w:t>(słownie…………………………………………………………………………………...…)</w:t>
      </w:r>
    </w:p>
    <w:p>
      <w:pPr>
        <w:pStyle w:val="Normal"/>
        <w:spacing w:lineRule="auto" w:line="240" w:before="0" w:after="280"/>
        <w:ind w:left="284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ind w:left="284" w:hanging="284"/>
        <w:contextualSpacing/>
        <w:rPr>
          <w:b w:val="false"/>
          <w:b w:val="false"/>
        </w:rPr>
      </w:pPr>
      <w:r>
        <w:rPr>
          <w:b w:val="false"/>
        </w:rPr>
        <w:t xml:space="preserve">Oświadczam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Składam ofertę wykonania na rzecz Zespołu Szkolno-Przedszkolnego Nr 4 </w:t>
        <w:br/>
        <w:t>w Rzeszowie sukcesywnych dostaw materiałów eksploatacyjnych do urządzeń drukujących i kopiujących    określonych w formularzu cenowym , stanowiącym załącznik Nr 1 do zaproszenia do składania ofert z dnia 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apoznałem  się ze specyfikacją zamówienia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ałączone do zaproszenia wymagania stawiane dostawcy określone we wzorze umowy zostały przeze mnie zaakceptowane bez zastrzeżeń i zobowiązuje się w przypadku wybory mojej oferty do zawarcia umowy w miejscu i terminie wyznaczonym przez Zamawiającego.   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>data………………………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……………………………………………..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ab/>
        <w:tab/>
        <w:tab/>
        <w:tab/>
        <w:tab/>
        <w:tab/>
        <w:tab/>
        <w:t xml:space="preserve">     </w:t>
      </w:r>
      <w:r>
        <w:rPr>
          <w:b w:val="false"/>
          <w:sz w:val="20"/>
          <w:szCs w:val="20"/>
        </w:rPr>
        <w:t xml:space="preserve">(czytelne podpisy osób uprawnionych 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        do reprezentowania Dostawcy)</w:t>
      </w:r>
    </w:p>
    <w:p>
      <w:pPr>
        <w:pStyle w:val="Normal"/>
        <w:spacing w:before="0" w:after="28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33:00Z</dcterms:created>
  <dc:creator>.</dc:creator>
  <dc:description/>
  <cp:keywords/>
  <dc:language>en-US</dc:language>
  <cp:lastModifiedBy>ZSZP4</cp:lastModifiedBy>
  <cp:lastPrinted>2013-12-05T12:04:00Z</cp:lastPrinted>
  <dcterms:modified xsi:type="dcterms:W3CDTF">2016-01-22T13:14:00Z</dcterms:modified>
  <cp:revision>4</cp:revision>
  <dc:subject/>
  <dc:title/>
</cp:coreProperties>
</file>