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6668770" cy="16268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ROGRA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YCHOWAWCZO – PROFILAKTYCZNY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ESPÓŁ SZKOLNO – PRZEDSZKOLNY NR 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zkoła Podstawowa Nr 14 im. Orląt Lwowskic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zedszkole Nr 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 Rzeszowi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017 r.  – 2020 r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SPIS TREŚCI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WPROWADZENIE</w:t>
      </w:r>
    </w:p>
    <w:p>
      <w:pPr>
        <w:pStyle w:val="Normal"/>
        <w:numPr>
          <w:ilvl w:val="1"/>
          <w:numId w:val="37"/>
        </w:numPr>
        <w:spacing w:lineRule="auto" w:line="360"/>
        <w:ind w:left="1434" w:hanging="357"/>
        <w:rPr/>
      </w:pPr>
      <w:r>
        <w:rPr/>
        <w:t>Wychowanie</w:t>
      </w:r>
    </w:p>
    <w:p>
      <w:pPr>
        <w:pStyle w:val="Normal"/>
        <w:numPr>
          <w:ilvl w:val="1"/>
          <w:numId w:val="37"/>
        </w:numPr>
        <w:spacing w:lineRule="auto" w:line="360"/>
        <w:ind w:left="1434" w:hanging="357"/>
        <w:rPr/>
      </w:pPr>
      <w:r>
        <w:rPr/>
        <w:t>Profilaktyka</w:t>
      </w:r>
    </w:p>
    <w:p>
      <w:pPr>
        <w:pStyle w:val="Normal"/>
        <w:numPr>
          <w:ilvl w:val="1"/>
          <w:numId w:val="37"/>
        </w:numPr>
        <w:spacing w:lineRule="auto" w:line="360"/>
        <w:ind w:left="1434" w:hanging="357"/>
        <w:rPr/>
      </w:pPr>
      <w:r>
        <w:rPr/>
        <w:t>Obowiązujące akty praw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MISJA SZKO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7"/>
        </w:numPr>
        <w:spacing w:lineRule="auto" w:line="360"/>
        <w:ind w:left="1434" w:hanging="357"/>
        <w:rPr/>
      </w:pPr>
      <w:r>
        <w:rPr/>
        <w:t>Misja szkoły</w:t>
      </w:r>
    </w:p>
    <w:p>
      <w:pPr>
        <w:pStyle w:val="Normal"/>
        <w:numPr>
          <w:ilvl w:val="1"/>
          <w:numId w:val="37"/>
        </w:numPr>
        <w:spacing w:lineRule="auto" w:line="360"/>
        <w:ind w:left="1434" w:hanging="357"/>
        <w:jc w:val="both"/>
        <w:rPr/>
      </w:pPr>
      <w:r>
        <w:rPr/>
        <w:t>Wizja szkoły</w:t>
      </w:r>
    </w:p>
    <w:p>
      <w:pPr>
        <w:pStyle w:val="Normal"/>
        <w:numPr>
          <w:ilvl w:val="1"/>
          <w:numId w:val="37"/>
        </w:numPr>
        <w:spacing w:lineRule="auto" w:line="360"/>
        <w:ind w:left="1434" w:hanging="357"/>
        <w:rPr/>
      </w:pPr>
      <w:r>
        <w:rPr/>
        <w:t>Wartości promowane w szkole</w:t>
      </w:r>
    </w:p>
    <w:p>
      <w:pPr>
        <w:pStyle w:val="Normal"/>
        <w:numPr>
          <w:ilvl w:val="1"/>
          <w:numId w:val="37"/>
        </w:numPr>
        <w:spacing w:lineRule="auto" w:line="360"/>
        <w:ind w:left="1434" w:hanging="357"/>
        <w:jc w:val="both"/>
        <w:rPr/>
      </w:pPr>
      <w:r>
        <w:rPr/>
        <w:t>Diagnoza zachowań problemowych w szkole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UCZESTNICY PROGRAMU WYCHOWAWCZO - PROFILAKTYCZNEGO</w:t>
      </w:r>
      <w:r>
        <w:rPr/>
        <w:br/>
        <w:t xml:space="preserve"> </w:t>
      </w:r>
    </w:p>
    <w:p>
      <w:pPr>
        <w:pStyle w:val="Normal"/>
        <w:numPr>
          <w:ilvl w:val="1"/>
          <w:numId w:val="37"/>
        </w:numPr>
        <w:spacing w:lineRule="auto" w:line="360"/>
        <w:ind w:left="1434" w:hanging="357"/>
        <w:rPr/>
      </w:pPr>
      <w:r>
        <w:rPr/>
        <w:t xml:space="preserve">Sylwetka absolwenta </w:t>
      </w:r>
    </w:p>
    <w:p>
      <w:pPr>
        <w:pStyle w:val="Normal"/>
        <w:numPr>
          <w:ilvl w:val="1"/>
          <w:numId w:val="37"/>
        </w:numPr>
        <w:autoSpaceDE w:val="false"/>
        <w:spacing w:lineRule="auto" w:line="360" w:before="0" w:after="160"/>
        <w:ind w:left="1434" w:hanging="357"/>
        <w:rPr/>
      </w:pPr>
      <w:r>
        <w:rPr/>
        <w:t>Uczestnicy programu wychowawczo- profilaktycznego szkoły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DZIALANIA O CHARAKTERZE WYCHOWAWCZO – PROFILAKTYCZNY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GŁÓWNE CELE WYCHOWANIA I PROFILAKTY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PODEJMOWANE ZADANIA W RAMACH REALIZACJI ZAŁOŻONYCH CEL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ZADANIA SZKOŁY W ZAKRESIE ROZWIJANIA CZYNNIKÓW CHRONIĄC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PODMIOTY WSPÓŁPRACUJĄCE ZE SZKOŁ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 xml:space="preserve">PROCEDURA INTERWENCYJ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EWALUACJA PROGRAMU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 xml:space="preserve">1. WPROWADZENIE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Rodzice są pierwszymi wychowawcami swoich dzieci, nauczyciele mają za zadanie wspomaganie rodziców w procesie wychowawczym, zapewniając dzieciom wszechstronny </w:t>
        <w:br/>
        <w:t xml:space="preserve">i harmonijny rozwój, uczeń akceptuje siebie i jest otwarty na potrzeby drugiego człowiek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YCHOWANIE </w:t>
      </w:r>
    </w:p>
    <w:p>
      <w:pPr>
        <w:pStyle w:val="Normal"/>
        <w:ind w:firstLine="708"/>
        <w:jc w:val="both"/>
        <w:rPr/>
      </w:pPr>
      <w:r>
        <w:rPr/>
        <w:t xml:space="preserve">Świadomie organizowana działalność społeczna, oparta na stosunku wychowawczym miedzy wychowankiem, a wychowawcą, której celem jest wywołanie zamierzonych zmian </w:t>
        <w:br/>
        <w:t xml:space="preserve">w osobowości wychowanka. Zmiany te obejmują zarówno stronę poznawczo </w:t>
        <w:br/>
        <w:t>– instrumentalną, związaną z poznaniem rzeczywistości i umiejętnością oddziaływania na nią, jak i stronę emocjonalno – motywacyjną, która polega na kształtowaniu stosunku człowieka do świata i ludzi, jego przekonań i postaw, układu wartości i celu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ROFILAKTYKA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oces wspomagania człowieka w radzeniu sobie z trudnościami zagrażającymi prawidłowemu rozwojowi i zdrowemu życiu, a także ograniczenie i likwidowanie czynników blokujących i zaburzających zdrowe życi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</w:rPr>
        <w:t>Program zawiera dwa rodzaje profilaktyki:</w:t>
      </w:r>
      <w:r>
        <w:rPr>
          <w:i/>
          <w:iCs/>
        </w:rPr>
        <w:t xml:space="preserve"> (</w:t>
      </w:r>
      <w:r>
        <w:rPr>
          <w:i/>
          <w:iCs/>
          <w:sz w:val="22"/>
          <w:szCs w:val="22"/>
        </w:rPr>
        <w:t>W oparciu o dotychczasowe doświadczenia oraz ze względu na wiek dzieci i z rodzaj problemów, z jakimi mamy do czynienia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b/>
          <w:bCs/>
        </w:rPr>
        <w:t>pierwszorzędową</w:t>
      </w:r>
      <w:r>
        <w:rPr/>
        <w:t xml:space="preserve"> – </w:t>
      </w:r>
      <w:r>
        <w:rPr>
          <w:sz w:val="22"/>
          <w:szCs w:val="22"/>
        </w:rPr>
        <w:t xml:space="preserve">kierowana do grup </w:t>
      </w:r>
      <w:r>
        <w:rPr>
          <w:b/>
          <w:bCs/>
          <w:sz w:val="22"/>
          <w:szCs w:val="22"/>
        </w:rPr>
        <w:t xml:space="preserve">niskiego ryzyka </w:t>
      </w:r>
      <w:r>
        <w:rPr>
          <w:sz w:val="22"/>
          <w:szCs w:val="22"/>
        </w:rPr>
        <w:t xml:space="preserve">– czyli do szerokiej populacji, które nie podejmują jeszcze zachowań ryzykownych. </w:t>
      </w:r>
      <w:r>
        <w:rPr/>
        <w:t xml:space="preserve">Skierowaną do wszystkich uczniów </w:t>
        <w:br/>
        <w:t xml:space="preserve">i ich rodziców;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drugorzędową</w:t>
      </w:r>
      <w:r>
        <w:rPr/>
        <w:t xml:space="preserve"> – kierowana do grup </w:t>
      </w:r>
      <w:r>
        <w:rPr>
          <w:b/>
          <w:bCs/>
          <w:sz w:val="22"/>
          <w:szCs w:val="22"/>
        </w:rPr>
        <w:t>podwyższonego ryzyka</w:t>
      </w:r>
      <w:r>
        <w:rPr>
          <w:sz w:val="22"/>
          <w:szCs w:val="22"/>
        </w:rPr>
        <w:t xml:space="preserve"> - należą tu osoby, które mają już za sobą pierwsze próby zachowań ryzykownych</w:t>
      </w:r>
      <w:r>
        <w:rPr/>
        <w:t xml:space="preserve"> - obejmującą uczniów już zdiagnozowany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filaktyka powinna wspomagać proces wychowania, a wychowanie tworzy integralną całość z wiedzą i kreowaniem umiejętności, poprzez które formuje się osobowość młodego człowieka. Nie należy ich rozdzielać, gdyż wychowanie posiłkuje się wiedzą, w której zapisane jest doświadcze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ilaktyka w naszej szkole będzie koncentrować się na wzmocnieniu czynników chroniących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ozwijanie zainteresowań uczniów oraz przeciwdziałanie niepowodzeniom szkolnym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yrabianie umiejętności (zdolności) samodzielnego dokonywania wyboru zachowań właściwych dla zdrowia własnego i innych ludzi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spomaganie rozwoju moralnego uczniów (poszanowania norm, wartości, autorytetów)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tworzenie uczniom możliwości przynależności do pozytywnych grup rówieśniczych, kół zainteresowań, sportowych, muzycznych, itp.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spomaganie rodziców w prawidłowym pełnieniu przez nich funkcji wychowawczych.</w:t>
      </w:r>
    </w:p>
    <w:p>
      <w:pPr>
        <w:pStyle w:val="Normal"/>
        <w:jc w:val="both"/>
        <w:rPr/>
      </w:pPr>
      <w:r>
        <w:rPr/>
        <w:t>Działalność profilaktyczna szkoły pozostaje w ścisłym związku z działalnością profilaktyczną w środowisku lokalny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koła współpracuje z następującymi instytucjam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cówki kulturalno-oświatowe (Osiedlowy Dom Kultury, Filharmonia Podkarpacka, teatr Maska, kino Helios, Zorza itp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cówki oświatowo-opiekuńcze (Poradnia Psychologiczno-Pedagogiczna Nr 2 w Rzeszowie, Centrum Profilaktyki i Terapii Uzależnień, Miejski Ośrodek Pomocy Społecznej, Powiatowe Centrum Pomocy Rodzinie, itp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warzyszenia i organizacje (Towarzystwo Przyjaciół Dzieci, Caritas, itp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miar sprawiedliwości (sąd, policja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alizacja Szkolnego Programu Wychowawczo - Profilaktycznego zgodnie z jego założeniami ma doprowadzić do aktywnego rozwoju wszystkich sfer osobowości ucznia </w:t>
        <w:br/>
        <w:t xml:space="preserve">i umożliwić mu osiągnięcie szerokorozumianego sukcesu. Zaspokajając jego potrzeby, nauczyciele, a w szczególności wychowawcy kształtują samodzielne myślenie, budują wzajemne zaufanie, uczą otwartości na drugiego człowieka, wskazują jak radzić sobie </w:t>
        <w:br/>
        <w:t xml:space="preserve">z trudnościami zagrażającymi prawidłowemu rozwojowi, wprowadzają normy sprzyjające postawom etycznym, zdrowemu stylowi życia bez substancji psychoaktywnych, wypracowują sposoby radzenia sobie w sytuacjach kryzysowych, dostarczają wiedzy o dobrym i zdrowym życiu, dają osobiste wsparcie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gram przeznaczony jest do realizacji przez wychowawców klas podczas godzin </w:t>
        <w:br/>
        <w:t xml:space="preserve">z wychowawczych, we współpracy z nauczycielami wszystkich przedmiotów, pedagogiem, pielęgniarką szkolną i pozostałymi pracownikami szkoły, w zależności od stanu zasobów, potrzeb klasy oraz przy współpracy z rodzicami i środowiskiem lokal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Podczas opracowywania programu wychowawczo - profilaktycznego szkoły uwzględniono: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otychczasowe doświadczenia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zebrane od rodziców, uczniów i nauczycieli propozycje dotyczące głównych problemów wychowawczych i profilaktycznych w szkole i środowisku;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zeprowadzone badania nt. sytuacji wychowawczej, bezpieczeństwa uzależnieniami szkole, uzależnieniami internecie, zagrożeń uzależnieniami w szkole i środowisku lokalnym;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zewidywane zmiany w szkole, środowisku i kraju, mogące mieć wpływ na proces wychowania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owiązujące akty prawne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hd w:fill="FFFFFF" w:val="clear"/>
        </w:rPr>
        <w:t xml:space="preserve">Ustawa z 14 grudnia 2016 r. Prawo oświatowe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tawą z dnia 26 stycznia 1982 r. Karta Nauczyciela (Dz. U. z 2006 r. Nr 97, poz. 674, Nr 170, poz. 1218 i Nr 220, poz. 1600, z 2007 r. Nr 17, poz. 95, Nr 80, poz. 542, Nr 102, poz. 689, Nr 158, poz. 1103, Nr 176, poz. 1238, Nr 191, poz. 1369 i Nr 247, poz. 1821, z 2008 r. Nr 145, poz. 917 i Nr 227, poz. 1505 oraz z 2009 r. Nr 1, poz. 1, Nr 56, poz. 458, Nr 67, poz. 572 i Nr 97, poz. 800 z późniejszymi zmianami.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onstytucja Rzeczpospolitej Polskiej art. 48 ust. 1, art. 54 ust. 3-4, art. 70 ust. 1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ogram polityki prorodzinnej państwa z dnia 03.11.1999 r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onwencja o Prawach Dziecka, przyjęta przez Zgromadzenie Ogólne Narodów Zjednoczonych z dnia 20 listopada 1989 r. (Dz. U. z 1991 r. Nr 120, poz. 526, z późn. zm., art. 33 )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porządzenie Ministra Edukacji Narodowej z dnia 27 sierpnia 2012 r. w sprawie podstawy programowej wychowania przedszkolnego oraz kształcenia ogólnego w poszczególnych typach szkół (Dz. U. z 2012 r. poz. 977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</w:t>
      </w:r>
      <w:r>
        <w:rPr/>
        <w:t xml:space="preserve">Rozporządzenie Ministra Edukacji Narodowej i Sportu z dnia 12 sierpnia 1999 r.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(Dz. U. z 1999 r. Nr 67, z późn. zm.)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hyperlink r:id="rId3" w:tgtFrame="_blank">
        <w:r>
          <w:rPr>
            <w:rStyle w:val="InternetLink"/>
            <w:color w:val="000000"/>
            <w:u w:val="none"/>
          </w:rPr>
          <w:t>Rozporządzenie ministra edukacji narodowej z 18 sierpnia 2015 r. w sprawie zakresu i form prowadzenia w szkołach i placówkach systemu oświaty działalności wychowawczej, edukacyjnej, informacyjnej i profilaktycznej w celu przeciwdziałania narkomanii (Dz.U. poz. 1249)</w:t>
        </w:r>
      </w:hyperlink>
      <w:r>
        <w:rPr/>
        <w:t>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porządzenie Rady Ministrów z dnia 20 sierpnia 1996 r. w sprawie sposobu organizowania i prowadzenia działalności w zakresie promocji zdrowia psychicznego i zapobiegania zaburzeniom psychicznym (Dz. U. Nr 112, poz. 537)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hyperlink r:id="rId4" w:tgtFrame="_blank">
        <w:r>
          <w:rPr>
            <w:rStyle w:val="InternetLink"/>
            <w:color w:val="000000"/>
            <w:u w:val="none"/>
          </w:rPr>
          <w:t>Ustawa z 24 kwietnia 2015 r. o zmianie ustawy o przeciwdziałaniu narkomanii oraz niektórych innych ustaw (Dz.U. z 2015 r. poz. 875)</w:t>
        </w:r>
      </w:hyperlink>
      <w:r>
        <w:rPr/>
        <w:t>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stawa z dnia 26 października 1982 r. o wychowaniu w trzeźwości i przeciwdziałaniu alkoholizmowi (Dz. U. Nr 35, poz. 230 i ost. zm. z 25 czerwca 2002 r. Dz. U. Nr 84, poz. 763)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chwała Sejmu Rzeczypospolitej Polskiej z dnia 7 maja 1998 r. w sprawie przeciwdziałania i zwalczania zjawisk patologicznych wśród nieletnich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ezolucja Sejmu Rzeczypospolitej Polskiej z dnia 1 sierpnia 1997 r. w sprawie opracowania rządowego programu zapobiegania i eliminowania zjawiska wykorzystania seksualnego nieletnich (Monitor Polski Nr 50 poz. 476)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porządzenie Ministra Edukacji Narodowej z dnia 31 stycznia 2003 r. w sprawie szczególnych form działalności wychowawczej i zapobiegawczej wśród dzieci i młodzieży zagrożonych uzależnieniem (Dz. U. Nr 26, poz. 226)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stawa z dnia 19 sierpnia 1994 r. o ochronie zdrowia psychicznego (Dz. U. Nr 111, poz. 535)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stawa z dnia 9 listopada 1995 r. o ochronie zdrowia przed następstwami używania tytoniu i wyrobów tytoniowych (Dz. U. Nr 10, poz. 55)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stawa z dnia 26 października 1982 r. o postępowaniu w sprawach nieletnich (Dz. U. z 2010 r. Nr 33, poz. 178, z późn. zm.)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stawa z dnia 29 lipca 2005 r. o przeciwdziałaniu przemocy w rodzinie (Dz. U. z 2005 r. Nr 180, poz. 1493, z późn. zm.)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porządzenie Ministra Edukacji Narodowej z dnia 9 sierpnia 2017 r. w sprawie zasad udzielania i organizacji pomocy psychologiczno-pedagogicznej w publicznych przedszkolach, szkołach i placówkach (Dz. U. z 2013 r., poz. 532)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porządzenie Ministra Edukacji Narodowej z dnia 27 sierpnia 2012 r. w sprawie podstawy programowej wychowania przedszkolnego oraz kształcenia ogólnego w poszczególnych typach szkół (Dz. U. 2012 Nr 0, poz. 977)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wencja Praw Dziecka uchwalona przez ONZ z listopada 1989 r. , ratyfikowana przez Rzeczpospolitą Polską 30 kwietnia 1991 r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oncepcję Pracy Szkoły oraz Statut Szkoły (ewaluowane na bieżąco zgodnie z rozporządzeniami MEN)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zkolny Zestaw Programów Naucz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2. MISJA SZKOŁ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SJA SZKOŁY</w:t>
      </w:r>
    </w:p>
    <w:p>
      <w:pPr>
        <w:pStyle w:val="Normal"/>
        <w:ind w:firstLine="708"/>
        <w:jc w:val="both"/>
        <w:rPr/>
      </w:pPr>
      <w:r>
        <w:rPr/>
        <w:t xml:space="preserve">Szkoła Podstawowa Nr 14 im. Orląt Lwowskich uznaje za swoją misję kształcenie uczniów, wyposażenie ich w umiejętności niezbędne do funkcjonowania w dynamicznie rozwijającym się świecie, a w szczególności do dalszego zdobywania wiedzy. Szkoła harmonijnie realizując funkcję dydaktyczną, wychowawczą i opiekuńczą, dąży </w:t>
        <w:br/>
        <w:t xml:space="preserve">do wprowadzenia młodych ludzi w różnorodne dziedziny życia i nauki, a także stara </w:t>
        <w:br/>
        <w:t xml:space="preserve">się zapewnić możliwość atrakcyjnego spędzania czasu, rozrywki i odpoczynku. Szkoła czuje się odpowiedzialna za zaspokajanie potrzeb uczniów, za wprowadzanie ich do życia </w:t>
        <w:br/>
        <w:t xml:space="preserve">w społeczeństwie, kulturze polskiej. Dąży do przygotowania do samodzielnego myślenia </w:t>
        <w:br/>
        <w:t xml:space="preserve">i działania we współczesnym świecie. </w:t>
      </w:r>
    </w:p>
    <w:p>
      <w:pPr>
        <w:pStyle w:val="Normal"/>
        <w:jc w:val="both"/>
        <w:rPr/>
      </w:pPr>
      <w:r>
        <w:rPr/>
        <w:t>Szkoła Podstawowa Nr 14 im. Orląt Lwowskich szanuje uczucia religijne uczniów, kształtuje uczniów wrażliwych, tolerancyjnych, dbających o wartości moral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ZJA SZKOŁY</w:t>
      </w:r>
    </w:p>
    <w:p>
      <w:pPr>
        <w:pStyle w:val="Normal"/>
        <w:ind w:firstLine="708"/>
        <w:jc w:val="both"/>
        <w:rPr/>
      </w:pPr>
      <w:r>
        <w:rPr/>
        <w:t xml:space="preserve">Szkoła dostosowana do zmian cywilizacyjnych, przygotowująca uczniów </w:t>
        <w:br/>
        <w:t xml:space="preserve">do kontynuowania nauki na kolejnym etapie edukacyjnym. Program wychowawczo </w:t>
        <w:br/>
        <w:t>– profilaktyczny ukierunkowany jest na ucznia, jego potrzeby, umożliwiając mu wszechstronny rozwój. Uczniowie naszej szkoły wyrosną na ludzi mających poczucie własnej wartości i odpowiedzialności za własne zachowanie.</w:t>
      </w:r>
    </w:p>
    <w:p>
      <w:pPr>
        <w:pStyle w:val="Normal"/>
        <w:jc w:val="both"/>
        <w:rPr/>
      </w:pPr>
      <w:r>
        <w:rPr/>
        <w:t>Wykorzystujemy najnowsze zdobycze techniki informacyjnej i informatycznej, stosujemy nowoczesne metody nauczania i wychowania, aby uczeń mógł rozwijać swoje zainteresowania, umiejętności, zdolności i pas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TOŚCI PROMOWANE W SZKOLE</w:t>
      </w:r>
    </w:p>
    <w:p>
      <w:pPr>
        <w:pStyle w:val="Normal"/>
        <w:numPr>
          <w:ilvl w:val="0"/>
          <w:numId w:val="36"/>
        </w:numPr>
        <w:rPr/>
      </w:pPr>
      <w:r>
        <w:rPr/>
        <w:t>poszanowanie wartości i godności ludzkiej zgodnie z prawami człowieka,</w:t>
      </w:r>
    </w:p>
    <w:p>
      <w:pPr>
        <w:pStyle w:val="Normal"/>
        <w:numPr>
          <w:ilvl w:val="0"/>
          <w:numId w:val="36"/>
        </w:numPr>
        <w:rPr/>
      </w:pPr>
      <w:r>
        <w:rPr/>
        <w:t>aktywne działanie na rzecz klasy, szkoły, środowiska lokalnego,</w:t>
      </w:r>
    </w:p>
    <w:p>
      <w:pPr>
        <w:pStyle w:val="Normal"/>
        <w:numPr>
          <w:ilvl w:val="0"/>
          <w:numId w:val="36"/>
        </w:numPr>
        <w:rPr/>
      </w:pPr>
      <w:r>
        <w:rPr/>
        <w:t>uczciwość, szczerość; prawdomówność; sprawiedliwość,</w:t>
      </w:r>
    </w:p>
    <w:p>
      <w:pPr>
        <w:pStyle w:val="Normal"/>
        <w:numPr>
          <w:ilvl w:val="0"/>
          <w:numId w:val="36"/>
        </w:numPr>
        <w:rPr/>
      </w:pPr>
      <w:r>
        <w:rPr/>
        <w:t>szacunek do języka, kultury i tradycji narodowej,</w:t>
      </w:r>
    </w:p>
    <w:p>
      <w:pPr>
        <w:pStyle w:val="Normal"/>
        <w:numPr>
          <w:ilvl w:val="0"/>
          <w:numId w:val="36"/>
        </w:numPr>
        <w:rPr/>
      </w:pPr>
      <w:r>
        <w:rPr/>
        <w:t>wrażliwość na piękno przyrody narodowej,</w:t>
      </w:r>
    </w:p>
    <w:p>
      <w:pPr>
        <w:pStyle w:val="Normal"/>
        <w:numPr>
          <w:ilvl w:val="0"/>
          <w:numId w:val="36"/>
        </w:numPr>
        <w:rPr/>
      </w:pPr>
      <w:r>
        <w:rPr/>
        <w:t>ogólnoludzkie normy i wartości religijne,</w:t>
      </w:r>
    </w:p>
    <w:p>
      <w:pPr>
        <w:pStyle w:val="Normal"/>
        <w:numPr>
          <w:ilvl w:val="0"/>
          <w:numId w:val="36"/>
        </w:numPr>
        <w:rPr/>
      </w:pPr>
      <w:r>
        <w:rPr/>
        <w:t>doskonalenie własnej osoby,</w:t>
      </w:r>
    </w:p>
    <w:p>
      <w:pPr>
        <w:pStyle w:val="Normal"/>
        <w:numPr>
          <w:ilvl w:val="0"/>
          <w:numId w:val="36"/>
        </w:numPr>
        <w:rPr/>
      </w:pPr>
      <w:r>
        <w:rPr/>
        <w:t>kreatywność, innowacyjność, przedsiębiorczość,</w:t>
      </w:r>
    </w:p>
    <w:p>
      <w:pPr>
        <w:pStyle w:val="Normal"/>
        <w:numPr>
          <w:ilvl w:val="0"/>
          <w:numId w:val="36"/>
        </w:numPr>
        <w:rPr/>
      </w:pPr>
      <w:r>
        <w:rPr/>
        <w:t>kierowanie się własnym sumieniem,</w:t>
      </w:r>
    </w:p>
    <w:p>
      <w:pPr>
        <w:pStyle w:val="Normal"/>
        <w:numPr>
          <w:ilvl w:val="0"/>
          <w:numId w:val="36"/>
        </w:numPr>
        <w:rPr/>
      </w:pPr>
      <w:r>
        <w:rPr/>
        <w:t>pomoc potrzebującym,</w:t>
      </w:r>
    </w:p>
    <w:p>
      <w:pPr>
        <w:pStyle w:val="Normal"/>
        <w:numPr>
          <w:ilvl w:val="0"/>
          <w:numId w:val="36"/>
        </w:numPr>
        <w:rPr/>
      </w:pPr>
      <w:r>
        <w:rPr/>
        <w:t>umiejętność współżycia w rodzinie i społeczeństwie,</w:t>
      </w:r>
    </w:p>
    <w:p>
      <w:pPr>
        <w:pStyle w:val="Normal"/>
        <w:numPr>
          <w:ilvl w:val="0"/>
          <w:numId w:val="36"/>
        </w:numPr>
        <w:rPr/>
      </w:pPr>
      <w:r>
        <w:rPr/>
        <w:t>rzetelność i odpowiedzialność,</w:t>
      </w:r>
    </w:p>
    <w:p>
      <w:pPr>
        <w:pStyle w:val="Normal"/>
        <w:numPr>
          <w:ilvl w:val="0"/>
          <w:numId w:val="36"/>
        </w:numPr>
        <w:rPr/>
      </w:pPr>
      <w:r>
        <w:rPr/>
        <w:t>zdrowy styl życia,</w:t>
      </w:r>
    </w:p>
    <w:p>
      <w:pPr>
        <w:pStyle w:val="Normal"/>
        <w:numPr>
          <w:ilvl w:val="0"/>
          <w:numId w:val="36"/>
        </w:numPr>
        <w:rPr/>
      </w:pPr>
      <w:r>
        <w:rPr/>
        <w:t>wykształcenie i nau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AGNOZA ZACHOWAŃ PROBLEMOWYCH WYSTĘPUJĄCYCH W NASZEJ SZKO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agnozę zachowań problemowych przeprowadzono w trzech obszarach: uczniowie, nauczyciele i rodzice. </w:t>
      </w:r>
    </w:p>
    <w:p>
      <w:pPr>
        <w:pStyle w:val="Normal"/>
        <w:rPr/>
      </w:pPr>
      <w:r>
        <w:rPr/>
        <w:t>Badaniami objęto uczniów klas I-III i ich rodziców oraz uczniów klas IV-VI i ich rodziców.</w:t>
      </w:r>
    </w:p>
    <w:p>
      <w:pPr>
        <w:pStyle w:val="Normal"/>
        <w:rPr/>
      </w:pPr>
      <w:r>
        <w:rPr/>
        <w:t>Do diagnozy wykorzystano informacje uzyskane z klasowych zeszytów uwag, analizy frekwencji uczniów oraz ocen z poszczególnych przedmiotów, a także obserwacji zachowań ucznió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 przeprowadzeniu diagnozy niepokojącymi zjawiskami okazały się:</w:t>
      </w:r>
    </w:p>
    <w:p>
      <w:pPr>
        <w:pStyle w:val="Normal"/>
        <w:numPr>
          <w:ilvl w:val="0"/>
          <w:numId w:val="23"/>
        </w:numPr>
        <w:rPr/>
      </w:pPr>
      <w:r>
        <w:rPr/>
        <w:t>agresja i przemoc rówieśnicza;</w:t>
      </w:r>
    </w:p>
    <w:p>
      <w:pPr>
        <w:pStyle w:val="Normal"/>
        <w:numPr>
          <w:ilvl w:val="0"/>
          <w:numId w:val="23"/>
        </w:numPr>
        <w:rPr/>
      </w:pPr>
      <w:r>
        <w:rPr/>
        <w:t>zagrożenia płynące z nadmiernego korzystania z mediów (telewizja, komputer, Internet).</w:t>
      </w:r>
    </w:p>
    <w:p>
      <w:pPr>
        <w:pStyle w:val="Normal"/>
        <w:numPr>
          <w:ilvl w:val="0"/>
          <w:numId w:val="23"/>
        </w:numPr>
        <w:rPr/>
      </w:pPr>
      <w:r>
        <w:rPr/>
        <w:t>używanie wulgaryzmów; niski poziom kultury osobistej.</w:t>
      </w:r>
    </w:p>
    <w:p>
      <w:pPr>
        <w:pStyle w:val="Normal"/>
        <w:numPr>
          <w:ilvl w:val="0"/>
          <w:numId w:val="23"/>
        </w:numPr>
        <w:rPr/>
      </w:pPr>
      <w:r>
        <w:rPr/>
        <w:t>nieumiejętność dbania o własne zdrowie i zdrowie innych;</w:t>
      </w:r>
    </w:p>
    <w:p>
      <w:pPr>
        <w:pStyle w:val="Normal"/>
        <w:numPr>
          <w:ilvl w:val="0"/>
          <w:numId w:val="23"/>
        </w:numPr>
        <w:rPr/>
      </w:pPr>
      <w:r>
        <w:rPr/>
        <w:t>zaburzony system wartoś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3. UCZESTNICY PROGRAMU WYCHOWAWCZO</w:t>
        <w:br/>
        <w:t xml:space="preserve"> - PROFILAKTYCZNEGO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Uczeń kończący naszą szkołę dobrze funkcjonuje w swoim środowisku, w domu </w:t>
        <w:br/>
        <w:t xml:space="preserve">i w szkole. Jest pogodny, ma pozytywny, choć nie bezkrytyczny stosunek do otaczającej </w:t>
        <w:br/>
        <w:t xml:space="preserve">go rzeczywistości. Posiada umiejętność efektywnego komunikowania, współpracy oraz kontrolowania własnych emocji. Jest świadomy dziedzictwa kulturowego regionu, kraju, Europy, świata. Dba o swoje zdrowie i sprawność fizyczną. Traktuje zdobywanie wiedzy jako podstawę własnego rozwoju. Działania zawarte w programie wychowawczo </w:t>
        <w:br/>
        <w:t xml:space="preserve">– profilaktycznym zmierzają do ukształtowania takiego modelu absolwenta, który niezależnie od indywidualnych cech osobowości, predyspozycji i talentów będzie wyposażony w zespół cech uniwersalnych, warunkujących właściwe funkcjonowanie we współczesnym świec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ylwetka absolwenta kl. II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Sfera rozwoju intelektualnego: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absolwent osiągnie wiedzę w stopniu, na jaki pozwalają mu jego możliwości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posiądzie umiejętność korzystania z różnych źródeł informacji </w:t>
      </w:r>
    </w:p>
    <w:p>
      <w:pPr>
        <w:pStyle w:val="Normal"/>
        <w:numPr>
          <w:ilvl w:val="0"/>
          <w:numId w:val="60"/>
        </w:numPr>
        <w:rPr/>
      </w:pPr>
      <w:r>
        <w:rPr/>
        <w:t>będzie odpowiedzialny za własną naukę(najczęściej jest przygotowany do lekcji)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zna plan lekcji </w:t>
      </w:r>
    </w:p>
    <w:p>
      <w:pPr>
        <w:pStyle w:val="Normal"/>
        <w:numPr>
          <w:ilvl w:val="0"/>
          <w:numId w:val="60"/>
        </w:numPr>
        <w:rPr/>
      </w:pPr>
      <w:r>
        <w:rPr/>
        <w:t>umie planować swoją pracę</w:t>
      </w:r>
    </w:p>
    <w:p>
      <w:pPr>
        <w:pStyle w:val="Normal"/>
        <w:rPr>
          <w:u w:val="single"/>
        </w:rPr>
      </w:pPr>
      <w:r>
        <w:rPr>
          <w:u w:val="single"/>
        </w:rPr>
        <w:t>Strefa rozwoju duchowo- emocjonalnego:</w:t>
      </w:r>
    </w:p>
    <w:p>
      <w:pPr>
        <w:pStyle w:val="Normal"/>
        <w:numPr>
          <w:ilvl w:val="0"/>
          <w:numId w:val="72"/>
        </w:numPr>
        <w:rPr/>
      </w:pPr>
      <w:r>
        <w:rPr/>
        <w:t>prezentuje kulturę osobistą , ma wykształcone nawyki dobrego wychowania- zna , rozumie i stosuje zwroty grzecznościowe</w:t>
      </w:r>
    </w:p>
    <w:p>
      <w:pPr>
        <w:pStyle w:val="Normal"/>
        <w:numPr>
          <w:ilvl w:val="0"/>
          <w:numId w:val="72"/>
        </w:numPr>
        <w:rPr/>
      </w:pPr>
      <w:r>
        <w:rPr/>
        <w:t>odczuwa potrzebę aktywnego uczestnictwa w kulturze</w:t>
      </w:r>
    </w:p>
    <w:p>
      <w:pPr>
        <w:pStyle w:val="Normal"/>
        <w:numPr>
          <w:ilvl w:val="0"/>
          <w:numId w:val="72"/>
        </w:numPr>
        <w:rPr/>
      </w:pPr>
      <w:r>
        <w:rPr/>
        <w:t>potrafi podejmować decyzje, dokonuje właściwych wyborów</w:t>
      </w:r>
    </w:p>
    <w:p>
      <w:pPr>
        <w:pStyle w:val="Normal"/>
        <w:numPr>
          <w:ilvl w:val="0"/>
          <w:numId w:val="72"/>
        </w:numPr>
        <w:rPr/>
      </w:pPr>
      <w:r>
        <w:rPr/>
        <w:t>ma wyrobione poczucie estetyki</w:t>
      </w:r>
    </w:p>
    <w:p>
      <w:pPr>
        <w:pStyle w:val="Normal"/>
        <w:rPr/>
      </w:pPr>
      <w:r>
        <w:rPr>
          <w:u w:val="single"/>
        </w:rPr>
        <w:t>Sfera moralno – społeczna:</w:t>
      </w:r>
    </w:p>
    <w:p>
      <w:pPr>
        <w:pStyle w:val="Normal"/>
        <w:numPr>
          <w:ilvl w:val="0"/>
          <w:numId w:val="76"/>
        </w:numPr>
        <w:rPr/>
      </w:pPr>
      <w:r>
        <w:rPr/>
        <w:t>jest tolerancyjny</w:t>
      </w:r>
    </w:p>
    <w:p>
      <w:pPr>
        <w:pStyle w:val="Normal"/>
        <w:numPr>
          <w:ilvl w:val="0"/>
          <w:numId w:val="76"/>
        </w:numPr>
        <w:rPr/>
      </w:pPr>
      <w:r>
        <w:rPr/>
        <w:t>szanuje symbole państwa i religijne</w:t>
      </w:r>
    </w:p>
    <w:p>
      <w:pPr>
        <w:pStyle w:val="Normal"/>
        <w:numPr>
          <w:ilvl w:val="0"/>
          <w:numId w:val="76"/>
        </w:numPr>
        <w:rPr/>
      </w:pPr>
      <w:r>
        <w:rPr/>
        <w:t>potrafi współdziałać w zespole, jest koleżeński</w:t>
      </w:r>
    </w:p>
    <w:p>
      <w:pPr>
        <w:pStyle w:val="Normal"/>
        <w:numPr>
          <w:ilvl w:val="0"/>
          <w:numId w:val="76"/>
        </w:numPr>
        <w:rPr/>
      </w:pPr>
      <w:r>
        <w:rPr/>
        <w:t>szanuje dobro wspólne i troszczy się o otaczające go środowisko</w:t>
      </w:r>
    </w:p>
    <w:p>
      <w:pPr>
        <w:pStyle w:val="Normal"/>
        <w:numPr>
          <w:ilvl w:val="0"/>
          <w:numId w:val="76"/>
        </w:numPr>
        <w:rPr/>
      </w:pPr>
      <w:r>
        <w:rPr/>
        <w:t>ma wyrobione poczucie odpowiedzialności, jest punktualny</w:t>
      </w:r>
    </w:p>
    <w:p>
      <w:pPr>
        <w:pStyle w:val="Normal"/>
        <w:numPr>
          <w:ilvl w:val="0"/>
          <w:numId w:val="76"/>
        </w:numPr>
        <w:rPr/>
      </w:pPr>
      <w:r>
        <w:rPr/>
        <w:t>umie ocenić swoje i cudze zachowanie</w:t>
      </w:r>
    </w:p>
    <w:p>
      <w:pPr>
        <w:pStyle w:val="Normal"/>
        <w:numPr>
          <w:ilvl w:val="0"/>
          <w:numId w:val="76"/>
        </w:numPr>
        <w:rPr/>
      </w:pPr>
      <w:r>
        <w:rPr/>
        <w:t>wykazuje się odwagą cywilną</w:t>
      </w:r>
    </w:p>
    <w:p>
      <w:pPr>
        <w:pStyle w:val="Normal"/>
        <w:numPr>
          <w:ilvl w:val="0"/>
          <w:numId w:val="76"/>
        </w:numPr>
        <w:rPr/>
      </w:pPr>
      <w:r>
        <w:rPr/>
        <w:t>umie zachować się w miejscach publiczn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fera rozwoju fizycznego:</w:t>
      </w:r>
    </w:p>
    <w:p>
      <w:pPr>
        <w:pStyle w:val="Normal"/>
        <w:numPr>
          <w:ilvl w:val="0"/>
          <w:numId w:val="4"/>
        </w:numPr>
        <w:rPr/>
      </w:pPr>
      <w:r>
        <w:rPr/>
        <w:t>troszczy się o swoje zdrowie</w:t>
      </w:r>
    </w:p>
    <w:p>
      <w:pPr>
        <w:pStyle w:val="Normal"/>
        <w:numPr>
          <w:ilvl w:val="0"/>
          <w:numId w:val="4"/>
        </w:numPr>
        <w:rPr/>
      </w:pPr>
      <w:r>
        <w:rPr/>
        <w:t>ma wyrobione nawyki higieniczne( ruch na świeżym powietrzu, odżywianie, higiena osobista)</w:t>
      </w:r>
    </w:p>
    <w:p>
      <w:pPr>
        <w:pStyle w:val="Normal"/>
        <w:numPr>
          <w:ilvl w:val="0"/>
          <w:numId w:val="4"/>
        </w:numPr>
        <w:rPr/>
      </w:pPr>
      <w:r>
        <w:rPr/>
        <w:t>osiągnął sprawność fizyczną na miarę swoich możliwośc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ylwetka absolwenta klasy VIII: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Realizacja ogólnych zadań szkoły pozwala przyjąć, że uczeń kończący szkołę podstawową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Dobrze funkcjonuje w swoim naturalnym otoczeniu</w:t>
      </w:r>
      <w:r>
        <w:rPr/>
        <w:t>; w domu i w szkole. Jest pogodny, pozytywnie patrzy na otaczający go świat, siebie i innych ludzi. Traktuje naukę jako coś oczywistego, choć na ogół nie uczy się bezkrytycznie wszystkiego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Jest aktywny</w:t>
      </w:r>
      <w:r>
        <w:rPr/>
        <w:t>. Lubi ruch i chętnie uprawnia sport w jego różnych odmianach. Podejmuje próby rozmaitych ekspresji artystycznych. Na miarę swoich możliwości śpiewa, gra, rysuje, maluje. Jest przygotowany do odbioru kultury wysokiej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Jest ciekawy świata</w:t>
      </w:r>
      <w:r>
        <w:rPr/>
        <w:t>. Chętnie gromadzi wiadomości, korzystając z różnych źródeł. Postrzega złożoność świata, analizuje istniejące w nim zależności i w związki przyczynowo - skutkowe. Jest aktywny umysłowo - na ogół się nie nudzi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Jest krytyczny</w:t>
      </w:r>
      <w:r>
        <w:rPr/>
        <w:t>. Potrafi sam i przy pomocy nauczyciela selekcjonować i porządkować zdobywane informacje i oceniać ich przydatność do określonego celu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Jest odpowiedzialny</w:t>
      </w:r>
      <w:r>
        <w:rPr/>
        <w:t>. Stara się przewidzieć skutki swoich działań i gotów jest ponosić konsekwencje swoich czynów. Cieszy się z sukcesów własnych i innych. Akceptuje porażki, ale wytrwale szuka innych rozwiązań. Stara się rozwiązywać problemy. Działając w grupie, poczuwa się do współodpowiedzialności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Jest otwarty</w:t>
      </w:r>
      <w:r>
        <w:rPr/>
        <w:t>. Wykorzystuje swoje możliwości, jakie stwarzają mu dom i szkoła. Chętnie i skutecznie nawiązuje kontakty, prezentuje swój punkt widzenia i rozumie poglądy innych. Uczy się korzystania z nowoczesnych technologii komunikacyjnych. W grupie potrafi działać zgodnie z obowiązującymi w niej zasadami. Potrafi planować swoje zad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Jest prawy.</w:t>
      </w:r>
      <w:r>
        <w:rPr/>
        <w:t xml:space="preserve"> Rozróżnia dobre i złe zachowania. W swoim postępowaniu wykazuje dobre intencje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Jest rozważny</w:t>
      </w:r>
      <w:r>
        <w:rPr/>
        <w:t xml:space="preserve">. Zna zagrożenia występujące w jego środowisku i uwzględnia je </w:t>
        <w:br/>
        <w:t>w swoim postępowaniu. Dba o własne i innych bezpieczeństwo psychiczne i fizyczne. Postępuje zgodnie z zasadami higieny i dbałości o zdrowi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Jest tolerancyjny</w:t>
      </w:r>
      <w:r>
        <w:rPr/>
        <w:t xml:space="preserve">. Rozumie, że różnice między ludźmi są czymś normalnym </w:t>
        <w:br/>
        <w:t>i pożądanym. Stara się zrozumieć innych i dostrzec w nich coś dobr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Sprawnie komunikuje się w języku polskim</w:t>
      </w:r>
      <w:r>
        <w:rPr/>
        <w:t xml:space="preserve">, korzysta ze źródeł książkowych oraz multimedialnych, swobodnie wyraża swoje myśli i przeżycia w formie pisemnej </w:t>
        <w:br/>
        <w:t>i ustnej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Dysponuje znacznym zasobem informacji</w:t>
      </w:r>
      <w:r>
        <w:rPr/>
        <w:t xml:space="preserve"> o otaczającym go świecie </w:t>
        <w:br/>
        <w:t>i umiejętnościami umożliwiającymi kontynuację nauki w gimnazjum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 xml:space="preserve">Potrafi się posługiwać językiem angielskim i innym (wybranym) językiem nowożytnym </w:t>
      </w:r>
      <w:r>
        <w:rPr/>
        <w:t>w prostych sytuacjach komunikacyjnych.</w:t>
      </w:r>
    </w:p>
    <w:p>
      <w:pPr>
        <w:pStyle w:val="Normal"/>
        <w:numPr>
          <w:ilvl w:val="0"/>
          <w:numId w:val="22"/>
        </w:numPr>
        <w:autoSpaceDE w:val="false"/>
        <w:spacing w:lineRule="atLeast" w:line="259" w:before="0" w:after="160"/>
        <w:jc w:val="both"/>
        <w:rPr>
          <w:b/>
          <w:b/>
          <w:bCs/>
        </w:rPr>
      </w:pPr>
      <w:r>
        <w:rPr>
          <w:b/>
          <w:bCs/>
        </w:rPr>
        <w:t>Jest kreatywny, innowacyjny i przedsiębiorc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czestnicy programu wychowawczo- profilaktycznego szkoły: </w:t>
      </w:r>
    </w:p>
    <w:p>
      <w:pPr>
        <w:pStyle w:val="Normal"/>
        <w:jc w:val="both"/>
        <w:rPr/>
      </w:pPr>
      <w:r>
        <w:rPr/>
        <w:t xml:space="preserve">Współodpowiedzialni za wszechstronny rozwój osobowości ucznia są wszyscy uczestnicy programu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dzice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mają prawo do wychowania zgodnie z własnymi przekonaniami religijnymi </w:t>
        <w:br/>
        <w:t xml:space="preserve">i moralnymi, jeśli nie są one w sprzeczności z prawami dziecka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nają i akceptują program wychowawczo - profilaktyczny proponowany przez szkołę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wspierają dziecko we wszystkich jego poczynaniach i zapewniają mu poczucie bezpieczeństwa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wspierają wychowawców i nauczycieli w podejmowanych przez nich działaniach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służą wiedzą, doświadczeniem i pomocą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aktywnie uczestniczą w życiu szkoły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dbają o właściwą formę spędzania czasu wolnego przez dzieci ( np. czuwają nad bezpiecznym korzystaniem z Internetu);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Wychowawcy klas: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dbają o poczucie bezpieczeństwa i akceptacji ucznia w klasie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wspierają rozwoju uczniów i usamodzielniania się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prowadzą dokumentacji nauczania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realizują Program Wychowawczo-Profilaktyczny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koordynują pracę wychowawczo - profilaktyczną w zespole klasowym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dokonują rozpoznania sytuacji rodzinnej i osobistej ucznia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podejmują działania w przypadkach przemocy wobec niego, zaniedbań opiekuńczych, ujawnionych nałogów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wnioskują o objęcie pomocą psychologiczno - pedagogiczną uczniów o specjalnych potrzebach edukacyjnych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informują rodziców o proponowanych formach pomocy psychologiczno-pedagogicznej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integrują i kierują zespołem klasowym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wykorzystują potencjał grupy do wspierania jej członków, oceniają zachowania uczniów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wdrażają do samooceny postępów w zachowaniu, nadzorują realizację obowiązku nauki / obowiązku szkolnego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promują osiągnięcia klasy i pojedynczych uczniów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inspirują pracę zespołową w klasie, przydzielają zespołom zadania na rzecz klasy, szkoły i środowiska oraz wspólnie oceniają stopień ich realizacji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współdziałają z nauczycielami uczącymi w klasie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współpracują z rodzicami; włączanie ich w sprawy programowe i organizacyjne klasy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współpracują z dyrekcją szkoły, pedagogiem, pielęgniarką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współdziałają z instytucjami pracującymi na rzecz dziecka, policją, poradnią psychologiczno - pedagogiczną, sądami rodzinnymi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uczyciele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ddziałują wychowawczo na uczniów niezależnie od przypisanych im funkcji dydaktycznych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powiadają za życie, zdrowie i bezpieczeństwo dzieci podczas pobytu w szkole, podczas wyjść i wyjazdów szkolnych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udzielają pomocy w przezwyciężaniu niepowodzeń szkolnych oparciu o rozpoznane potrzeby uczniów, informują o potrzebach związanych z problemami w nauce oraz </w:t>
        <w:br/>
        <w:t xml:space="preserve">o przejawianych zdolnościach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spierają swoją postawą i działaniami pedagogicznymi rozwój psychofizyczny uczniów, ich zdolności i zainteresowania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inspirują uczniów do twórczych poszukiwań, aktywności i samodzielności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kształcą i wychowują dzieci w duchu patriotyzmu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reagują na przejawy nietolerancji , dyskryminacji i innych negatywnych zachowań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ążą w swojej pracy do integracji zespołu klasowego, angażując w życie klasy wszystkich uczniów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spólnie z pedagogiem zabiegają o różne formy pomocy wychowawczej i materialnej dla uczniów, dostosowują wymagania edukacyjne do specyficznych potrzeb ucznia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spółtworzą atmosferę życzliwości i zrozumienia, budzą szacunek swoją wiedzą, kompetencją i postawą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roponują uczniom pozytywne formy wypoczynku dostępne w szkole i poza nią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ealizują w toku pracy wychowawczej treści i cele programu wychowawczo</w:t>
        <w:br/>
        <w:t xml:space="preserve">-profilaktycznego szkoły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czniowie, Samorząd Uczniowski: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przestrzegają regulaminu szkoły;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współorganizują imprezy i akcje szkolne;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znają i przestrzegają norm zachowania obowiązujących członków społeczności szkolnej;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akceptują innych uczniów i szanują ich prawa,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współtworzą społeczność szkolną i wykorzystują swe prawo do samorządności;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kierują swym rozwojem i stają się coraz bardziej samodzielni;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prowadzą zdrowy tryb życia dbają o swoje środowisko;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mają szacunek do kultury, języka i tradycji narodowej;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Środowisko lokalne: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omoc w oddziaływaniach profilaktycznych i wychowawczych: 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Poradnia Psychologiczno-Pedagogiczna Nr 2 w Rzeszowie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Wojewódzki Ośrodek Terapii Uzależnień w Rzeszowie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Centrum Profilaktyki i Terapii Uzależnień w Rzeszowie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Poradnia Zdrowia Psychicznego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Komisariat Policji dla dzielnicy Staroniwa 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Sąd Rejonowy Wydział Rodzinny i Nieletnich w Rzeszowie 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Miejski Ośrodek Pomocy Społecznej 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Powiatowe Centrum Pomocy Rodzinie 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Miejska Biblioteka Publiczna 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Urząd Miejski – wydział edukacji 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Komitet Ochrony Praw Dziecka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Towarzystwo Przyjaciół Dzieci,</w:t>
      </w:r>
    </w:p>
    <w:p>
      <w:pPr>
        <w:pStyle w:val="Normal"/>
        <w:jc w:val="both"/>
        <w:rPr/>
      </w:pPr>
      <w:r>
        <w:rPr/>
        <w:t xml:space="preserve">Inne instytucje współpracujące ze szkołą przy realizacji programu (poradnie specjalistyczne, stowarzyszenia i instytucje wspierające działania ekologiczne i promujące zdrowy styl życ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4. DZIAŁANIA O CHARAKTERZE WYCHOWAWCZO</w:t>
        <w:br/>
        <w:t xml:space="preserve"> - PROFILAKTYCZNYM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Realizowane programy, podejmowane akcje, przedsięwzięcia o charakterze wychowawczo – profilaktycznym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arsztaty i zajęcia prowadzone przez pedagogów i psychologów z Centrum Leczenia Uzależnień w Rzeszow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jęcia, pogadanki, warsztaty z pedagogiem szkolnym „Cyberprzemoc”, „Bezpieczni w sieci”, „Bezpieczni w szkole”, „Komunikacja interpersonalna”, „Integracja klasowa”, „Prawa dziecka i ucznia” itp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ykliczne zajęcia z przedsiębiorczości w ramach programu SK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ał w akcji „Zachowaj trzeźwy umysł”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ał uczniów akcji „Cybernauci”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alizacja Szkolnego Programu Doradztwa Zawod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dział uczniów w akcjach: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mleko w szkole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owoce i warzywa w szkole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śniadanie daje moc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zień Ziem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przątanie świat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biórka surowców wtórnych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Szkoła na widelcu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zień dziecka i sport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onkursy wiedzy, plastyczne, tematyczne itp. dla klas I – III oraz IV-VII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ngażowanie uczniów w działalność szkolnego koła Carita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tkania z przedstawicielami zawodów – lekcje edukacyjn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licj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acownicy banku w ramach programu SKO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dróżnik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atownik medyczny itp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spółpraca z Osiedlowym Domem Kultury – współorganizowanie Dni Osiedla Staroniwa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alizowanie kalendarza imprez i uroczystości szkolnych zgodnie z harmonogram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5. GŁÓWNE CELE WYCHOWANIA I PROFILAKTYKI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Kształtowanie nawyków kulturalnego zachowania, kultury osobistej, efektywnej współpracy, komunikowania się z rówieśnikami i dorosłymi. Wdrażanie do życia w społeczności szkolnej i grupie rówieśniczej. (Rozwijanie umiejętności komunikowania się, współżycia społecznego oraz doradztwo zawodowe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Kształtowanie poczucia tożsamości narodowej, przynależności do społeczności szkolnej, lokalnej i regionalnej. Świadomość swoich praw i obowią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Zaznajomienie z zagrożeniami bezpieczeństwa i zdrowia oraz uczenie prawidłowej reakcji na te zagrożenia. (Bezpieczeństwo w Internecie, substancje uzależniające, reagowanie na przemoc i agresję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Kształtowanie potencjału intelektualnego – rozwijanie kompetencji tj. kreatywność, innowacyjność, przedsiębiorcz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Kształtowanie właściwych nawyków higienicznych i zdrowotnych. Umiejętność dokonywania wyboru zachowań chroniących zdrowie własne i innych, propagowanie ekologicznego stylu życia. Motywowanie do zdrowego styl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Kształtowanie umiejętności wyrażania uczuć i emocji – kształtowanie wrażliwości emocjonalnej, rozwój kultury osób i kultury słowa, tolerancja i poszanowanie wobec in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Rozbudzanie zainteresowań czytelniczych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6. PODEJMOWANE ZADANIA W RAMACH REALIZACJI ZAŁOŻONYCH CELÓW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ształtowanie nawyków kulturalnego zachowania, kultury osobistej, efektywnej współpracy, komunikowania się z rówieśnikami i dorosłymi. Wdrażanie do życia w społeczności szkolnej i grupie rówieśnicz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58"/>
        <w:gridCol w:w="2160"/>
        <w:gridCol w:w="1440"/>
        <w:gridCol w:w="10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LANIA WYCHOWAWCZ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T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OBY ODPOWIEDZI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ozpoznanie środowiska rodzinnego w zakresie diagnozy potrzeb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/>
            </w:pPr>
            <w:r>
              <w:rPr/>
              <w:t xml:space="preserve">rozmowy z rodzicami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nkieta dotycząca sytuacji rodzinnej i materialnej uczn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wcy,</w:t>
            </w:r>
          </w:p>
          <w:p>
            <w:pPr>
              <w:pStyle w:val="Normal"/>
              <w:jc w:val="both"/>
              <w:rPr/>
            </w:pPr>
            <w:r>
              <w:rPr/>
              <w:t>pedago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/ październ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bory do samorządów klasowych; opracowanie zadań samorządów w poszczególnych klasa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przygotowanie kampanii wyborczej, wybory, podział funkcji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ustalenie zadań, przydział obowiązków członkom samorządu klasowego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dział ról społecznych w klasie, ustalenie zakresu zadań i sposobów ich realizacj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utworzenie grup zadaniowych w klasach,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praca w grupach zadaniowych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ind w:hanging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poznanie z prawami i obowiązkami ucznia zawartymi w statucie i regulaminie szkoł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/>
            </w:pPr>
            <w:r>
              <w:rPr>
                <w:color w:val="000000"/>
              </w:rPr>
              <w:t xml:space="preserve">omówienie statutu i regulaminu szkoły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ind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ind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ind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ind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ind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ind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warzanie sytuacji wychowawczych integrujących zespół klasowy; tworzenie pozytywnego klimatu emocjonalnego w grupi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opracowanie regulaminu klasowego,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ustalenie zasad zachowania i współżycia w klasie, klasowych zwyczajów, wewnętrznego systemu nagród i kar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organizacja imprez klasowych, wycieczek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prowadzenie dokumentacji życia klasy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wprowadzenie metod integrujących zespół klasowy np. gry i zabawy, aktywne metody pracy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wychowawcy, nauczyciele, pedagog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znanie zasad organizacji i funkcjonowania szkoły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spotkania i wywiady z pracownikami szkoły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ublikacje na łamach gazety szkolnej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ychowawcy, nauczyciel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/ paździer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bory do samorządu szkolnego, opracowanie zadań samorządu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/>
            </w:pPr>
            <w:r>
              <w:rPr>
                <w:color w:val="000000"/>
              </w:rPr>
              <w:t xml:space="preserve">przygotowanie kampanii wyborczej, wybory; podział funkcji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opiekun Samorz</w:t>
            </w:r>
            <w:r>
              <w:rPr>
                <w:color w:val="000000"/>
              </w:rPr>
              <w:t xml:space="preserve">ądu Uczniowskiego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egracja społeczności szkolnej, tworzenie pozytywnego klimatu emocjonalnego w szkol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/>
            </w:pPr>
            <w:r>
              <w:rPr>
                <w:color w:val="000000"/>
              </w:rPr>
              <w:t>podejmowanie akcji charytatywnych (Góra Grosza, Znicze dla cmentarza Łyczakowskiego, Dzieci – dzieciom – pomoc Ukrainie, „Pomoc zwierzakom” – akcja na rzecz schroniska Kundelek, Mikołaj w Hospicjum itp.)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wspieranie inicjatyw uczniowskich (np. gazetki szkolne, konkursy, wystawy prac, imprezy, zabawy okolicznościowe itp.)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asowanie na ucznia SP14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-9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wychowawcy, nauczyciel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/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świadomienie znaczenia pozytywnych więzi i relacji w rodzini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organizacja imprez okolicznościowych (np. Dzień Babci i Dziadka, Dzień Matki itp.)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prace plastyczne, </w:t>
            </w:r>
            <w:r>
              <w:rPr/>
              <w:t>zajęcia eduka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ychowawcy, nauczyciele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zestrzeganie norm dobrego wychowania, kultura osobista i kultura język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organizacja i udział w imprezach kulturalnych (m.in. wystawy, koncerty)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wycieczki tematyczne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>stosowanie zwrotów grzecznościow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wizerunek ucznia w szkole i podczas uroczystości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umiejętność pracy w zespole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>organizacja i udział w konkursach literacko-językowych, recytatorskich i in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ychowawcy, nauczyciele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tegrowanie wychowawczych działań szkoły i rodziny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/>
            </w:pPr>
            <w:r>
              <w:rPr>
                <w:color w:val="000000"/>
              </w:rPr>
              <w:t xml:space="preserve">spotkania indywidualne w ramach konsultacji z nauczycielami (pierwszy czwartek miesiąca, po ustaleniu z rodzicami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zebrania z rodzicam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>spotkania z Radą Rodzic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indywidualne spotkania z rodzicami wynikające z bieżących potrzeb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współpraca z rodzicami w organizowaniu imprez klasowych i szkolny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udział rodziców jako wychowawców nieprofesjonalnych w realizacji zadań wynikających z planu pracy szkoł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" w:leader="none"/>
              </w:tabs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>udział rodziców w ewaluacji zewnętrznej i wewnętrznej szko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ychowawcy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auczyciele, pedagog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yrektor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spieranie prawidłowego rozwoju intelektualnego, emocjonalnego i społecz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tym realizacja programu doradztwa zawodowego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pedagogizacja rodziców podczas zebrań i spotkań klasow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konsultacje i porady udzielane rodzico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/>
            </w:pPr>
            <w:r>
              <w:rPr>
                <w:color w:val="000000"/>
              </w:rPr>
              <w:t xml:space="preserve">organizacja opieki i pomocy materialnej dla potrzebujących uczniów (stypendia socjalne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>współpraca z Poradnią Psychologiczno-Pedagogiczna Nr 2 (punkt konsultacyjny dla rodziców w czasie wywiadówek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 xml:space="preserve">współpraca MOP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>współpraca z Caritas przy Kościele pod wezwaniem NM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autoSpaceDE w:val="false"/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>współpraca  Akcją Katolick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ind w:left="90" w:hanging="180"/>
              <w:rPr>
                <w:color w:val="000000"/>
              </w:rPr>
            </w:pPr>
            <w:r>
              <w:rPr>
                <w:color w:val="000000"/>
              </w:rPr>
              <w:t>współpraca z Radą Osiedla Staroni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ind w:left="90" w:hanging="180"/>
              <w:rPr/>
            </w:pPr>
            <w:r>
              <w:rPr>
                <w:color w:val="000000"/>
              </w:rPr>
              <w:t xml:space="preserve">opracowanie i realizacja szkolnego systemu doradztwa zawodowego - </w:t>
            </w:r>
            <w:r>
              <w:rPr/>
              <w:t>zajęcia edukacyjne – badanie preferencji zawodowych uczniów - gromadzenie i przekazywanie informacji o szkołach w kolejnych etapach edu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pedagog, wychowawcy, dyrektor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PROFILAKTYCZN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nawyków kulturalnego zachowywania si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 nauczycieli.</w:t>
            </w:r>
          </w:p>
          <w:p>
            <w:pPr>
              <w:pStyle w:val="Normal"/>
              <w:rPr/>
            </w:pPr>
            <w:r>
              <w:rPr/>
              <w:t>Stosowanie form grzecznościowych przez uczniów i pracowników szkoły.</w:t>
            </w:r>
          </w:p>
          <w:p>
            <w:pPr>
              <w:pStyle w:val="Normal"/>
              <w:rPr/>
            </w:pPr>
            <w:r>
              <w:rPr/>
              <w:t>Audycje przypominające o kulturalnym zachowani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zyscy nauczyciele i pracownicy szkoł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do posługiwania się piękną, poprawną polszczyzn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wychowawcze na temat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ultura słowa”.</w:t>
            </w:r>
          </w:p>
          <w:p>
            <w:pPr>
              <w:pStyle w:val="Normal"/>
              <w:rPr/>
            </w:pPr>
            <w:r>
              <w:rPr/>
              <w:t xml:space="preserve">Pogadank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umiejętności słuchania drugiego człowie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metod aktywizujących, wdrażających uczniów do taktownych zachowań w różnych sytuacjach.</w:t>
            </w:r>
          </w:p>
          <w:p>
            <w:pPr>
              <w:pStyle w:val="Normal"/>
              <w:rPr/>
            </w:pPr>
            <w:r>
              <w:rPr/>
              <w:t>Warsztaty komunikacji interperson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e,</w:t>
            </w:r>
          </w:p>
          <w:p>
            <w:pPr>
              <w:pStyle w:val="Normal"/>
              <w:jc w:val="both"/>
              <w:rPr/>
            </w:pPr>
            <w:r>
              <w:rPr/>
              <w:t>pedago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owanie wulgaryzmów z języka czynnego ucz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 indywidualne z uczniami i rodzicami uczni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nauczyciel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szkoł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ształtowanie poczucia tożsamości narodowej, przynależności do społeczności szkolnej, lokalnej i regionalnej. Świadomość swoich praw i obowiązków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1440"/>
        <w:gridCol w:w="10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LANIA WYCHOWAWCZ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T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OBY ODPOWIEDZI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pajanie szacunku do tradycji i historii szkoł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 xml:space="preserve">poznanie tradycji szkoły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 xml:space="preserve">obchody Dnia Patrona Szkoły - przestrzeganie ceremoniału szkolnego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 xml:space="preserve">prowadzenie kroniki szkolnej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uroczyste rozpoczęcie i zakończenie roku szkolnego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ychowawcy, nauczyciele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znanie historii, tradycji i współczesnych problemów osiedla Staroniwa i miasta Rzeszo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wprowadzenie elementów wychowania regionalnego na zajęciach edukacyjnych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ozwijanie postaw patriotycznych związanych z tożsamością kultury regionalnej poprzez poznanie najbliższego otoczenia i specyfiki region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ultywowanie obrzędów regionalnych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konkursy plastyczne, historyczne, krajoznawcze, ekologiczne itp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 xml:space="preserve">wycieczki programowe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współpraca z Radą Osied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chowawcy, nauczycie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yrek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pajanie szacunku dla tradycji oraz symboli narodow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12" w:leader="none"/>
              </w:tabs>
              <w:autoSpaceDE w:val="false"/>
              <w:ind w:left="112" w:hanging="180"/>
              <w:rPr/>
            </w:pPr>
            <w:r>
              <w:rPr>
                <w:color w:val="000000"/>
              </w:rPr>
              <w:t>poznanie dziejów narodowych poprzez różnorodne działania: inscenizacje, formy teatralne, montaże literacko-muzyczne, lekcje muzealne i inne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12" w:leader="none"/>
              </w:tabs>
              <w:autoSpaceDE w:val="false"/>
              <w:ind w:left="112" w:hanging="180"/>
              <w:rPr>
                <w:color w:val="000000"/>
              </w:rPr>
            </w:pPr>
            <w:r>
              <w:rPr>
                <w:color w:val="000000"/>
              </w:rPr>
              <w:t xml:space="preserve">uroczystości szkolne związane ze świętami narodowymi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12" w:leader="none"/>
              </w:tabs>
              <w:autoSpaceDE w:val="false"/>
              <w:ind w:left="110" w:hanging="218"/>
              <w:rPr>
                <w:color w:val="000000"/>
              </w:rPr>
            </w:pPr>
            <w:r>
              <w:rPr>
                <w:color w:val="000000"/>
              </w:rPr>
              <w:t>reprezentowanie szkoły podczas uroczystości na terenie miasta – Poczet Sztandarowy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12" w:leader="none"/>
              </w:tabs>
              <w:autoSpaceDE w:val="false"/>
              <w:ind w:left="110" w:hanging="218"/>
              <w:rPr>
                <w:color w:val="000000"/>
              </w:rPr>
            </w:pPr>
            <w:r>
              <w:rPr>
                <w:color w:val="000000"/>
              </w:rPr>
              <w:t xml:space="preserve">wycieczki programow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12" w:leader="none"/>
              </w:tabs>
              <w:autoSpaceDE w:val="false"/>
              <w:ind w:left="110" w:hanging="218"/>
              <w:rPr>
                <w:color w:val="000000"/>
              </w:rPr>
            </w:pPr>
            <w:r>
              <w:rPr>
                <w:color w:val="000000"/>
              </w:rPr>
              <w:t xml:space="preserve">tablice tematyczne na korytarzu szkolnym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12" w:leader="none"/>
              </w:tabs>
              <w:autoSpaceDE w:val="false"/>
              <w:ind w:left="110" w:hanging="218"/>
              <w:rPr>
                <w:color w:val="000000"/>
              </w:rPr>
            </w:pPr>
            <w:r>
              <w:rPr>
                <w:color w:val="000000"/>
              </w:rPr>
              <w:t>poznanie miejsc pamięci narodowej w Rzeszowie, w regionie oraz w całej Polsc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12" w:leader="none"/>
              </w:tabs>
              <w:autoSpaceDE w:val="false"/>
              <w:ind w:left="110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zachowanie odpowiedniej postawy wobec symboli narodowych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chowawcy, nauczyciele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wiązanie tradycji narodowych z tradycjami rodzinnymi; motywowanie do poznawania dziejów przod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 xml:space="preserve">stosowanie aktywnych metod pracy na zajęciach edukacyjnych i pozalekcyjny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opieka i pamięć o grobach przodków i nauczycieli związanych ze środowiskiem szkolny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twarzanie uczniom możliwości współdecydowania o klasie i szko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praca w samorządzie klasowym i szkolnym, opieka nad pracownią, terenem szkolnym, organizowanie imprez klasowych i szkolnyc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ychowawcy, nauczyciele,</w:t>
            </w:r>
          </w:p>
          <w:p>
            <w:pPr>
              <w:pStyle w:val="Normal"/>
              <w:jc w:val="both"/>
              <w:rPr/>
            </w:pPr>
            <w:r>
              <w:rPr/>
              <w:t>opiekun Samorządu Uczniowskiego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głębienie znajomości i rozumienia zasad zawartych w Deklaracji Praw Człowieka i Konwencji Praw Dziecka</w:t>
            </w:r>
          </w:p>
          <w:p>
            <w:pPr>
              <w:pStyle w:val="Default"/>
              <w:ind w:hanging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zajęcia, warsztaty i pogadanki dotyczące tematyki praw i obowiązków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udział w konkursach tematy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chowawcy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z zasadami funkcjonowania demokratycznego państw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praca w samorządzie klasowym i szkolnym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opieka nad pracownią, terenem szkolnym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organizowanie imprez klasowych i szkolnych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praca w grupach, dyskusja, deb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ychowawcy, nauczyciele,</w:t>
            </w:r>
          </w:p>
          <w:p>
            <w:pPr>
              <w:pStyle w:val="Normal"/>
              <w:jc w:val="both"/>
              <w:rPr/>
            </w:pPr>
            <w:r>
              <w:rPr/>
              <w:t>opiekun Samorządu Uczniowskiego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nie zasad demokracji poprzez stosowanie metod aktywnego nauczani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PROFILAKTYCZ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bezpieczeństwa uczni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dyżury nauczycieli na korytarzach i boisku szkolnym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spotkania z policjantem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monitoring boiska szkolneg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poznanie uczniów z regulaminami dotyczącymi bezpieczeństwa w szkole, regulaminami pracowni, boiska szkolnego, placu zabaw, wycieczek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indywidualne porady udzielane przez wychowawc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owawcy klas, pedagog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ujący nauczyci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nie porozumienia:</w:t>
            </w:r>
          </w:p>
          <w:p>
            <w:pPr>
              <w:pStyle w:val="Normal"/>
              <w:rPr/>
            </w:pPr>
            <w:r>
              <w:rPr/>
              <w:t xml:space="preserve">uczeń - uczeń </w:t>
            </w:r>
          </w:p>
          <w:p>
            <w:pPr>
              <w:pStyle w:val="Normal"/>
              <w:rPr/>
            </w:pPr>
            <w:r>
              <w:rPr/>
              <w:t>uczeń - nauczyciel, uczeń - rodz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ind w:left="156" w:hanging="180"/>
              <w:rPr/>
            </w:pPr>
            <w:r>
              <w:rPr/>
              <w:t>zawieranie kontraktów interpersonalnych, dialog, negocjacje, pogadan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howawcy, nauczyciele, pedagog, </w:t>
            </w:r>
          </w:p>
          <w:p>
            <w:pPr>
              <w:pStyle w:val="Normal"/>
              <w:jc w:val="both"/>
              <w:rPr/>
            </w:pPr>
            <w:r>
              <w:rPr/>
              <w:t>dyrekto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i rodziców ze skutkami karnymi stosowania przemocy, cyberprzemocy, zażywania różnych substancj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rozmowy indywidualne z uczniami i rodzicami, spotkanie z pracownikami wymiaru sprawiedliwoś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,</w:t>
            </w:r>
          </w:p>
          <w:p>
            <w:pPr>
              <w:pStyle w:val="Normal"/>
              <w:jc w:val="both"/>
              <w:rPr/>
            </w:pPr>
            <w:r>
              <w:rPr/>
              <w:t>wychow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poczucia odpowiedzialności za wspólne dobr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zapoznanie uczniów z regulaminami pracowni, boiska szkolnego, placu zaba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monitoring boiska szko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nauczyciele, pedagog, pracownicy szkoł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świadomienie konsekwencji i odpowiedzialności za zniszczone mie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pogadanki na temat poszanowania cudzej własności i mienia publi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ponoszenie odpowiedzialności finansowej za zniszczone mie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znajomienie z zagrożeniami bezpieczeństwa i zdrowia oraz uczenie prawidłowej reakcji na te zagrożenia. (Bezpieczeństwo w Internecie, substancje uzależniające, reagowanie na przemoc i agresję)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1440"/>
        <w:gridCol w:w="10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LANIA WYCHOWAWCZ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T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OBY ODPOWIEDZI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nie problematyki rozwoju psychicznego i społecznego człowi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92" w:leader="none"/>
              </w:tabs>
              <w:autoSpaceDE w:val="false"/>
              <w:ind w:left="92" w:hanging="180"/>
              <w:rPr>
                <w:color w:val="000000"/>
              </w:rPr>
            </w:pPr>
            <w:r>
              <w:rPr>
                <w:color w:val="000000"/>
              </w:rPr>
              <w:t xml:space="preserve">pogadanki, rozmowy kierowane, dyskusje, zabawy tematyczne organizowane podczas zajęć edukacyjnych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92" w:leader="none"/>
              </w:tabs>
              <w:ind w:left="89" w:hanging="197"/>
              <w:rPr>
                <w:color w:val="000000"/>
              </w:rPr>
            </w:pPr>
            <w:r>
              <w:rPr>
                <w:color w:val="000000"/>
              </w:rPr>
              <w:t>rozwiązywanie problemów o charakterze etycznym i społecznym związanych z lekturami historycznymi i literackimi</w:t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wcy,</w:t>
            </w:r>
          </w:p>
          <w:p>
            <w:pPr>
              <w:pStyle w:val="Normal"/>
              <w:jc w:val="both"/>
              <w:rPr/>
            </w:pPr>
            <w:r>
              <w:rPr/>
              <w:t>nauczyciele języka polskiego, histori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świadomienie zagrożeń związanych z nałogami i uzależnieni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wdrażanie programów profilaktycznych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pogadanki, warsztaty, zajęcia edukacyjn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realizacja zajęć z zakresu profilaktyki uzależnień w ramach współpracy z CL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indywidualne rozmowy profilaktyczno-ostrzegawcze z uczniami i rodzicam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informacje na stronie internetowej szkoły, pedagogizacja rodzic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przedstawianie zagrożeń związanych z używaniem środków uzależniających (narkotyki, alkohol, papierosy, dopalacze) oraz z przemocą w interne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,</w:t>
            </w:r>
          </w:p>
          <w:p>
            <w:pPr>
              <w:pStyle w:val="Normal"/>
              <w:jc w:val="both"/>
              <w:rPr/>
            </w:pPr>
            <w:r>
              <w:rPr/>
              <w:t>wychowawcy,</w:t>
            </w:r>
          </w:p>
          <w:p>
            <w:pPr>
              <w:pStyle w:val="Normal"/>
              <w:jc w:val="both"/>
              <w:rPr/>
            </w:pPr>
            <w:r>
              <w:rPr/>
              <w:t>nauczyciel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roszeni (w miarę możliwości) goście np. policja, psycholog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PROFILAKTYCZ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enie zjawiska agresji i przemocy wśród uczni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warsztaty prowadzone przez psychologów, pedagogów z CL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umiejętności kontrolowania własnej złości i agresywnych zachowa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pogadanki na temat umiejętności rozładowywania napięcia, sposobów rozwiązywania konfliktów oraz zachowań asertyw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, wychowawcy, pedago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i rodziców ze skutkami karnymi stosowania przemocy, cyberprzemoc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rozmowy indywidualne z uczniami i rodzicami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spotkanie z pracownikami wymiaru sprawiedliw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zajęcia, warsztaty i pogadanki dotyczące bezpieczeństwa w sie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</w:t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roszeni (w miarę możliwości) goście np. policja, psycholog itp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ształcenie asertywnych postaw zachowania uczniów wobec zagrożeń związanych z sięganiem po środki uzależniając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prelekcja na temat. szkodliwości palenia tytoniu, spożywania alkoholu, napojów energetyzujących, zażywania narkotyków i dopalac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iedzy o konsekwencjach stosowania używ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Udział w programach i akcjach „Cybernauci”, „Zachowaj trzeźwy umysł” itp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dramy, przedstawienia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Zajęcia i warsztaty profilaktyczn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ształtowanie potencjału intelektualnego – rozwijanie kompetencji tj. kreatywność, innowacyjność, przedsiębiorczość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450"/>
        <w:gridCol w:w="2147"/>
        <w:gridCol w:w="1393"/>
        <w:gridCol w:w="10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LANIA WYCHOWAWCZ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DAN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TOD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OBY ODPOWIEDZIAL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M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szerzenie wiedzy o technikach pracy nad sobą, budowania prawidłowych relacji i więzi międzyludzkich, radzenia sobie w sytuacjach trudnych i konfliktowyc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 xml:space="preserve">zajęcia rozwijające umiejętności interpersonalne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 xml:space="preserve">stosowanie aktywnych metod pracy na lekcjach wychowawczych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 xml:space="preserve">inscenizacje, przedstawienia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 xml:space="preserve">akcje charytatywne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działalność Szkolnego Koła Carit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edagog, wychowawcy i nauczyciele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ozwijanie zainteresowań, umiejętności organizacji procesu uczenia się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</w:rPr>
              <w:t xml:space="preserve">korzystanie z biblioteki szkolnej, działalność aktywu bibliotecznego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</w:rPr>
              <w:t xml:space="preserve">dyskusje tematyczne podczas zajęć edukacyjnych i pozalekcyjnych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</w:rPr>
              <w:t xml:space="preserve">rozwiązywanie problemów integrujących różne dziedziny wiedzy mających charakter projektów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</w:rPr>
              <w:t>koła zainteresowań, zajęcia pozalekcyjn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</w:rPr>
              <w:t xml:space="preserve">organizowanie swobodnej twórczości literackiej, plastycznej, ruchowej, muzycznej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</w:rPr>
              <w:t xml:space="preserve">organizacja i udział w konkursach przedmiotowych i artystycznych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</w:rPr>
              <w:t xml:space="preserve">indywidualna praca z uczniem zdolnym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</w:rPr>
              <w:t>indywidualna praca z uczniem o szczególnych potrzebach edukacyjn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</w:rPr>
              <w:t>prezentacja dokonań/osiągnięć uczniów (tablica Sukcesy, sukcesiki, Super Uczeń 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</w:rPr>
              <w:t>współpraca z instytucjami i organizacjami kulturalno-oświatowym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</w:rPr>
              <w:t xml:space="preserve">wyjścia do muzeum, kina, teatru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</w:rPr>
              <w:t>zajęcia edukacji teatralnej i filmowej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</w:rPr>
              <w:t xml:space="preserve">zajęcia edukacji muzycznej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</w:rPr>
              <w:t xml:space="preserve">wycieczki programowe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</w:rPr>
              <w:t xml:space="preserve">zajęcia pozalekcyjne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</w:rPr>
              <w:t>zajęcia w świetlicy szkolnej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" w:leader="none"/>
              </w:tabs>
              <w:autoSpaceDE w:val="false"/>
              <w:ind w:left="86" w:hanging="194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p</w:t>
            </w:r>
            <w:r>
              <w:rPr/>
              <w:t xml:space="preserve">rzeprowadzenie ankiet pomagających poznać zainteresowania ucznia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uczyciel bibliotekarz, nauczyciele, wychowawcy, pedagog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uczniów z różnymi technikami zdobywania wiedz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gotowanie do życia w społeczeństwie informatycznym i informacyjnym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udostępnianie czasopism, książek, filmów, nagrań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dostęp do Internet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zajęcia edukacyjne uczące racjonalnego, bezpiecznego i odpowiedniego wykorzystania zasobów internetowych w nauce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udział w różnych (dostępnych w miarę możliwości) akcjach regionalnych i ogólnopolskich angażujących uczniów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e,</w:t>
            </w:r>
          </w:p>
          <w:p>
            <w:pPr>
              <w:pStyle w:val="Normal"/>
              <w:jc w:val="both"/>
              <w:rPr/>
            </w:pPr>
            <w:r>
              <w:rPr/>
              <w:t>wychowawcy,</w:t>
            </w:r>
          </w:p>
          <w:p>
            <w:pPr>
              <w:pStyle w:val="Normal"/>
              <w:jc w:val="both"/>
              <w:rPr/>
            </w:pPr>
            <w:r>
              <w:rPr/>
              <w:t>nauczyciel bibliotekarz,</w:t>
            </w:r>
          </w:p>
          <w:p>
            <w:pPr>
              <w:pStyle w:val="Normal"/>
              <w:jc w:val="both"/>
              <w:rPr/>
            </w:pPr>
            <w:r>
              <w:rPr/>
              <w:t>pedagog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uczniów ze sposobami zdobywania informacji – realizacja ścieżki multimedialnej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udział w konkursach przedmiotowych, ekologicznych, szachowych, it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e,</w:t>
            </w:r>
          </w:p>
          <w:p>
            <w:pPr>
              <w:pStyle w:val="Normal"/>
              <w:jc w:val="both"/>
              <w:rPr/>
            </w:pPr>
            <w:r>
              <w:rPr/>
              <w:t>wychowawcy,</w:t>
            </w:r>
          </w:p>
          <w:p>
            <w:pPr>
              <w:pStyle w:val="Normal"/>
              <w:jc w:val="both"/>
              <w:rPr/>
            </w:pPr>
            <w:r>
              <w:rPr/>
              <w:t>pedagog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rganizowanie w klasach cyklicznych zajęć z przedsiębiorczoś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udział właściwych projekcie PKO Banku Polskiego - SK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PROFILAKTYCZN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omy i odpowiedzialny wybór ofert medialnych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dyskusja uczniów kl. IV-VIII na temat „Negatywne i pozytywne działania mediów”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rozmowy uczniów i rodziców z wychowawcą., informatykiem, pedagogiem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zajęcia, warsztaty i pogadanki dotyczące różnych urządzeń multimedialnych oraz Internet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,</w:t>
            </w:r>
          </w:p>
          <w:p>
            <w:pPr>
              <w:pStyle w:val="Normal"/>
              <w:jc w:val="both"/>
              <w:rPr/>
            </w:pPr>
            <w:r>
              <w:rPr/>
              <w:t>wychowawcy,</w:t>
            </w:r>
          </w:p>
          <w:p>
            <w:pPr>
              <w:pStyle w:val="Normal"/>
              <w:jc w:val="both"/>
              <w:rPr/>
            </w:pPr>
            <w:r>
              <w:rPr/>
              <w:t>informaty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nie pozytywnego obrazu własnej osoby, uświadomienie swoich mocnych </w:t>
              <w:br/>
              <w:t>i słabych str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zajęcia wychowawczo – profilaktyczne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indywidualne rozmowy z pedagogiem, wychowawcami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konkursy, zawody sportowe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imprezy okolicznościowe, akademie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realizacja szkolnego programu doradztwa zawodowego.</w:t>
              <w:b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wychowawcy, pedagog,</w:t>
              <w:br/>
              <w:t>organizatorzy impre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yobraźni i kreatywności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prace twórcze, zajęcia pozalekcyjne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występy artystyczne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edukacji wczesnoszkolnej, wychowawcy, nauczyciele świetlicy, polonista, plastyk, nauczyciel wychowania fizycznego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ształtowanie właściwych nawyków higienicznych i zdrowotnych. Umiejętność dokonywania wyboru zachowań chroniących zdrowie własne i innych, propagowanie ekologicznego stylu życia. Motywowanie do zdrowego stylu życia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63"/>
        <w:gridCol w:w="2138"/>
        <w:gridCol w:w="1522"/>
        <w:gridCol w:w="104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LANIA WYCHOWAWCZ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DAN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TOD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OBY ODPOWIEDZIAL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MI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ształtowanie właściwych nawyków zdrowotnych i higienicznych; promocja zdrowego stylu życia, troska o bezpieczeństw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/>
            </w:pPr>
            <w:r>
              <w:rPr>
                <w:color w:val="000000"/>
              </w:rPr>
              <w:t xml:space="preserve">wdrażanie programów profilaktycznych, udział w organizowanych akcjach (w miarę możliwości)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>
                <w:color w:val="000000"/>
              </w:rPr>
            </w:pPr>
            <w:r>
              <w:rPr>
                <w:color w:val="000000"/>
              </w:rPr>
              <w:t xml:space="preserve">realizacja zajęć z zakresu profilaktyki wychowawczej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>
                <w:color w:val="000000"/>
              </w:rPr>
            </w:pPr>
            <w:r>
              <w:rPr>
                <w:color w:val="000000"/>
              </w:rPr>
              <w:t xml:space="preserve">udział w zawodach sportowych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/>
            </w:pPr>
            <w:r>
              <w:rPr>
                <w:color w:val="000000"/>
              </w:rPr>
              <w:t>organizacja imprez rekreacyjno-sportowych na terenie szkoły (Dni Osiedla Staroniwa, Dzień dziecka i sportu itp.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>
                <w:color w:val="000000"/>
              </w:rPr>
            </w:pPr>
            <w:r>
              <w:rPr>
                <w:color w:val="000000"/>
              </w:rPr>
              <w:t xml:space="preserve">informacje na stronie internetowej szkoły, pedagogizacja rodziców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>
                <w:color w:val="000000"/>
              </w:rPr>
            </w:pPr>
            <w:r>
              <w:rPr>
                <w:color w:val="000000"/>
              </w:rPr>
              <w:t xml:space="preserve">realizacja projektów edukacyjnych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>
                <w:color w:val="000000"/>
              </w:rPr>
            </w:pPr>
            <w:r>
              <w:rPr>
                <w:color w:val="000000"/>
              </w:rPr>
              <w:t xml:space="preserve">spotkania z przedstawicielami Policji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>
                <w:color w:val="000000"/>
              </w:rPr>
            </w:pPr>
            <w:r>
              <w:rPr>
                <w:color w:val="000000"/>
              </w:rPr>
              <w:t xml:space="preserve">przestrzeganie zasad BHP w czasie zajęć i przerw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>
                <w:color w:val="000000"/>
              </w:rPr>
            </w:pPr>
            <w:r>
              <w:rPr>
                <w:color w:val="000000"/>
              </w:rPr>
              <w:t xml:space="preserve">wychowanie komunikacyjne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>
                <w:color w:val="000000"/>
              </w:rPr>
            </w:pPr>
            <w:r>
              <w:rPr>
                <w:color w:val="000000"/>
              </w:rPr>
              <w:t xml:space="preserve">działalność w sieci Szkół Promujących Zdrowie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>
                <w:color w:val="000000"/>
              </w:rPr>
            </w:pPr>
            <w:r>
              <w:rPr>
                <w:color w:val="000000"/>
              </w:rPr>
              <w:t xml:space="preserve">dyżury nauczycielskie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>
                <w:color w:val="000000"/>
              </w:rPr>
            </w:pPr>
            <w:r>
              <w:rPr>
                <w:color w:val="000000"/>
              </w:rPr>
              <w:t xml:space="preserve">monitoring wyjść i wejść osób do szkoły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aktualizacja regulaminów, procedur, systematyczne zapoznawanie uczniów z zasadami bezpieczeństwa w szkole i podczas wyjść</w:t>
            </w:r>
            <w:r>
              <w:rPr>
                <w:color w:val="000000"/>
                <w:sz w:val="23"/>
                <w:szCs w:val="23"/>
              </w:rPr>
              <w:t>, przerw wakacyjnych i świąteczn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edagog, wychowawcy, nauczyciele, pracownicy obsług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mowanie ekologicznego modelu funkcjonowania człowieka – zapobieganie degradacji środowiska naturalneg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/>
            </w:pPr>
            <w:r>
              <w:rPr>
                <w:color w:val="000000"/>
              </w:rPr>
              <w:t xml:space="preserve">realizacja projektów /programów proekologicznych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>
                <w:color w:val="000000"/>
              </w:rPr>
            </w:pPr>
            <w:r>
              <w:rPr>
                <w:color w:val="000000"/>
              </w:rPr>
              <w:t xml:space="preserve">akcje i programy ekologiczne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ycieczki programowe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jęcia</w:t>
            </w:r>
            <w:r>
              <w:rPr>
                <w:color w:val="000000"/>
              </w:rPr>
              <w:t xml:space="preserve"> edukacyjne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>
                <w:color w:val="000000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Dzień Ziemi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ychowawcy nauczyciel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PROFILAKTYCZN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poczucia odpowiedzialności za własne zdrowie i postawę ciał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82" w:leader="none"/>
              </w:tabs>
              <w:ind w:left="82" w:hanging="180"/>
              <w:rPr/>
            </w:pPr>
            <w:r>
              <w:rPr/>
              <w:t>dostawanie sprzętu szkolnego do wzrostu uczni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82" w:leader="none"/>
              </w:tabs>
              <w:ind w:left="82" w:hanging="180"/>
              <w:rPr/>
            </w:pPr>
            <w:r>
              <w:rPr/>
              <w:t>stosowanie przerw śródlekcyjnych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tor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nawyków zdrowego stylu życia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2" w:leader="none"/>
              </w:tabs>
              <w:ind w:left="82" w:hanging="180"/>
              <w:rPr/>
            </w:pPr>
            <w:r>
              <w:rPr/>
              <w:t>wyjazdy na basen, rajdy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2" w:leader="none"/>
              </w:tabs>
              <w:ind w:left="82" w:hanging="180"/>
              <w:rPr/>
            </w:pPr>
            <w:r>
              <w:rPr/>
              <w:t>pogadanki, filmy, spotkania z pielęgniarką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2" w:leader="none"/>
              </w:tabs>
              <w:ind w:left="82" w:hanging="180"/>
              <w:rPr/>
            </w:pPr>
            <w:r>
              <w:rPr/>
              <w:t>zajęcia profilaktyczne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2" w:leader="none"/>
              </w:tabs>
              <w:ind w:left="82" w:hanging="180"/>
              <w:rPr/>
            </w:pPr>
            <w:r>
              <w:rPr/>
              <w:t xml:space="preserve">warsztaty dla uczniów nt. udzielania pierwszej pomocy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świadomienie rodzicom zagrożeń wynikających z wad posta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82" w:leader="none"/>
              </w:tabs>
              <w:ind w:left="82" w:hanging="180"/>
              <w:rPr/>
            </w:pPr>
            <w:r>
              <w:rPr/>
              <w:t>wskazówki dla rodziców, ukazujące sposoby zapobiegania i korekcji wad posta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wychowania fizy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ług grafiku / raz w rok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gowanie wad posta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82" w:leader="none"/>
              </w:tabs>
              <w:ind w:left="82" w:hanging="180"/>
              <w:rPr/>
            </w:pPr>
            <w:r>
              <w:rPr/>
              <w:t>zajęcia gimnastyki korekcyjnej (w miarę możliwości)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82" w:leader="none"/>
              </w:tabs>
              <w:ind w:left="82" w:hanging="180"/>
              <w:rPr/>
            </w:pPr>
            <w:r>
              <w:rPr/>
              <w:t>konsultacja z lekarze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wychowania fizy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zdrowego odżywiania w szkole i w dom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2" w:leader="none"/>
              </w:tabs>
              <w:ind w:left="82" w:hanging="180"/>
              <w:rPr/>
            </w:pPr>
            <w:r>
              <w:rPr/>
              <w:t>udział uczniów w akcjach: mleko w szkole, owoce i warzywa w szkole, śniadanie daje moc, zakaz chipsów i słodkich napojów,  it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azywanie znaczenia czynnego wypoczynku na świeżym powietrzu w dobie rozwoju techniki, komputeryzacji i innych. zagrożeń cywilizacyjnych.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2" w:leader="none"/>
              </w:tabs>
              <w:ind w:left="82" w:hanging="180"/>
              <w:rPr/>
            </w:pPr>
            <w:r>
              <w:rPr/>
              <w:t>wyjazdy na basen, wycieczki, raj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wc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  <w:p>
            <w:pPr>
              <w:pStyle w:val="Normal"/>
              <w:jc w:val="both"/>
              <w:rPr/>
            </w:pPr>
            <w:r>
              <w:rPr/>
              <w:t>Maj/czerwie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uczniów ze skutkami ingerencji człowieka w świat przyrody, aktualnym stanem środowiska naturalnego. </w:t>
            </w:r>
          </w:p>
          <w:p>
            <w:pPr>
              <w:pStyle w:val="Normal"/>
              <w:rPr/>
            </w:pPr>
            <w:r>
              <w:rPr/>
              <w:t xml:space="preserve">Zapoznanie z instytucjami działającymi na rzecz ochrony środowiska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2" w:leader="none"/>
              </w:tabs>
              <w:ind w:left="82" w:hanging="180"/>
              <w:rPr/>
            </w:pPr>
            <w:r>
              <w:rPr/>
              <w:t>udział uczniów w akcjach, warsztatach, zajęciach dodatkowych, konkursach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82" w:leader="none"/>
              </w:tabs>
              <w:ind w:left="82" w:hanging="180"/>
              <w:rPr/>
            </w:pPr>
            <w:r>
              <w:rPr/>
              <w:t>pogadanki, filmy, spotkania z ciekawymi ludźmi (w miarę możliwości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wcy,</w:t>
            </w:r>
          </w:p>
          <w:p>
            <w:pPr>
              <w:pStyle w:val="Normal"/>
              <w:jc w:val="both"/>
              <w:rPr/>
            </w:pPr>
            <w:r>
              <w:rPr/>
              <w:t>nauczyciel przyrody / biolog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anie o czystość wyznaczonego rejonu szkoły i jej najbliższego otoczen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nie właściwego zachowania w kontaktach z przyrodą, eliminowanie zjawiska znęcania się nad zwierzętam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2" w:leader="none"/>
              </w:tabs>
              <w:ind w:left="82" w:hanging="180"/>
              <w:rPr/>
            </w:pPr>
            <w:r>
              <w:rPr/>
              <w:t>pogadanki, zajęcia edukacyjne, warsztaty, filmy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2" w:leader="none"/>
              </w:tabs>
              <w:ind w:left="82" w:hanging="180"/>
              <w:rPr/>
            </w:pPr>
            <w:r>
              <w:rPr/>
              <w:t>udział w akcjach i zbiorkach charytatywnych „Pomoc dla Kundelka” itp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2" w:leader="none"/>
              </w:tabs>
              <w:ind w:left="82" w:hanging="180"/>
              <w:jc w:val="both"/>
              <w:rPr/>
            </w:pPr>
            <w:r>
              <w:rPr/>
              <w:t>wycieczki, rajdy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cy szkoły,</w:t>
            </w:r>
          </w:p>
          <w:p>
            <w:pPr>
              <w:pStyle w:val="Normal"/>
              <w:jc w:val="both"/>
              <w:rPr/>
            </w:pPr>
            <w:r>
              <w:rPr/>
              <w:t>wychowawcy,</w:t>
            </w:r>
          </w:p>
          <w:p>
            <w:pPr>
              <w:pStyle w:val="Normal"/>
              <w:jc w:val="both"/>
              <w:rPr/>
            </w:pPr>
            <w:r>
              <w:rPr/>
              <w:t>nauczyciele,</w:t>
            </w:r>
          </w:p>
          <w:p>
            <w:pPr>
              <w:pStyle w:val="Normal"/>
              <w:jc w:val="both"/>
              <w:rPr/>
            </w:pPr>
            <w:r>
              <w:rPr/>
              <w:t>nauczyciel przyrody / biologii</w:t>
            </w:r>
          </w:p>
          <w:p>
            <w:pPr>
              <w:pStyle w:val="Normal"/>
              <w:jc w:val="both"/>
              <w:rPr/>
            </w:pPr>
            <w:r>
              <w:rPr/>
              <w:t>pedago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ształtowanie umiejętności wyrażania uczuć i emocji – kształtowanie wrażliwości emocjonalnej, rozwój kultury osób i kultury słowa, tolerancja i poszanowanie wobec innych. Rozbudzanie zainteresowań czytelniczych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76"/>
        <w:gridCol w:w="2137"/>
        <w:gridCol w:w="1516"/>
        <w:gridCol w:w="104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ZIALANIA WYCHOWAWCZE I PROFILAKTYCZ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TOD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OBY ODPOWIEDZI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Ukierunkowanie uczuć i emocj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4" w:leader="none"/>
              </w:tabs>
              <w:autoSpaceDE w:val="false"/>
              <w:ind w:left="144" w:hanging="180"/>
              <w:rPr>
                <w:lang w:eastAsia="pl-PL"/>
              </w:rPr>
            </w:pPr>
            <w:r>
              <w:rPr>
                <w:lang w:eastAsia="pl-PL"/>
              </w:rPr>
              <w:t>kształtowanie umiejętności okazywania własnych uczuć i emocj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4" w:leader="none"/>
              </w:tabs>
              <w:autoSpaceDE w:val="false"/>
              <w:ind w:left="144" w:hanging="180"/>
              <w:rPr>
                <w:lang w:eastAsia="pl-PL"/>
              </w:rPr>
            </w:pPr>
            <w:r>
              <w:rPr>
                <w:lang w:eastAsia="pl-PL"/>
              </w:rPr>
              <w:t>nauka kontroli własnych emocj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4" w:leader="none"/>
              </w:tabs>
              <w:autoSpaceDE w:val="false"/>
              <w:ind w:left="144" w:hanging="180"/>
              <w:rPr/>
            </w:pPr>
            <w:r>
              <w:rPr>
                <w:lang w:eastAsia="pl-PL"/>
              </w:rPr>
              <w:t>umiejętność budowania wła</w:t>
            </w:r>
            <w:r>
              <w:rPr>
                <w:rFonts w:eastAsia="TimesNewRoman;MS Mincho" w:cs="TimesNewRoman;MS Mincho"/>
                <w:lang w:eastAsia="pl-PL"/>
              </w:rPr>
              <w:t>ś</w:t>
            </w:r>
            <w:r>
              <w:rPr>
                <w:lang w:eastAsia="pl-PL"/>
              </w:rPr>
              <w:t>ciwych relacji z rówieśnikami i otoczeniem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4" w:leader="none"/>
              </w:tabs>
              <w:autoSpaceDE w:val="false"/>
              <w:ind w:left="144" w:hanging="180"/>
              <w:rPr>
                <w:lang w:eastAsia="pl-PL"/>
              </w:rPr>
            </w:pPr>
            <w:r>
              <w:rPr>
                <w:lang w:eastAsia="pl-PL"/>
              </w:rPr>
              <w:t>zdobywanie umiejętności radzenia sobie ze stresem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2" w:leader="none"/>
              </w:tabs>
              <w:autoSpaceDE w:val="false"/>
              <w:ind w:left="82" w:hanging="18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zajęcia, warsztaty, pogadanki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problemów i trudnych sytuacj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/>
              <w:t>nabywanie postaw asertywnych, nauka stosownego używania słowa „nie” jako postawy, dzięki której możemy zachować swoją tożsamość i poczucie własnej wartośc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/>
              <w:t>nabywanie i rozwijanie umiejętności rozwiązywania problemów w grupi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/>
              <w:t>rozwijanie umiejętności zachowania się w sytuacjach nietypowych/trudnych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/>
              <w:t>nabywanie umiejętności akceptacji osób niepełnosprawnych, przedstawienie roli integracj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/>
              <w:t>wskazywanie sposobów pomagania rówieśnikom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/>
              <w:t>zajęcia edukacyjne, pogadanki, warsztaty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w uczniach tolerancj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/>
              <w:t>symulowanie sytuacji sprzyjających kształtowaniu sposobów kulturalnego wyrażania własnego zdania, uważnego słuchania inny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6" w:leader="none"/>
              </w:tabs>
              <w:ind w:left="126" w:hanging="180"/>
              <w:rPr>
                <w:rFonts w:cs="Calibri"/>
              </w:rPr>
            </w:pPr>
            <w:r>
              <w:rPr/>
              <w:t>poznawanie kultur, religii, tradycji innych narodó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/>
        <w:t>Rozbudzanie zainteresowań czytelniczych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76"/>
        <w:gridCol w:w="2137"/>
        <w:gridCol w:w="1516"/>
        <w:gridCol w:w="10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zanie zainteresowań czytelnicz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/>
              <w:t>lekcje biblioteczn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/>
              <w:t>zajęcia pozalekcyjn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26" w:leader="none"/>
              </w:tabs>
              <w:ind w:left="126" w:hanging="180"/>
              <w:rPr/>
            </w:pPr>
            <w:r>
              <w:rPr/>
              <w:t>prace dodatkow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82" w:leader="none"/>
              </w:tabs>
              <w:ind w:left="82" w:hanging="1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dział w konkursach czytelniczych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82" w:leader="none"/>
              </w:tabs>
              <w:ind w:left="82" w:hanging="1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 Rozwoju Czytelnictwa it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polonista, bibliotekarz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SPOŁPRACA Z RODZICAMI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76"/>
        <w:gridCol w:w="2137"/>
        <w:gridCol w:w="1516"/>
        <w:gridCol w:w="104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LANIA WYCHOWAWCZE I PROFILAKTYCZ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ETOD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OBY ODPOWIEDZI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Integrowanie wychowawczych działań szkoły i rodzi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6" w:leader="none"/>
              </w:tabs>
              <w:autoSpaceDE w:val="false"/>
              <w:ind w:left="156" w:hanging="180"/>
              <w:rPr/>
            </w:pPr>
            <w:r>
              <w:rPr>
                <w:color w:val="000000"/>
              </w:rPr>
              <w:t xml:space="preserve">spotkania indywidualne w ramach konsultacji z nauczycielami (pierwszy czwartek miesiąca, po ustaleniu z rodzicami)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6" w:leader="none"/>
              </w:tabs>
              <w:autoSpaceDE w:val="false"/>
              <w:ind w:left="156" w:hanging="180"/>
              <w:rPr>
                <w:color w:val="000000"/>
              </w:rPr>
            </w:pPr>
            <w:r>
              <w:rPr>
                <w:color w:val="000000"/>
              </w:rPr>
              <w:t xml:space="preserve">zebrania z rodzicami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6" w:leader="none"/>
              </w:tabs>
              <w:autoSpaceDE w:val="false"/>
              <w:ind w:left="156" w:hanging="180"/>
              <w:rPr>
                <w:color w:val="000000"/>
              </w:rPr>
            </w:pPr>
            <w:r>
              <w:rPr>
                <w:color w:val="000000"/>
              </w:rPr>
              <w:t xml:space="preserve">spotkania z Radą Rodziców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6" w:leader="none"/>
              </w:tabs>
              <w:autoSpaceDE w:val="false"/>
              <w:ind w:left="156" w:hanging="180"/>
              <w:rPr>
                <w:color w:val="000000"/>
              </w:rPr>
            </w:pPr>
            <w:r>
              <w:rPr>
                <w:color w:val="000000"/>
              </w:rPr>
              <w:t xml:space="preserve">indywidualne spotkania z rodzicami wynikające z bieżących potrzeb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6" w:leader="none"/>
              </w:tabs>
              <w:autoSpaceDE w:val="false"/>
              <w:ind w:left="156" w:hanging="180"/>
              <w:rPr>
                <w:color w:val="000000"/>
              </w:rPr>
            </w:pPr>
            <w:r>
              <w:rPr>
                <w:color w:val="000000"/>
              </w:rPr>
              <w:t xml:space="preserve">współpraca z rodzicami w organizowaniu imprez klasowych i szkolnych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6" w:leader="none"/>
              </w:tabs>
              <w:autoSpaceDE w:val="false"/>
              <w:ind w:left="156" w:hanging="180"/>
              <w:rPr>
                <w:color w:val="000000"/>
              </w:rPr>
            </w:pPr>
            <w:r>
              <w:rPr>
                <w:color w:val="000000"/>
              </w:rPr>
              <w:t xml:space="preserve">udział rodziców jako wychowawców nieprofesjonalnych w realizacji zadań wynikających z planu pracy szkoły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6" w:leader="none"/>
              </w:tabs>
              <w:autoSpaceDE w:val="false"/>
              <w:ind w:left="156" w:hanging="1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udział rodziców w ewaluacji zewnętrznej i wewnętrznej szkoł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lang w:val="en-US"/>
              </w:rPr>
              <w:t xml:space="preserve">wychowawcy, pedagog, dyrekto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spieranie prawidłowego rozwoju intelektualnego, emocjonalnego i społeczneg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9" w:leader="none"/>
              </w:tabs>
              <w:autoSpaceDE w:val="false"/>
              <w:ind w:left="138" w:hanging="183"/>
              <w:rPr>
                <w:color w:val="000000"/>
              </w:rPr>
            </w:pPr>
            <w:r>
              <w:rPr>
                <w:color w:val="000000"/>
              </w:rPr>
              <w:t xml:space="preserve">pedagogizacja rodziców podczas zebrań i spotkań klasowych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9" w:leader="none"/>
              </w:tabs>
              <w:autoSpaceDE w:val="false"/>
              <w:ind w:left="138" w:hanging="183"/>
              <w:rPr>
                <w:color w:val="000000"/>
              </w:rPr>
            </w:pPr>
            <w:r>
              <w:rPr>
                <w:color w:val="000000"/>
              </w:rPr>
              <w:t xml:space="preserve">konsultacje i porady udzielane rodzicom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9" w:leader="none"/>
              </w:tabs>
              <w:autoSpaceDE w:val="false"/>
              <w:ind w:left="138" w:hanging="183"/>
              <w:rPr/>
            </w:pPr>
            <w:r>
              <w:rPr>
                <w:color w:val="000000"/>
              </w:rPr>
              <w:t xml:space="preserve">organizacja opieki i pomocy materialnej dla potrzebujących uczniów(stypendia socjalne, paczki dla uczniów itp.)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9" w:leader="none"/>
              </w:tabs>
              <w:autoSpaceDE w:val="false"/>
              <w:ind w:left="138" w:hanging="183"/>
              <w:rPr>
                <w:color w:val="000000"/>
              </w:rPr>
            </w:pPr>
            <w:r>
              <w:rPr>
                <w:color w:val="000000"/>
              </w:rPr>
              <w:t>współpraca z Poradnią Psychologiczno-Pedagogiczna Nr 2 (punkt konsultacyjny dla rodziców w czasie wywiadówek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9" w:leader="none"/>
              </w:tabs>
              <w:autoSpaceDE w:val="false"/>
              <w:ind w:left="138" w:hanging="183"/>
              <w:rPr>
                <w:color w:val="000000"/>
              </w:rPr>
            </w:pPr>
            <w:r>
              <w:rPr>
                <w:color w:val="000000"/>
              </w:rPr>
              <w:t xml:space="preserve">współpraca MOPS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9" w:leader="none"/>
              </w:tabs>
              <w:autoSpaceDE w:val="false"/>
              <w:ind w:left="138" w:hanging="183"/>
              <w:rPr>
                <w:color w:val="000000"/>
              </w:rPr>
            </w:pPr>
            <w:r>
              <w:rPr>
                <w:color w:val="000000"/>
              </w:rPr>
              <w:t>współpraca z Caritas przy Kościele pod wezwaniem NMP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9" w:leader="none"/>
              </w:tabs>
              <w:autoSpaceDE w:val="false"/>
              <w:ind w:left="138" w:hanging="183"/>
              <w:rPr>
                <w:color w:val="000000"/>
              </w:rPr>
            </w:pPr>
            <w:r>
              <w:rPr>
                <w:color w:val="000000"/>
              </w:rPr>
              <w:t>Akcją Katolicką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9" w:leader="none"/>
              </w:tabs>
              <w:autoSpaceDE w:val="false"/>
              <w:ind w:left="138" w:hanging="1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współpraca z Radą Osiedla</w:t>
            </w:r>
            <w:r>
              <w:rPr>
                <w:color w:val="000000"/>
                <w:sz w:val="23"/>
                <w:szCs w:val="23"/>
              </w:rPr>
              <w:t xml:space="preserve"> Staroniw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pedagog, wychowawcy, dyrekto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 xml:space="preserve">. </w:t>
      </w:r>
      <w:r>
        <w:rPr>
          <w:b/>
          <w:bCs/>
          <w:sz w:val="36"/>
          <w:szCs w:val="36"/>
          <w:u w:val="single"/>
        </w:rPr>
        <w:t>ZADANIA SZKOŁY W ZAKRESIE ROZWIJANIA CZYNNIKÓW CHRONIĄCYCH</w:t>
      </w:r>
    </w:p>
    <w:p>
      <w:pPr>
        <w:pStyle w:val="Normal"/>
        <w:ind w:left="732" w:firstLine="708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Najważniejsze czynniki chroniące szkoła rozwija w następujący sposób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y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zwijanie silnej więzi emocjonalnej z rodzic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organizacja spotkań z rodzic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włączanie rodziców do prac na rzecz szkoły, organizacji wycieczek, rajdów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lekcje na temat roli społecznej dziecka, członka rodziny, organizowanie wspólnych spotkań z rodzicami (np. Apel Wigilijny, Dni Osiedla Staroniwa itp.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listy gratulacyjne dla rodziców uczniów osiągających wysokie wyniki w nauce podziękowania dla rodziców za zaangażowanie w pracę na rzecz klasy i szko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wijanie zainteresowań nauką i szkoł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eksponowanie nazwisk najlepszych uczniów na tablicy „Super Uczeń”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eksponowanie dyplomów zdobytych przez uczniów w konkursach międzyszkolnych na tablicy „ Sukcesy, Sukcesiki”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działalność kół przedmiotowych i kół zainteresowań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nagrody książkowe i dyplomy za wysokie wyniki w nauce (uczniów miarę możliwości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zachęcanie uczniów do udziału w konkursach szkolnych i międzyszkolny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oceny celujące dla uczniów biorących udział w olimpiadach i konkursa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stypendium Dyrektora Szkoły i Prezydenta Miasta Rzeszowa dla uczniów osiągających najwyższe wyniki w nauc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objęcie uczniów mających trudności w nauce, problemy emocjonalne pomocą psychologiczno – pedagogiczną na terenie szkoły (zajęcia korekcyjno- kompensacyjne kl. I – III, zajęcia wyrównawcze dla uczniów mających trudności w opanowaniu podstawowych technik szkolnych tj. czytania i pisania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zajęcia w ramach kół przedmiotowych dla kl. IV-VII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ularne praktyki religi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systematyczne prowadzenie lekcji religii w szkol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udział księży w radach szkoleniowych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przygotowanie ciekawych form zajęć na rekolekcje z uwzględnieniem profilaktyki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 xml:space="preserve">pielgrzymka do miejsc kultu religijnego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wyjazdy do ośrodków Caritasu w czasie ferii i wakacji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organizacja jasełek , spotkań wigilij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ształcenie szacunku do norm, wartości i autorytetó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zapoznanie uczniów ze Statutem, WSO i włączanie przedstawicieli SU do ich opracowania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dyskusje z uczniami na temat znaczenia regulaminów i statutów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lekcje o prawach dziecka, ucznia, człowieka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egzekwowanie samooceny uczniów w ramach oceny z zachowania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nagradzanie prac na rzecz in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chęcanie do aktywnego uczestnictwa w pozytywnych grup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działalność i wybory do S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udział w zajęciach artystyczn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stała współpraca z Osiedlowym Domem Kultu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propagowanie zajęć sportowych, alternatyw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ziałania w zakresie profilaktyki zagrożeń oraz umiejętności wychowawcz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działalność i wybory do S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udział w zajęciach artystyczny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stała współpraca z Osiedlowym Domem Kultur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propagowanie zajęć sportowych, alternatywny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udział każdego nauczyciela w szkoleniu z zakresu doskonalenia umiejętności wychowawczy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udział RP w warsztatach WDN- dotyczących zjawiska agresji, przemocy itp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>8. PODMIOTY WSPÓŁPRACUJĄCE ZE SZKOŁ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oty współpracujące ze szkołą w realizacji zadań wychowawczo – profilaktyczny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spółpraca z rodzicami: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Systematyczne spotkania nauczycieli z rodzicami.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Zebrania ogólne rodziców, Rady Rodziców spotkania z dyrektorem szkoły ( co najmniej dwa razy w roku).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Indywidualne spotkania nauczycieli z rodzicami wg potrzeb.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Pedagogizacja rodziców.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Zapoznanie rodziców z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adaniami i zamierzeniami dydaktyczno – wychowawczymi w danej klasie i szkole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zepisami dotyczącymi zasad oceniania klasyfikowania i promowania uczniów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rganizacją opieki psychologiczno-pedagogicznej, harmonogramem zajęć poza-lekcyjnych organizowanych przez szkołę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tatutem szkoły;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Udział rodziców w podejmowaniu różnych decyzji istotnych dla pracy szkoły: Rada Rodziców, rady klasowe rodziców, indywidualne inicjatywy rodziców;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Współdziałanie z rodzicami podczas organizowania wypoczynku uczniów – wycieczki, biwaki i inne imprezy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apraszanie rodziców do współdziałania w realizacji niektórych zagadnień programowych.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Angażowanie rodziców do wykonywania prac na rzecz szkoły.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Uhonorowanie rodziców najbardziej zaangażowanych w prace na rzecz szkoły – wręczenie podziękowania podczas uroczystości zakończenia roku szkolneg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spółpraca szkoły ze środowiskiem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oradnia Psychologiczno – Pedagogiczn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orzystanie z zaleceń poradni podczas pracy z uczniem mającym trudności w nauce lub zaburzenia w zachowaniu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ierowanie uczniów z problemami dydaktyczno-wychowawczymi na badania, konsultacje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praszanie pracowników na spotkania z nauczycielami, rodzicami prowadzenie warsztatów, szkoleń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Miejski Ośrodek Pomocy Społecznej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rPr/>
      </w:pPr>
      <w:r>
        <w:rPr/>
        <w:t xml:space="preserve">finansowanie obiadów oraz zakupu podręczników i przyborów szkolnych dzieciom z rodzin najuboższych;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współudział uczniów w akcjach dobroczynnych, organizowanych przez MOPS, np. „ Podziel się posiłkiem”;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Udział pedagoga szkolnego w spotkaniach dotyczących: zakładania Niebieskiej Karty, Posiedzeniach Zespołu Interdyscyplinarnego ds. Przemocy w Rodzini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Policj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0"/>
        </w:numPr>
        <w:rPr/>
      </w:pPr>
      <w:r>
        <w:rPr/>
        <w:t>spotkania uczniów z policjantem – pogadanki nt. „Bezpieczna droga do szkoły”, „Przestępczość i odpowiedzialność nieletnich”, „ Bezpieczeństwo w czasie ferii zimowych i wakacji letnich”, „Bezpieczeństwo w internecie” itp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współpraca w zakresie rozwiązywania poważnych problemów wychowawczych z uczniami (indywidualne rozmowy, wizyty w domach rodzinnych wychowanków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 . Świetlica Środowiskowa: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kontakt w zakresie zapewniania opieki, pomocy dydaktyczno- wychowawczej i materialnej dzieciom z rodzin najuboższych i zagrożonych patologią,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współpraca w zakresie organizowania czasu wolnego dzieciom z tych rodzin.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Kościół: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udział sztandaru szkolnego w uroczystościach kościelnych o wymowie patriotycznej (np. 3 Maja, 11 listopada),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udział przedstawicieli kościoła w uroczystościach szkolnych,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udział w rekolekcjach wielkopost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Osiedlowy Dom Kultury / Rada Osiedla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dział uczniów w zajęciach organizowanych przez RDK </w:t>
      </w:r>
    </w:p>
    <w:p>
      <w:pPr>
        <w:pStyle w:val="Normal"/>
        <w:numPr>
          <w:ilvl w:val="0"/>
          <w:numId w:val="17"/>
        </w:numPr>
        <w:rPr/>
      </w:pPr>
      <w:r>
        <w:rPr/>
        <w:t>współpraca w zakresie organizowania konkursów, imprez osiedlowych itp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spółpraca w zakresie realizowanych w szkole działań profilaktycznych : programy profilaktyczne, konkursy wiedzy, pomoce dydaktyczne do realizacji ww. działań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Miejska Biblioteka Publiczn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8"/>
        </w:numPr>
        <w:rPr/>
      </w:pPr>
      <w:r>
        <w:rPr/>
        <w:t>współpraca w zakresie organizowania konkursów, zajęć edukacji czytelniczej i medialnej itp.</w:t>
      </w:r>
    </w:p>
    <w:p>
      <w:pPr>
        <w:pStyle w:val="Normal"/>
        <w:numPr>
          <w:ilvl w:val="0"/>
          <w:numId w:val="48"/>
        </w:numPr>
        <w:rPr/>
      </w:pPr>
      <w:r>
        <w:rPr/>
        <w:t>udział w organizowanych imprezach okolicznościowych, zajęciach edukacyjnych, spotkaniach z ciekawymi ludźmi (aktorzy, pisar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Sąd: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współpraca w zakresie przydzielania kuratorów sądowych uczniom wchodzącym w konflikt z prawem,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spotkania i rozmowy z kuratorami nt. podopiecznych (sytuacja rodzinna, wyniki w nauce, zachowaniu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Szkoły: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udział uczniów w międzyszkolnych imprezach, konkursach edukacyjnych, sportowych;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współpraca podczas organizowania konkursów przedmiotowych; </w:t>
      </w:r>
    </w:p>
    <w:p>
      <w:pPr>
        <w:pStyle w:val="Normal"/>
        <w:numPr>
          <w:ilvl w:val="0"/>
          <w:numId w:val="67"/>
        </w:numPr>
        <w:rPr/>
      </w:pPr>
      <w:r>
        <w:rPr/>
        <w:t>udział nauczycieli w pracach komisji egzaminacyj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Centrum Profilaktyki i Terapii Uzależnień:</w:t>
      </w:r>
    </w:p>
    <w:p>
      <w:pPr>
        <w:pStyle w:val="Normal"/>
        <w:numPr>
          <w:ilvl w:val="0"/>
          <w:numId w:val="81"/>
        </w:numPr>
        <w:rPr/>
      </w:pPr>
      <w:r>
        <w:rPr/>
        <w:t>edukacja – lekcje z psychologiem, pedagogiem</w:t>
      </w:r>
    </w:p>
    <w:p>
      <w:pPr>
        <w:pStyle w:val="Normal"/>
        <w:numPr>
          <w:ilvl w:val="0"/>
          <w:numId w:val="81"/>
        </w:numPr>
        <w:rPr/>
      </w:pPr>
      <w:r>
        <w:rPr/>
        <w:t>terapia rodzinna i indywidualna</w:t>
      </w:r>
    </w:p>
    <w:p>
      <w:pPr>
        <w:pStyle w:val="Normal"/>
        <w:numPr>
          <w:ilvl w:val="0"/>
          <w:numId w:val="81"/>
        </w:numPr>
        <w:rPr/>
      </w:pPr>
      <w:r>
        <w:rPr/>
        <w:t>poradnic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Komitet Ochrony Praw Dziecka: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/>
        <w:t>edukacja – lekcje o prawach dziecka, formach przemocy</w:t>
      </w:r>
    </w:p>
    <w:p>
      <w:pPr>
        <w:pStyle w:val="Normal"/>
        <w:numPr>
          <w:ilvl w:val="0"/>
          <w:numId w:val="46"/>
        </w:numPr>
        <w:rPr/>
      </w:pPr>
      <w:r>
        <w:rPr/>
        <w:t>interwencje w obronie praw dziecka</w:t>
      </w:r>
    </w:p>
    <w:p>
      <w:pPr>
        <w:pStyle w:val="Normal"/>
        <w:numPr>
          <w:ilvl w:val="0"/>
          <w:numId w:val="46"/>
        </w:numPr>
        <w:rPr/>
      </w:pPr>
      <w:r>
        <w:rPr/>
        <w:t>poradnictwo prawne, pedagogiczne, psycholog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Inne instytucje</w:t>
      </w:r>
      <w:r>
        <w:rPr/>
        <w:t xml:space="preserve">, stowarzyszenia oraz organizacje w zależności od potrzeb, np. </w:t>
      </w:r>
      <w:r>
        <w:rPr>
          <w:sz w:val="22"/>
          <w:szCs w:val="22"/>
        </w:rPr>
        <w:t>Towarzystwo Przyjaciół Dzieci</w:t>
      </w:r>
      <w:r>
        <w:rPr/>
        <w:t xml:space="preserve">, </w:t>
      </w:r>
      <w:r>
        <w:rPr>
          <w:sz w:val="22"/>
          <w:szCs w:val="22"/>
        </w:rPr>
        <w:t>Poradnia Zdrowia Psychicznego</w:t>
      </w:r>
      <w:r>
        <w:rPr/>
        <w:t xml:space="preserve">, </w:t>
      </w:r>
      <w:r>
        <w:rPr>
          <w:sz w:val="22"/>
          <w:szCs w:val="22"/>
        </w:rPr>
        <w:t>Wojewódzki Ośrodek Terapii Uzależnień</w:t>
      </w:r>
      <w:r>
        <w:rPr/>
        <w:t xml:space="preserve">, </w:t>
      </w:r>
      <w:r>
        <w:rPr>
          <w:sz w:val="22"/>
          <w:szCs w:val="22"/>
        </w:rPr>
        <w:t>Powiatowe Centrum Pomocy Rodz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9. PROCEDURA INTERWENCYJNA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Stwierdzenie u ucznia objawów odurzenia.</w:t>
      </w:r>
    </w:p>
    <w:p>
      <w:pPr>
        <w:pStyle w:val="Normal"/>
        <w:numPr>
          <w:ilvl w:val="0"/>
          <w:numId w:val="3"/>
        </w:numPr>
        <w:rPr/>
      </w:pPr>
      <w:r>
        <w:rPr/>
        <w:t>nie pozostawiać go samego</w:t>
      </w:r>
    </w:p>
    <w:p>
      <w:pPr>
        <w:pStyle w:val="Normal"/>
        <w:numPr>
          <w:ilvl w:val="0"/>
          <w:numId w:val="3"/>
        </w:numPr>
        <w:rPr/>
      </w:pPr>
      <w:r>
        <w:rPr/>
        <w:t>poinformować wychowawcę, pedagoga, dyrektora</w:t>
      </w:r>
    </w:p>
    <w:p>
      <w:pPr>
        <w:pStyle w:val="Normal"/>
        <w:numPr>
          <w:ilvl w:val="0"/>
          <w:numId w:val="3"/>
        </w:numPr>
        <w:rPr/>
      </w:pPr>
      <w:r>
        <w:rPr/>
        <w:t>natychmiast wezwać rodziców ( prawnych opiekunów ) ucznia, zmobilizować ich do wykonania badań i przedstawienie ich wyników w szkole oraz podjęcia działań w kierunku pomocy dziecku</w:t>
      </w:r>
    </w:p>
    <w:p>
      <w:pPr>
        <w:pStyle w:val="Normal"/>
        <w:numPr>
          <w:ilvl w:val="0"/>
          <w:numId w:val="3"/>
        </w:numPr>
        <w:rPr/>
      </w:pPr>
      <w:r>
        <w:rPr/>
        <w:t>w przypadku zagrożenia zdrowia i życia wezwać pogotowie ( tel.999, 112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Liczne nieobecności ucznia (wagary)</w:t>
      </w:r>
    </w:p>
    <w:p>
      <w:pPr>
        <w:pStyle w:val="Normal"/>
        <w:numPr>
          <w:ilvl w:val="0"/>
          <w:numId w:val="8"/>
        </w:numPr>
        <w:rPr/>
      </w:pPr>
      <w:r>
        <w:rPr/>
        <w:t>indywidualne rozmowy wychowawcy z uczniem</w:t>
      </w:r>
    </w:p>
    <w:p>
      <w:pPr>
        <w:pStyle w:val="Normal"/>
        <w:numPr>
          <w:ilvl w:val="0"/>
          <w:numId w:val="8"/>
        </w:numPr>
        <w:rPr/>
      </w:pPr>
      <w:r>
        <w:rPr/>
        <w:t>kontakt z rodzicami, informowanie o frekwencji /sugerowanie badań w poradni specjalistycznej/</w:t>
      </w:r>
    </w:p>
    <w:p>
      <w:pPr>
        <w:pStyle w:val="Normal"/>
        <w:numPr>
          <w:ilvl w:val="0"/>
          <w:numId w:val="8"/>
        </w:numPr>
        <w:rPr/>
      </w:pPr>
      <w:r>
        <w:rPr/>
        <w:t>opieka pedagoga nad uczniem</w:t>
      </w:r>
    </w:p>
    <w:p>
      <w:pPr>
        <w:pStyle w:val="Normal"/>
        <w:numPr>
          <w:ilvl w:val="0"/>
          <w:numId w:val="8"/>
        </w:numPr>
        <w:rPr/>
      </w:pPr>
      <w:r>
        <w:rPr/>
        <w:t>wizyty domowe</w:t>
      </w:r>
    </w:p>
    <w:p>
      <w:pPr>
        <w:pStyle w:val="Normal"/>
        <w:numPr>
          <w:ilvl w:val="0"/>
          <w:numId w:val="8"/>
        </w:numPr>
        <w:rPr/>
      </w:pPr>
      <w:r>
        <w:rPr/>
        <w:t>pisemne ostrzeżenie, przypomnienie rodzicom o obowiązku szkolnym</w:t>
      </w:r>
    </w:p>
    <w:p>
      <w:pPr>
        <w:pStyle w:val="Normal"/>
        <w:numPr>
          <w:ilvl w:val="0"/>
          <w:numId w:val="8"/>
        </w:numPr>
        <w:rPr/>
      </w:pPr>
      <w:r>
        <w:rPr/>
        <w:t>kontakt z Sądem Rodzin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Akty agresji wobec kolegów</w:t>
      </w:r>
    </w:p>
    <w:p>
      <w:pPr>
        <w:pStyle w:val="Normal"/>
        <w:numPr>
          <w:ilvl w:val="0"/>
          <w:numId w:val="74"/>
        </w:numPr>
        <w:rPr/>
      </w:pPr>
      <w:r>
        <w:rPr/>
        <w:t>wezwać nauczyciela dyżurującego lub wychowawcę</w:t>
      </w:r>
    </w:p>
    <w:p>
      <w:pPr>
        <w:pStyle w:val="Normal"/>
        <w:numPr>
          <w:ilvl w:val="0"/>
          <w:numId w:val="74"/>
        </w:numPr>
        <w:rPr/>
      </w:pPr>
      <w:r>
        <w:rPr/>
        <w:t>rozmowa wychowawcy i pedagoga z ofiarą agresji ,otoczenie go szczególną opieką</w:t>
      </w:r>
    </w:p>
    <w:p>
      <w:pPr>
        <w:pStyle w:val="Normal"/>
        <w:numPr>
          <w:ilvl w:val="0"/>
          <w:numId w:val="74"/>
        </w:numPr>
        <w:rPr/>
      </w:pPr>
      <w:r>
        <w:rPr/>
        <w:t>rozmowa wychowawcy i pedagoga ze sprawcą agresji</w:t>
      </w:r>
    </w:p>
    <w:p>
      <w:pPr>
        <w:pStyle w:val="Normal"/>
        <w:numPr>
          <w:ilvl w:val="0"/>
          <w:numId w:val="74"/>
        </w:numPr>
        <w:rPr/>
      </w:pPr>
      <w:r>
        <w:rPr/>
        <w:t>punkty karne z zachowania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w przypadku powtarzających się zajść wezwanie rodziców lub informacja telefonicz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okumentu załącza się „ Procedury postępowania nauczycieli i metody współpracy szkoły z policją w sytuacjach zagrożenia dzieci oraz młodzieży przestępczością i demoralizacją, w szczególności narkomaniom, alkoholizmem, cyberprzemocą i prostytucją” opracowane przez RP po konsultacji z Radą Rodziców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>10. EWALUACJA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ind w:left="714" w:hanging="357"/>
        <w:rPr/>
      </w:pPr>
      <w:r>
        <w:rPr>
          <w:sz w:val="22"/>
          <w:szCs w:val="22"/>
        </w:rPr>
        <w:t>W procesie ewaluacji Szkolnego Programu Wychowawczo – Profilaktycznego  udział biorą uczniowie, rodzice, nauczyciele.</w:t>
      </w:r>
    </w:p>
    <w:p>
      <w:pPr>
        <w:pStyle w:val="Normal"/>
        <w:numPr>
          <w:ilvl w:val="0"/>
          <w:numId w:val="28"/>
        </w:numPr>
        <w:autoSpaceDE w:val="false"/>
        <w:ind w:left="714" w:hanging="357"/>
        <w:rPr/>
      </w:pPr>
      <w:r>
        <w:rPr>
          <w:sz w:val="22"/>
          <w:szCs w:val="22"/>
        </w:rPr>
        <w:t>Monitoring i ewaluację Programu Wychowawczo – Profilaktycznego przeprowadza Zespół ds. ewaluacji.</w:t>
      </w:r>
    </w:p>
    <w:p>
      <w:pPr>
        <w:pStyle w:val="Normal"/>
        <w:numPr>
          <w:ilvl w:val="0"/>
          <w:numId w:val="28"/>
        </w:numPr>
        <w:autoSpaceDE w:val="false"/>
        <w:ind w:left="714" w:hanging="357"/>
        <w:rPr/>
      </w:pPr>
      <w:r>
        <w:rPr>
          <w:sz w:val="22"/>
          <w:szCs w:val="22"/>
        </w:rPr>
        <w:t>Po każdym zakończeniu roku szkolnego Program Wychowawczo – Profilaktyczny może być modyfikowany w zależności od wniosków wynikających z ankiet ewaluacyjnych.</w:t>
      </w:r>
    </w:p>
    <w:p>
      <w:pPr>
        <w:pStyle w:val="Normal"/>
        <w:numPr>
          <w:ilvl w:val="0"/>
          <w:numId w:val="28"/>
        </w:numPr>
        <w:autoSpaceDE w:val="false"/>
        <w:ind w:left="714" w:hanging="357"/>
        <w:rPr/>
      </w:pPr>
      <w:r>
        <w:rPr>
          <w:sz w:val="22"/>
          <w:szCs w:val="22"/>
        </w:rPr>
        <w:t>Zmiany w Szkolnym Programie Wychowawczo – Profilaktycznym zatwierdzane są na posiedzeniach Rady Pedagog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Efekty działań wychowawczo – profilaktycznych będą monitorowane na bieżą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soby zbierania informacji: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obserwacja uczniów w różnych sytuacjach szkolnych;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rozmowy z nauczycielami, uczniami, rodzicami;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analiza dokumentów;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ankiety;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wywi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Wychowawczo - Profilaktyczny opracował zespół nauczycieli w składzie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Joanna Stanio – przewodnicząca zespołu </w:t>
      </w:r>
    </w:p>
    <w:p>
      <w:pPr>
        <w:pStyle w:val="Normal"/>
        <w:jc w:val="right"/>
        <w:rPr/>
      </w:pPr>
      <w:r>
        <w:rPr/>
        <w:t xml:space="preserve">Członkowie zespołu: Dorota Solecka, Danuta Partyka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opiniowano na posiedzeniu Rady Rodziców w dniu: 06.04.2017r.</w:t>
      </w:r>
    </w:p>
    <w:p>
      <w:pPr>
        <w:pStyle w:val="Normal"/>
        <w:rPr/>
      </w:pPr>
      <w:r>
        <w:rPr/>
        <w:t>Zaopiniowano przez Samorząd Uczniowski w dniu: 06.04.2017 r.</w:t>
      </w:r>
    </w:p>
    <w:p>
      <w:pPr>
        <w:pStyle w:val="Normal"/>
        <w:rPr/>
      </w:pPr>
      <w:r>
        <w:rPr/>
        <w:t>Zatwierdzono na posiedzeniu Rady Pedagogicznej w dniu: 19.04.2017r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442"/>
        </w:tabs>
        <w:ind w:left="442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3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rtaloswiatowy.pl/top-tematy/ksztalcenie-i-wychowanie/rozporzadzenie-ministra-edukacji-narodowej-z-dnia-18-sierpnia-2015-r.-w-sprawie-zakresu-i-form-prowadzenia-w-szkolach-i-placowkach-systemu-oswiaty-dzialalnosci-wychowawczej-edukacyjnej-informacyjnej-i-profilaktycznej-w-celu-przeciwdzialania-narkomanii-dz.u.-z-2015-r.-poz.-1249-12024.html" TargetMode="External"/><Relationship Id="rId4" Type="http://schemas.openxmlformats.org/officeDocument/2006/relationships/hyperlink" Target="https://www.portaloswiatowy.pl/top-tematy/bezpieczenstwo-w-szkole/ustawa-z-29-lipca-2005-r.-o-przeciwdzialaniu-narkomanii-tekst-jedn.-dz.u.-z-2016-r.-poz.-224-9725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2:15:00Z</dcterms:created>
  <dc:creator>SwiStaK</dc:creator>
  <dc:description/>
  <cp:keywords/>
  <dc:language>en-US</dc:language>
  <cp:lastModifiedBy>user</cp:lastModifiedBy>
  <dcterms:modified xsi:type="dcterms:W3CDTF">2017-09-13T09:35:00Z</dcterms:modified>
  <cp:revision>95</cp:revision>
  <dc:subject/>
  <dc:title/>
</cp:coreProperties>
</file>