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cedury zapewnienia bezpieczeństwa w przedszkolu</w:t>
      </w:r>
    </w:p>
    <w:p>
      <w:pPr>
        <w:pStyle w:val="Normal"/>
        <w:jc w:val="center"/>
        <w:rPr>
          <w:sz w:val="28"/>
          <w:szCs w:val="28"/>
        </w:rPr>
      </w:pPr>
      <w:r>
        <w:rPr>
          <w:rFonts w:eastAsia="Times New Roman" w:cs="Times New Roman" w:ascii="Times New Roman" w:hAnsi="Times New Roman"/>
          <w:b/>
          <w:bCs/>
          <w:sz w:val="28"/>
          <w:szCs w:val="28"/>
        </w:rPr>
        <w:t>w związku</w:t>
      </w:r>
      <w:r>
        <w:rPr>
          <w:sz w:val="28"/>
          <w:szCs w:val="28"/>
        </w:rPr>
        <w:t xml:space="preserve"> </w:t>
      </w:r>
      <w:r>
        <w:rPr>
          <w:rFonts w:eastAsia="Times New Roman" w:cs="Times New Roman" w:ascii="Times New Roman" w:hAnsi="Times New Roman"/>
          <w:b/>
          <w:bCs/>
          <w:sz w:val="28"/>
          <w:szCs w:val="28"/>
        </w:rPr>
        <w:t>z wystąpieniem COVID-19.</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 xml:space="preserve">Rodzice dzieci zostają powiadomieni o zasadach, regułach i wymogach bezpieczeństwa podczas przebywania dzieci na terenie placówki. Ustala się sposób szybkiej komunikacji z rodzicami (telefon, e-mail). </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Przed pierwszym przyjściem dziecka do przedszkola rodzice podpisują stosowne oświadczenia dotyczące pobytu dziecka w przedszkolu:</w:t>
      </w:r>
    </w:p>
    <w:p>
      <w:pPr>
        <w:pStyle w:val="Akapitzlist"/>
        <w:numPr>
          <w:ilvl w:val="0"/>
          <w:numId w:val="1"/>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zgoda na mierzenie temperatury dziecka w przedszkolu;</w:t>
      </w:r>
    </w:p>
    <w:p>
      <w:pPr>
        <w:pStyle w:val="Akapitzlist"/>
        <w:numPr>
          <w:ilvl w:val="0"/>
          <w:numId w:val="1"/>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oświadczenie, że rodzice są świadomi i biorą odpowiedzialność za to, że dziecko może mieć kontakt z osobą przechodzącą chorobę COVID-19 bezobjawowo i może zostać zarażone;</w:t>
      </w:r>
    </w:p>
    <w:p>
      <w:pPr>
        <w:pStyle w:val="Akapitzlist"/>
        <w:numPr>
          <w:ilvl w:val="0"/>
          <w:numId w:val="1"/>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oświadczenie, że dziecko jest zdrowe i nikt z domowników nie przebywa na kwarantannie domowej.</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 xml:space="preserve">Do przedszkola może uczęszczać wyłącznie dziecko zdrowe, bez objawów chorobowych. Rodzic przed oddaniem dziecka do przedszkola codziennie składa pisemne oświadczenie o stanie zdrowia dziecka. </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Dzieci do przedszkola są przyprowadzane/odbierane przez osoby zdrowe.</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Jeżeli w domu przebywa osoba na kwarantannie lub izolacji w warunkach domowych nie wolno przyprowadzać dziecka do przedszkola.</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Rodzic dziecka jest zobowiązany złożyć oświadczenie o świadczeniu pracy,                                       a niezwłocznie dostarczyć stosowne zaświadczenie z zakładu pracy.</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Rodzice i opiekunowie przyprowadzający/odbierający dzieci do/z przedszkola mają zachować dystans społeczny w odniesieniu do pracowników przedszkola jak i innych dzieci i ich rodziców wynoszący min. 2 m.</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Nie będzie czynny domofon, rodzice dzwonią dzwonkiem do drzwi przedszkola.</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Rodzice nie mogą wchodzić z dziećmi do budynku przedszkola. Dziecko przy drzwiach odbiera od rodzica/opiekuna pomoc nauczyciela, która prowadzi dziecko do szatni, pomaga mu w przebraniu się i odprowadza do sali, gdzie przekazuje go pod opiekę nauczycielowi. Odbierając dziecko z przedszkola rodzic/opiekun dzwoni dzwonkiem do drzwi, podaje imię i nazwisko dziecka i oczekuje na jego przyprowadzenie. Kolejny rodzic przyprowadzający/odbierający dziecko musi oczekiwać za wyznaczoną linią     (w stronę placu zabaw).</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 xml:space="preserve">W momencie przyprowadzania i odbierania dziecka z przedszkola rodzice/opiekunowie powinni mieć założone rękawiczki oraz maseczki ochronne zakrywające usta i nos. W razie potrzeby przy wejściu jest dostępny płyn do dezynfekcji rąk. </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W momencie odbierania dziecka od rodzica przez pomoc nauczyciela, dziecko będzie miało mierzoną temperaturę termometrem bezdotykowym (wpisanie w kartach ewidencji temperatury).</w:t>
      </w:r>
    </w:p>
    <w:p>
      <w:pPr>
        <w:pStyle w:val="Akapitzlist"/>
        <w:numPr>
          <w:ilvl w:val="0"/>
          <w:numId w:val="2"/>
        </w:numPr>
        <w:jc w:val="both"/>
        <w:rPr>
          <w:rFonts w:eastAsia="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ziecko nie może zabierać ze sobą do placówki i z placówki przedmiotów lub zabawek.</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Jedna grupa dzieci przebywa w wyznaczonej i stałej sali.</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Do grupy przyporządkowani są ci sami nauczyciele i pomoc nauczyciela.</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 xml:space="preserve">W grupie może przebywać liczba dzieci określona w wytycznych MEN i GIS </w:t>
        <w:br/>
        <w:t xml:space="preserve">ze względu na konieczność zapewnienia minimalnej przestrzeni do wypoczynku </w:t>
        <w:br/>
        <w:t xml:space="preserve">i zabawy. </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Jeżeli do zajęć wykorzystywane są przybory sportowe (piłki, skakanki, obręcze itp.) należy je dokładnie czyścić lub dezynfekować.</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Należy wietrzyć sale co najmniej raz na godzinę, a w razie potrzeby także w czasie zajęć opiekuńczych.</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Przemieszczanie się w budynku odbywa się w wyznaczonych strefach ruchu (prawostronnie). Na bieżąco utrzymuje się w czystości ciągi komunikacyjne, dezynfekuje powierzchnie dotykowe: poręcze, klamki, włączniki światła, uchwyty, poręcze krzeseł i powierzchnie płaskie, w tym blaty w salach i innych pomieszczeniach. Zapewnia się bieżącą dezynfekcję toalet.</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Przeprowadzając dezynfekcję ściśle przestrzega się zaleceń producenta znajdujących się na opakowaniu środka do dezynfekcji (czasu niezbędnego do wywietrzenia dezynfekowanych pomieszczeń, przedmiotów, tak aby dzieci nie były narażone na wdychanie oparów środków służących do dezynfekcji).</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Opiekunowie powinni zachowywać dystans społeczny między sobą, w każdej przestrzeni przedszkola, wynoszący min. 1,5 m.</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Należy regularnie myć ręce wodą z mydłem oraz dopilnować, aby robiły to dzieci, szczególnie po przyjściu do przedszkola, przed jedzeniem, po powrocie ze świeżego powietrza i po skorzystaniu z toalety. Dzieci wycierają ręce ręcznikami papierowymi.</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 xml:space="preserve">Dzieci mogą korzystać z pobytu na świeżym powietrzu na terenie przedszkola, przy zachowaniu możliwie maksymalnej odległości, z wyłączeniem zabawek zamontowanych na placu zabaw (spacery, zabawy na powietrzu, ewentualnie                                       w piaskownicy) z przestrzeganiem różnych godzin zabawy na dworze dla poszczególnych grup. </w:t>
      </w:r>
    </w:p>
    <w:p>
      <w:pPr>
        <w:pStyle w:val="Akapitzlist"/>
        <w:numPr>
          <w:ilvl w:val="0"/>
          <w:numId w:val="2"/>
        </w:numPr>
        <w:spacing w:lineRule="auto" w:line="256"/>
        <w:jc w:val="both"/>
        <w:rPr>
          <w:color w:val="000000"/>
          <w:sz w:val="24"/>
          <w:szCs w:val="24"/>
        </w:rPr>
      </w:pPr>
      <w:r>
        <w:rPr>
          <w:rFonts w:eastAsia="Times New Roman" w:cs="Times New Roman" w:ascii="Times New Roman" w:hAnsi="Times New Roman"/>
          <w:color w:val="000000"/>
          <w:sz w:val="24"/>
          <w:szCs w:val="24"/>
        </w:rPr>
        <w:t>Nie wolno organizować żadnych wyjść poza teren przedszkola (np. spacer do parku itp.).</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Personel opiekujący się dziećmi i pozostali pracownicy powinni być zaopatrzeni                                w indywidualne środki ochrony osobistej — jednorazowe rękawiczki, maseczki na usta i nos, przyłbice, a także fartuchy z długim rękawem (do użycia w razie konieczności np. przeprowadzania zabiegów higienicznych u dziecka - adekwatnie do aktualnej sytuacji).</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Jeśli dziecko manifestuje, przejawia niepokojące objawy choroby zostaje odizolowane w odrębnym pomieszczeniu (pokój nauczycielski) wyposażonym w płyn dezynfekcyjny i środki ochrony indywidualnej, z zapewnieniem minimum 2 m odległości od innych osób, dokonuje się pomiaru temperatury termometrem bezdotykowym, niezwłocznie powiadamia się rodziców/opiekunów w celu pilnego odebrania dziecka z przedszkola, sanepid i organ prowadzący.</w:t>
      </w:r>
    </w:p>
    <w:p>
      <w:pPr>
        <w:pStyle w:val="Akapitzlist"/>
        <w:numPr>
          <w:ilvl w:val="0"/>
          <w:numId w:val="2"/>
        </w:numPr>
        <w:spacing w:lineRule="auto" w:line="256"/>
        <w:jc w:val="both"/>
        <w:rPr>
          <w:color w:val="000000"/>
          <w:sz w:val="24"/>
          <w:szCs w:val="24"/>
        </w:rPr>
      </w:pPr>
      <w:r>
        <w:rPr>
          <w:rFonts w:eastAsia="Times New Roman" w:cs="Times New Roman" w:ascii="Times New Roman" w:hAnsi="Times New Roman"/>
          <w:color w:val="000000"/>
        </w:rPr>
        <w:t xml:space="preserve">W celu zapewnienia bezpieczeństwa posiłki spożywa się w małych grupach (2 osoby przy jednym stoliku), po posiłku następuje czyszczenie stolików i poręczy krzeseł płynem dezynfekcyjnym. Wielorazowe naczynia i sztućce myje się w zmywarce z dodatkiem detergentu w temperaturze min. 60 </w:t>
      </w:r>
      <w:r>
        <w:rPr>
          <w:rFonts w:eastAsia="Times New Roman" w:cs="Times New Roman" w:ascii="Times New Roman" w:hAnsi="Times New Roman"/>
          <w:color w:val="000000"/>
          <w:vertAlign w:val="superscript"/>
        </w:rPr>
        <w:t xml:space="preserve">O </w:t>
      </w:r>
      <w:r>
        <w:rPr>
          <w:rFonts w:eastAsia="Times New Roman" w:cs="Times New Roman" w:ascii="Times New Roman" w:hAnsi="Times New Roman"/>
          <w:color w:val="000000"/>
        </w:rPr>
        <w:t>C i je wyparza.</w:t>
      </w:r>
    </w:p>
    <w:p>
      <w:pPr>
        <w:pStyle w:val="Akapitzlist"/>
        <w:numPr>
          <w:ilvl w:val="0"/>
          <w:numId w:val="2"/>
        </w:numPr>
        <w:spacing w:lineRule="auto" w:line="256"/>
        <w:jc w:val="both"/>
        <w:rPr>
          <w:color w:val="000000"/>
          <w:sz w:val="24"/>
          <w:szCs w:val="24"/>
        </w:rPr>
      </w:pPr>
      <w:r>
        <w:rPr>
          <w:rFonts w:eastAsia="Times New Roman" w:cs="Times New Roman" w:ascii="Times New Roman" w:hAnsi="Times New Roman"/>
          <w:color w:val="000000"/>
          <w:sz w:val="24"/>
          <w:szCs w:val="24"/>
        </w:rPr>
        <w:t xml:space="preserve">Personel kuchenny nie może kontaktować się z dziećmi oraz personelem opiekującym się dziećmi (przygotowane przez kuchnię posiłki zostają wydane na wózku poza obręb kuchni, wózek odbiera pomoc nauczyciela i rozdaje posiłek dzieciom). Po skończonym posiłku brudne naczynia na wózku pomoc odwozi pod drzwi kuchni. </w:t>
      </w:r>
    </w:p>
    <w:p>
      <w:pPr>
        <w:pStyle w:val="Akapitzlist"/>
        <w:numPr>
          <w:ilvl w:val="0"/>
          <w:numId w:val="2"/>
        </w:numPr>
        <w:spacing w:lineRule="auto" w:line="256"/>
        <w:jc w:val="both"/>
        <w:rPr>
          <w:color w:val="000000"/>
          <w:sz w:val="24"/>
          <w:szCs w:val="24"/>
        </w:rPr>
      </w:pPr>
      <w:r>
        <w:rPr>
          <w:rFonts w:eastAsia="Times New Roman" w:cs="Times New Roman" w:ascii="Times New Roman" w:hAnsi="Times New Roman"/>
          <w:color w:val="000000"/>
          <w:sz w:val="24"/>
          <w:szCs w:val="24"/>
        </w:rPr>
        <w:t>Przy organizacji żywienia (stołówka, kuchnia) wprowadza się zasady szczególnej ostrożności dotyczące zabezpieczenia epidemiologicznego pracowników (odległość stanowisk pracy, a jeśli to niemożliwe — środki ochrony osobistej, płyny dezynfekujące do czyszczenia powierzchni i sprzętów). Szczególną uwagę zwraca się na utrzymanie wysokiej higieny, mycia i dezynfekcji stanowisk pracy, opakowań produktów, sprzętu kuchennego, naczyń stołowych oraz sztućców.</w:t>
      </w:r>
    </w:p>
    <w:p>
      <w:pPr>
        <w:pStyle w:val="Akapitzlist"/>
        <w:numPr>
          <w:ilvl w:val="0"/>
          <w:numId w:val="2"/>
        </w:numPr>
        <w:spacing w:lineRule="auto" w:line="240"/>
        <w:jc w:val="both"/>
        <w:rPr>
          <w:color w:val="000000"/>
          <w:sz w:val="24"/>
          <w:szCs w:val="24"/>
        </w:rPr>
      </w:pPr>
      <w:r>
        <w:rPr>
          <w:rFonts w:eastAsia="Times New Roman" w:cs="Times New Roman" w:ascii="Times New Roman" w:hAnsi="Times New Roman"/>
          <w:color w:val="000000"/>
          <w:sz w:val="24"/>
          <w:szCs w:val="24"/>
        </w:rPr>
        <w:t xml:space="preserve">Nie korzysta się z dystrybutorów wody na terenie placówki. Dzieci nie mogą przynosić swoich napojów. Napoje zostaną zapewnione dzieciom w przedszkolu ( kompot, soki, herbata). </w:t>
      </w:r>
    </w:p>
    <w:p>
      <w:pPr>
        <w:pStyle w:val="Akapitzlist"/>
        <w:numPr>
          <w:ilvl w:val="0"/>
          <w:numId w:val="2"/>
        </w:numPr>
        <w:spacing w:lineRule="auto" w:line="256"/>
        <w:jc w:val="both"/>
        <w:rPr>
          <w:rFonts w:eastAsia="Times New Roman"/>
          <w:color w:val="000000"/>
          <w:sz w:val="24"/>
          <w:szCs w:val="24"/>
        </w:rPr>
      </w:pPr>
      <w:r>
        <w:rPr>
          <w:rFonts w:eastAsia="Times New Roman" w:cs="Times New Roman" w:ascii="Times New Roman" w:hAnsi="Times New Roman"/>
          <w:color w:val="000000"/>
          <w:sz w:val="24"/>
          <w:szCs w:val="24"/>
        </w:rPr>
        <w:t>W placówce przebywają tylko osoby niezbędne - świadczące pracę. Ogranicza się przebywanie osób trzecich w placówce do niezbędnego minimum, z zachowaniem wszelkich środków ostrożności (min. osłona ust i nosa, rękawiczki jednorazowe, dezynfekcja rąk, tylko osoby zdrowe).</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W przypadku wystąpienia u pracownika będącego na stanowisku pracy niepokojących objawów sugerujących zakażenie koronawirusem niezwłocznie odsuwa się go od pracy. Wstrzymuje się przyjmowanie kolejnych grup dzieci, powiadamia właściwą stację sanitarno-epidemiologiczną i stosuje się ściśle do wydawanych przez nią instrukcji i poleceń.</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Obszar, w którym poruszał się i przebywał pracownik, poddaje się gruntownemu sprzątaniu, zgodnie z funkcjonującymi w placówce procedurami oraz dezynfekuje powierzchnie dotykowe (klamki, poręcze, uchwyty itp.). Stosuje się do zaleceń państwowego powiatowego inspektora sanitarnego przy ustalaniu, czy należy wdrożyć dodatkowe procedury biorąc pod uwagę zaistniały przypadek.</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Sporządza się listę osób przebywających w tym samym czasie w części/częściach placówki, w których przebywała osoba podejrzana o zakażenie i stosuje się do wytycznych Głównego Inspektora Sanitarnego dostępnych na stronie gov.pl/web/koronawirus/ oraz gis.gov.pl odnoszących się do osób, które miały kontakt z zakażonym.</w:t>
      </w:r>
    </w:p>
    <w:p>
      <w:pPr>
        <w:pStyle w:val="Akapitzlist"/>
        <w:numPr>
          <w:ilvl w:val="0"/>
          <w:numId w:val="2"/>
        </w:numPr>
        <w:spacing w:lineRule="auto" w:line="228"/>
        <w:jc w:val="both"/>
        <w:rPr>
          <w:rFonts w:eastAsia="Times New Roman"/>
          <w:color w:val="000000"/>
          <w:sz w:val="24"/>
          <w:szCs w:val="24"/>
        </w:rPr>
      </w:pPr>
      <w:r>
        <w:rPr>
          <w:rFonts w:eastAsia="Times New Roman" w:cs="Times New Roman" w:ascii="Times New Roman" w:hAnsi="Times New Roman"/>
          <w:color w:val="000000"/>
          <w:sz w:val="24"/>
          <w:szCs w:val="24"/>
        </w:rPr>
        <w:t>W przypadku wątpliwości dyrektor placówki zwraca się do właściwej powiatowej stacji sanitarno-epidemiologicznej w celu konsultacji lub uzyskania porady.</w:t>
      </w:r>
    </w:p>
    <w:p>
      <w:pPr>
        <w:pStyle w:val="Normal"/>
        <w:jc w:val="both"/>
        <w:rPr>
          <w:rFonts w:eastAsia="Times New Roman"/>
          <w:color w:val="000000"/>
          <w:sz w:val="24"/>
          <w:szCs w:val="24"/>
        </w:rPr>
      </w:pPr>
      <w:r>
        <w:rPr>
          <w:rFonts w:eastAsia="Times New Roman"/>
          <w:color w:val="000000"/>
          <w:sz w:val="24"/>
          <w:szCs w:val="24"/>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41:00Z</dcterms:created>
  <dc:creator>annlis.689</dc:creator>
  <dc:description/>
  <cp:keywords/>
  <dc:language>en-US</dc:language>
  <cp:lastModifiedBy>Joanna Stanio</cp:lastModifiedBy>
  <dcterms:modified xsi:type="dcterms:W3CDTF">2020-06-09T17:46:00Z</dcterms:modified>
  <cp:revision>2</cp:revision>
  <dc:subject/>
  <dc:title/>
</cp:coreProperties>
</file>