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Obchody 93. Rocznicy Śmierci płka Leopolda Lisa-Kuli </w:t>
        <w:br/>
        <w:t>Jubileusz 100-lecia Związku Strzeleckiego w Rzeszowie</w:t>
      </w:r>
    </w:p>
    <w:p>
      <w:pPr>
        <w:pStyle w:val="Normal"/>
        <w:spacing w:before="0" w:after="0"/>
        <w:jc w:val="center"/>
        <w:rPr>
          <w:b/>
          <w:b/>
          <w:i/>
          <w:i/>
          <w:sz w:val="34"/>
          <w:szCs w:val="34"/>
        </w:rPr>
      </w:pPr>
      <w:r>
        <w:rPr>
          <w:b/>
          <w:sz w:val="34"/>
          <w:szCs w:val="34"/>
        </w:rPr>
        <w:t xml:space="preserve">Pierwsze w powojennej Polsce przyrzeczenie drużyn </w:t>
      </w:r>
      <w:r>
        <w:rPr>
          <w:b/>
          <w:i/>
          <w:sz w:val="34"/>
          <w:szCs w:val="34"/>
        </w:rPr>
        <w:t>orlęcych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 marca 2012 roku w Rzeszowie odbyły się uroczystości związane z obchodami 93. Rocznicy Śmierci pułkownika Leopolda Lisa – Kuli przypadającej w roku jubileuszowym 100-lecia rzeszowskiego Związku Strzeleckiego </w:t>
      </w:r>
      <w:r>
        <w:rPr>
          <w:i/>
          <w:sz w:val="28"/>
          <w:szCs w:val="28"/>
        </w:rPr>
        <w:t>Strzelec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chody rocznicowe rozpoczęła koncelebrowana Msza Święta, w kościele  Świętego Krzyża w Rzeszowie przy ulicy 3 Maja, pod przewodnictwem </w:t>
      </w:r>
      <w:r>
        <w:rPr>
          <w:b/>
          <w:sz w:val="28"/>
          <w:szCs w:val="28"/>
        </w:rPr>
        <w:t>JE ks. bpa Józefa Guzdka – Biskupa Polowego Wojska Polskiego i JE ks. bpa Kazimierza Górnego – Ordynariusza Diecezji Rzeszowski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Mszy Świętej, po raz pierwszy w powojennej Polsce, ślubowanie złożyli uczniowie szkół podstawowych z Podkarpacia należący do drużyn </w:t>
      </w:r>
      <w:r>
        <w:rPr>
          <w:i/>
          <w:sz w:val="28"/>
          <w:szCs w:val="28"/>
        </w:rPr>
        <w:t>Orląt</w:t>
      </w:r>
      <w:r>
        <w:rPr>
          <w:sz w:val="28"/>
          <w:szCs w:val="28"/>
        </w:rPr>
        <w:t xml:space="preserve">, funkcjonujących w strukturach Związku Strzeleckiego </w:t>
      </w:r>
      <w:r>
        <w:rPr>
          <w:i/>
          <w:sz w:val="28"/>
          <w:szCs w:val="28"/>
        </w:rPr>
        <w:t xml:space="preserve">Strzelec. </w:t>
      </w:r>
      <w:r>
        <w:rPr>
          <w:sz w:val="28"/>
          <w:szCs w:val="28"/>
        </w:rPr>
        <w:t xml:space="preserve">Rotę ślubowania odczytał </w:t>
      </w:r>
      <w:r>
        <w:rPr>
          <w:b/>
          <w:sz w:val="28"/>
          <w:szCs w:val="28"/>
        </w:rPr>
        <w:t>Krzysztof M</w:t>
      </w:r>
      <w:r>
        <w:rPr>
          <w:rFonts w:cs="Calibri;Century Gothic"/>
          <w:b/>
          <w:sz w:val="28"/>
          <w:szCs w:val="28"/>
        </w:rPr>
        <w:t>ü</w:t>
      </w:r>
      <w:r>
        <w:rPr>
          <w:b/>
          <w:sz w:val="28"/>
          <w:szCs w:val="28"/>
        </w:rPr>
        <w:t>nnich</w:t>
      </w:r>
      <w:r>
        <w:rPr>
          <w:sz w:val="28"/>
          <w:szCs w:val="28"/>
        </w:rPr>
        <w:t xml:space="preserve"> z Londynu. Około 40. osobowa grupa </w:t>
      </w:r>
      <w:r>
        <w:rPr>
          <w:i/>
          <w:sz w:val="28"/>
          <w:szCs w:val="28"/>
        </w:rPr>
        <w:t xml:space="preserve">Orląt </w:t>
      </w:r>
      <w:r>
        <w:rPr>
          <w:sz w:val="28"/>
          <w:szCs w:val="28"/>
        </w:rPr>
        <w:t>reprezentowała Szkołę Podstawową nr 14 w Rzeszowie im. Orląt Lwowskich wchodzącą w skład Zespołu Szkolno-Przedszkolnego nr 4 (osiedle Rzeszów - Staroniwa), Szkołę Podstawową nr 3 im. Jana Pawła II w Sędziszowie Małopolskim, Szkołę Podstawową w  Klęczanach i Szkołę Podstawową w Wolicy Piask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rużynie składającej ślubowanie</w:t>
      </w:r>
      <w:r>
        <w:rPr>
          <w:i/>
          <w:sz w:val="28"/>
          <w:szCs w:val="28"/>
        </w:rPr>
        <w:t xml:space="preserve"> Orląt, </w:t>
      </w:r>
      <w:r>
        <w:rPr>
          <w:sz w:val="28"/>
          <w:szCs w:val="28"/>
        </w:rPr>
        <w:t xml:space="preserve">Szkołę Podstawową nr 14 im. Orląt Lwowskich z Rzeszowa reprezentowali: </w:t>
      </w:r>
      <w:r>
        <w:rPr>
          <w:b/>
          <w:sz w:val="28"/>
          <w:szCs w:val="28"/>
        </w:rPr>
        <w:t xml:space="preserve">Karol Majchrowski, Michał Haszko, Daniel Synoś, Łukasz Dander,  Maksymilian Ledniowski i Szymon Szalacha. </w:t>
      </w:r>
      <w:r>
        <w:rPr>
          <w:sz w:val="28"/>
          <w:szCs w:val="28"/>
        </w:rPr>
        <w:t xml:space="preserve">W uroczystości ślubowania uczestniczyła również dyrektor zespołu Szkolno-Przedszkolnego nr 4 w Rzeszowie pani </w:t>
      </w:r>
      <w:r>
        <w:rPr>
          <w:b/>
          <w:sz w:val="28"/>
          <w:szCs w:val="28"/>
        </w:rPr>
        <w:t>Maria Balawejder</w:t>
      </w:r>
      <w:r>
        <w:rPr>
          <w:sz w:val="28"/>
          <w:szCs w:val="28"/>
        </w:rPr>
        <w:t xml:space="preserve">, pedagog szkolny </w:t>
      </w:r>
      <w:r>
        <w:rPr>
          <w:b/>
          <w:sz w:val="28"/>
          <w:szCs w:val="28"/>
        </w:rPr>
        <w:t>Bożena Woźny</w:t>
      </w:r>
      <w:r>
        <w:rPr>
          <w:sz w:val="28"/>
          <w:szCs w:val="28"/>
        </w:rPr>
        <w:t xml:space="preserve">, założyciel i opiekun drużyny orlęcej wicedyrektor </w:t>
      </w:r>
      <w:r>
        <w:rPr>
          <w:b/>
          <w:sz w:val="28"/>
          <w:szCs w:val="28"/>
        </w:rPr>
        <w:t>Roman Zych</w:t>
      </w:r>
      <w:r>
        <w:rPr>
          <w:sz w:val="28"/>
          <w:szCs w:val="28"/>
        </w:rPr>
        <w:t xml:space="preserve"> i instruktorka </w:t>
      </w:r>
      <w:r>
        <w:rPr>
          <w:i/>
          <w:sz w:val="28"/>
          <w:szCs w:val="28"/>
        </w:rPr>
        <w:t xml:space="preserve">Strzelca </w:t>
      </w:r>
      <w:r>
        <w:rPr>
          <w:b/>
          <w:sz w:val="28"/>
          <w:szCs w:val="28"/>
        </w:rPr>
        <w:t>Paulina Orzechowsk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alsza część uroczystości kontynuowana była na rzeszowskim Placu Farnym, gdzie po odegraniu Hymnu Narodowego przez Orkiestrę Garnizonową i podniesieniu Flagi Państwowej na maszt nastąpiło powitanie wszystkich zebranych w imieniu Prezydenta Miasta Rzeszowa. W dalszej kolejności grupa 250. dziewcząt i chłopców z Jednostek Strzeleckich 2021 z Rzeszowa i 2035 </w:t>
        <w:br/>
        <w:t xml:space="preserve">z Leżajska złożyła przyrzeczenie strzeleckie na historyczny sztandar Związku Strzeleckiego </w:t>
      </w:r>
      <w:r>
        <w:rPr>
          <w:i/>
          <w:sz w:val="28"/>
          <w:szCs w:val="28"/>
        </w:rPr>
        <w:t xml:space="preserve">Strzelec. </w:t>
      </w:r>
      <w:r>
        <w:rPr>
          <w:sz w:val="28"/>
          <w:szCs w:val="28"/>
        </w:rPr>
        <w:t xml:space="preserve">Rotę przysięgi odczytał </w:t>
      </w:r>
      <w:r>
        <w:rPr>
          <w:b/>
          <w:sz w:val="28"/>
          <w:szCs w:val="28"/>
        </w:rPr>
        <w:t>Leopold Kula</w:t>
      </w:r>
      <w:r>
        <w:rPr>
          <w:sz w:val="28"/>
          <w:szCs w:val="28"/>
        </w:rPr>
        <w:t>, bratanek bohaterskiego płka Leopolda Lisa – Kul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przyrzeczeniu odczytano wystąpienie w imieniu Ministra Obrony Narodowej oraz wręczono medale </w:t>
      </w:r>
      <w:r>
        <w:rPr>
          <w:i/>
          <w:sz w:val="28"/>
          <w:szCs w:val="28"/>
        </w:rPr>
        <w:t xml:space="preserve">Za zasługi dla obronności kraju. </w:t>
      </w:r>
      <w:r>
        <w:rPr>
          <w:sz w:val="28"/>
          <w:szCs w:val="28"/>
        </w:rPr>
        <w:t xml:space="preserve">Uroczystość rocznicowe uświetniły: przelot zespołu akrobacji lotniczej </w:t>
      </w:r>
      <w:r>
        <w:rPr>
          <w:b/>
          <w:i/>
          <w:sz w:val="28"/>
          <w:szCs w:val="28"/>
        </w:rPr>
        <w:t>Biało – Czerwone Iskr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z 41 Bazy Lotnictwa Szkolnego z Dęblina, salwa honorowa dla uczczenia 93. Rocznicy Śmierci płka Leopolda Lisa – Kuli, pokaz sprawności strzeleckiej i defilada pododdziałów strzeleckich, w których udział wzięło ponad 600 strzelców z różnych szkół Podkarpacia. Na zakończenie uroczystości złożono wieńce i wiązanki pod pomnikiem sławnego uczestnika walk o niepodległość Polski L. Lisa - Kuli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rocznie głównym organizatorem obchodów rocznicy śmierci płka Leopolda Lisa - Kuli jest rzeszowska organizacja </w:t>
      </w:r>
      <w:r>
        <w:rPr>
          <w:i/>
          <w:sz w:val="28"/>
          <w:szCs w:val="28"/>
        </w:rPr>
        <w:t xml:space="preserve">Strzeleca. </w:t>
      </w:r>
      <w:r>
        <w:rPr>
          <w:sz w:val="28"/>
          <w:szCs w:val="28"/>
        </w:rPr>
        <w:t xml:space="preserve">W tym roku głównymi organizatorami uroczystości byli: </w:t>
      </w:r>
      <w:r>
        <w:rPr>
          <w:b/>
          <w:sz w:val="28"/>
          <w:szCs w:val="28"/>
        </w:rPr>
        <w:t xml:space="preserve">Prezydent Miasta Rzeszowa - Tadeusz Ferenc, Dowódca Jednostki Strzeleckiej 2021 im. płk Leopolda lisa Kuli ZS </w:t>
      </w:r>
      <w:r>
        <w:rPr>
          <w:b/>
          <w:i/>
          <w:sz w:val="28"/>
          <w:szCs w:val="28"/>
        </w:rPr>
        <w:t>Strzelec</w:t>
      </w:r>
      <w:r>
        <w:rPr>
          <w:b/>
          <w:sz w:val="28"/>
          <w:szCs w:val="28"/>
        </w:rPr>
        <w:t xml:space="preserve"> OS-W w Rzeszowie – insp. Marek Strączek i dyrektor II Liceum Ogólnokształcącego im. płk. Leopolda Lisa – Kuli, Andrzej Szymane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Uroczystości rocznicowe honorowym patronatem objęli</w:t>
      </w:r>
      <w:r>
        <w:rPr>
          <w:sz w:val="28"/>
          <w:szCs w:val="28"/>
        </w:rPr>
        <w:t xml:space="preserve">: Minister Obrony Narodowej – Tomasz Siemioniak, Biskup polowy Wojska Polskiego – JE ks. bp Józef Guzdek, Ordynariusz Diecezji Rzeszowskiej - JE ks. bp Kazimierz Górny, Wojewoda Podkarpacki – Małgorzata Chomycz, Marszałek Województwa Podkarpackiego – Mirosław Karapyta, Prezydent Miasta Rzeszowa – Tadeusz Ferenc, Dowódca 21. Brygady Strzelców Podhalańskich – gen. bryg. Stanisław Olszański, Podkarpacki Komendant Policji – nadinsp. Józef Gdański, Szef Wojewódzkiego Sztabu Wojskowego – płk Zbigniew Winiarski, Komendant 34. Wojskowego Oddziału Gospodarczego w Rzeszowie – ppłk Mariusz Stopa, Podkarpacki Kurator Oświaty – Jacek Wojtas, Komendant Główny Związku Strzeleckiego </w:t>
      </w:r>
      <w:r>
        <w:rPr>
          <w:i/>
          <w:sz w:val="28"/>
          <w:szCs w:val="28"/>
        </w:rPr>
        <w:t xml:space="preserve">Strzelec </w:t>
      </w:r>
      <w:r>
        <w:rPr>
          <w:sz w:val="28"/>
          <w:szCs w:val="28"/>
        </w:rPr>
        <w:t>– prof. Janusz Cisek, Prezes Związku Piłsudczyków w Polsce – Jan Józef Kasprzyk, Proboszcz Parafii Św. Krzyża w Rzeszowie – ks. prałat Władysław Jagustyn, Proboszcz Parafii Garnizonowej – ks. płk Tomasz Anisiewicz, Prezes Zarządu Okręgu Rzeszów Światowego Związku Żołnierzy AK – Aleksander Szymańsk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man Zych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inicjator reaktywowania działalności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sz w:val="18"/>
          <w:szCs w:val="18"/>
        </w:rPr>
        <w:t xml:space="preserve">drużyn </w:t>
      </w:r>
      <w:r>
        <w:rPr>
          <w:i/>
          <w:sz w:val="18"/>
          <w:szCs w:val="18"/>
        </w:rPr>
        <w:t xml:space="preserve">Orląt na </w:t>
      </w:r>
      <w:r>
        <w:rPr>
          <w:sz w:val="18"/>
          <w:szCs w:val="18"/>
        </w:rPr>
        <w:t>Podkarpaciu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3:00Z</dcterms:created>
  <dc:creator>Dyrekcja</dc:creator>
  <dc:description/>
  <dc:language>en-US</dc:language>
  <cp:lastModifiedBy>Teodor</cp:lastModifiedBy>
  <dcterms:modified xsi:type="dcterms:W3CDTF">2012-03-11T18:03:00Z</dcterms:modified>
  <cp:revision>2</cp:revision>
  <dc:subject/>
  <dc:title>Obchody 93</dc:title>
</cp:coreProperties>
</file>