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lineRule="atLeast" w:line="27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nyWeb"/>
        <w:spacing w:lineRule="atLeast" w:line="27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pytania z dnia; 17.05.2017r.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tLeast" w:line="270"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WZÓR UMOWY NA  ZAKUP I DOSTAWĘ KSIĄŻEK</w:t>
      </w:r>
    </w:p>
    <w:p>
      <w:pPr>
        <w:pStyle w:val="NormalnyWeb"/>
        <w:spacing w:lineRule="atLeast" w:line="27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3"/>
          <w:szCs w:val="23"/>
        </w:rPr>
        <w:br/>
        <w:t> 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zawarta dnia ........................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pomiędzy Gmina Miasto Rzeszów Rynek 1 35-064 Rzeszów NIP 8130008613  reprezentowana przez Marię Balawejder- dyrektora Zespołu Szkolno-Przedszkolnego Nr 4 w Rzeszowie , zwaną dalej w treści umowy "Zamawiającym",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a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P ............................................ zwaną dalej w treści umowy "Wykonawcą ",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reprezentowaną przez: </w:t>
      </w:r>
    </w:p>
    <w:p>
      <w:pPr>
        <w:pStyle w:val="NormalnyWeb"/>
        <w:spacing w:lineRule="atLeast" w:line="270" w:before="0" w:after="169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</w:rPr>
        <w:t> 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1</w:t>
      </w:r>
    </w:p>
    <w:p>
      <w:pPr>
        <w:pStyle w:val="NormalnyWeb"/>
        <w:spacing w:lineRule="atLeast" w:line="270" w:before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>1. Wykonawca  sprzedaje nowe, pełnowartościowe książki, a Zamawiający nabywa  własność dostarczonych książek, wyszczególnionych w załączniku nr 1.</w:t>
      </w:r>
    </w:p>
    <w:p>
      <w:pPr>
        <w:pStyle w:val="NormalnyWeb"/>
        <w:spacing w:lineRule="atLeast" w:line="270" w:before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Wykonawca  zobowiązuje się do kompletnej dostawy nowych książek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3. Wykonawca  zobowiązuje się ponadto, w ramach ceny sprzedaży książek: </w:t>
      </w:r>
    </w:p>
    <w:p>
      <w:pPr>
        <w:pStyle w:val="NormalnyWeb"/>
        <w:spacing w:lineRule="atLeast" w:line="270" w:before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dostarczyć całość przedmiotu zamówienia wraz z fakturą na własny koszt do siedziby Zamawiającego w godzinach 8.00 - 15.00 (w dni robocze; od poniedziałku do piątku), po uprzednim telefonicznym zawiadomieniu o terminie dostawy, </w:t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- ponieść do chwili odebrania książek przez Zamawiającego ciężar oraz niebezpieczeństwo przypadkowej utraty oraz uszkodzenia książek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</w:rPr>
        <w:t> 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2</w:t>
      </w:r>
    </w:p>
    <w:p>
      <w:pPr>
        <w:pStyle w:val="NormalnyWeb"/>
        <w:spacing w:lineRule="atLeast" w:line="270" w:before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Zamawiający dokona we własnym zakresie kontroli ilościowej i jakościowej dostarczonych książek. </w:t>
      </w:r>
    </w:p>
    <w:p>
      <w:pPr>
        <w:pStyle w:val="NormalnyWeb"/>
        <w:spacing w:lineRule="atLeast" w:line="270" w:before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W przypadku wystąpienia różnic w zakresie ilości dostarczonych książek w stosunku do zamówienia lub ich wad jakościowych Zamawiający zobowiązany jest niezwłocznie, nie później niż w terminie 7 dni od daty odebrania książek powiadomić o tym fakcie Wykonawcę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3. Wykonawca  zobowiązany jest dostarczyć brakującą ilość książek lub wymienić wadliwe książki na wolne od wad w terminie 7 dni od zgłoszenia wad przez Zamawiającego. 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</w:rPr>
        <w:t> 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3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1. Cena obejmuje wszystkie pozycje  określone w załączniku  nr 1 dokumentacji.</w:t>
      </w:r>
    </w:p>
    <w:p>
      <w:pPr>
        <w:pStyle w:val="NormalnyWeb"/>
        <w:spacing w:lineRule="atLeast" w:line="270" w:before="0" w:after="0"/>
        <w:jc w:val="both"/>
        <w:rPr/>
      </w:pPr>
      <w:r>
        <w:rPr>
          <w:color w:val="000000"/>
        </w:rPr>
        <w:t xml:space="preserve">3.Cena zawiera wszystkie koszty, które ponosi Wykonawca , a w tym koszty wytworzenia książek, koszty praw autorskich, koszty składowania, transportu, podatków i zysku Wykonawcy . </w:t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4</w:t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Termin dostarczenia i odebrania książek upływa 14 dni od daty zawarcia umowy. Umowa zostanie podpisana do 7 dni od wyboru Wykonawcy.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5</w:t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 zakupione i odebrane  książki Zamawiający zapłaci przelewem na konto bankowe Wykonawcy w terminie 14 dni od daty zrealizowania całego zamówienia i  po doręczeniu prawidłowo wystawionej faktury –nabywca faktury Gmina Miasto Rzeszów Rynek  1 </w:t>
        <w:br/>
        <w:t xml:space="preserve">35-064 Rzeszów NIP 8130008613 odbiorca  faktury –płatnik- Zespół Szkolno-Przedszkolny Nr 4 w Rzeszowie ul. Staroniwska 55 do siedziby Zamawiającego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6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Zamawiający może odstąpić od umowy, w trakcie jej realizacji, jeżeli: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zostanie ogłoszona upadłość Wykonawcy ,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Wykonawca nie zrealizuje przedmiotu umowy zgodnie z jej postanowieniami lub też nienależycie wykona swoje zobowiązania umowne,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wykonanie umowy nie leży w interesie publicznym, czego Zamawiający nie mógł przewidzieć w chwili zawarcia umowy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Wykonawca  może odstąpić od umowy, w trakcie jej realizacji, jeżeli: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Zamawiający odmawia bez nieuzasadnionej przyczyny odbioru dostawy książek.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7</w:t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Wszelkie zmiany umowy wymagają formy pisemnej pod rygorem nieważności.  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8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 sprawach nieuregulowanych niniejszą umową mają zastosowanie przepisy kodeksu cywilnego. 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9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Spory wynikłe z realizacji niniejszej umowy rozstrzygać będzie sąd powszechny właściwy dla siedziby Zamawiającego. 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§ 10</w:t>
      </w:r>
    </w:p>
    <w:p>
      <w:pPr>
        <w:pStyle w:val="NormalnyWeb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Niniejsza umowa sporządzona została w dwóch jednobrzmiących egzemplarzach po jednym dla każdej ze stron. </w:t>
      </w:r>
    </w:p>
    <w:p>
      <w:pPr>
        <w:pStyle w:val="NormalnyWeb"/>
        <w:spacing w:lineRule="atLeast" w:line="270" w:before="0" w:after="2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nyWeb"/>
        <w:spacing w:lineRule="atLeast" w:line="270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70" w:before="0" w:after="20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br/>
        <w:t>…………………….</w:t>
        <w:tab/>
        <w:tab/>
        <w:tab/>
        <w:tab/>
        <w:tab/>
        <w:tab/>
        <w:tab/>
        <w:t xml:space="preserve">  ………………………… </w:t>
      </w:r>
    </w:p>
    <w:p>
      <w:pPr>
        <w:pStyle w:val="NormalnyWeb"/>
        <w:spacing w:lineRule="atLeast" w:line="270" w:before="0" w:after="200"/>
        <w:jc w:val="both"/>
        <w:rPr/>
      </w:pPr>
      <w:r>
        <w:rPr/>
        <w:t xml:space="preserve">Zamawiający:                                                                                                  Wykonawca: 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1">
    <w:name w:val="Heading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51">
    <w:name w:val="Heading 5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1:00Z</dcterms:created>
  <dc:creator>Szkoła</dc:creator>
  <dc:description/>
  <cp:keywords/>
  <dc:language>en-US</dc:language>
  <cp:lastModifiedBy>ZSZP4</cp:lastModifiedBy>
  <cp:lastPrinted>2017-05-16T13:22:00Z</cp:lastPrinted>
  <dcterms:modified xsi:type="dcterms:W3CDTF">2017-05-17T12:58:00Z</dcterms:modified>
  <cp:revision>11</cp:revision>
  <dc:subject/>
  <dc:title>Lp</dc:title>
</cp:coreProperties>
</file>