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426" w:right="72" w:hanging="0"/>
        <w:jc w:val="right"/>
        <w:rPr/>
      </w:pPr>
      <w:r>
        <w:rPr/>
        <w:t>załącznik nr 2.2.</w:t>
      </w:r>
    </w:p>
    <w:p>
      <w:pPr>
        <w:pStyle w:val="Tekstblokowy"/>
        <w:ind w:left="426" w:right="72" w:hanging="0"/>
        <w:jc w:val="right"/>
        <w:rPr/>
      </w:pPr>
      <w:r>
        <w:rPr/>
        <w:t>zapytania ofertowego z dnia 3.11.2015 r.</w:t>
      </w:r>
    </w:p>
    <w:p>
      <w:pPr>
        <w:pStyle w:val="Tekstblokowy"/>
        <w:ind w:left="426" w:right="72" w:hanging="0"/>
        <w:jc w:val="right"/>
        <w:rPr/>
      </w:pPr>
      <w:r>
        <w:rPr/>
        <w:t>Nr sprawy: ZSZP4.261.3.1.1.2015</w:t>
      </w:r>
    </w:p>
    <w:p>
      <w:pPr>
        <w:pStyle w:val="Tekstblokowy"/>
        <w:ind w:left="0" w:right="72" w:hanging="0"/>
        <w:jc w:val="left"/>
        <w:rPr/>
      </w:pPr>
      <w:r>
        <w:rPr/>
        <w:t xml:space="preserve">…………………………………                                                                  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>(pieczęć Wykonawcy)</w:t>
      </w:r>
    </w:p>
    <w:p>
      <w:pPr>
        <w:pStyle w:val="Normal"/>
        <w:ind w:right="64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640" w:hanging="0"/>
        <w:rPr>
          <w:b/>
          <w:b/>
          <w:bCs/>
          <w:sz w:val="12"/>
          <w:szCs w:val="12"/>
        </w:rPr>
      </w:pPr>
      <w:r>
        <w:rPr>
          <w:b/>
        </w:rPr>
        <w:t>FORMULARZ CENOWY</w:t>
      </w:r>
      <w:r>
        <w:rPr>
          <w:b/>
          <w:bCs/>
        </w:rPr>
        <w:t xml:space="preserve"> – część II- WYROBY MLECZARSKIE, NABIAŁ I JAJA</w:t>
      </w:r>
    </w:p>
    <w:p>
      <w:pPr>
        <w:pStyle w:val="Normal"/>
        <w:ind w:right="64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99"/>
        <w:gridCol w:w="1388"/>
        <w:gridCol w:w="720"/>
        <w:gridCol w:w="1442"/>
        <w:gridCol w:w="1134"/>
        <w:gridCol w:w="1275"/>
        <w:gridCol w:w="1134"/>
        <w:gridCol w:w="1276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5 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tku 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7 x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e produkty równoważne (nazwa, producent, kraj poch., dane charaktery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ja kurze CPV:03142500-3, PN-86/A-865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godne z klasą I A, rozm. L- od 63 g do 73 g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w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 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te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ą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atę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;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ć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 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o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ó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ogurt owocowy CPV:15551320-4, PN-91/A-86300, PN-75/A-861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 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cukr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g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m d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opakowanie jednostkowe 110-150 g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eser CPV:15551000-8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x55 g, pełnowartościowy deser o smaku orzechów 0,5% mleka 49% i czekolady 0,5%,smietanka,cukru o zaniżonej zawartośći  10g skrobia modyfikowana kakao w proszku o obniżonej zawartości tłuszczu 0.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nonki CPC:15551000-8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x50 g, różne smaki, twarożek odtłuszczony z mleka pasteryzowanego , śmietanka cukier, wsad owocowy 4%, witamina D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sło CPV:15530000-2, PN-A-86155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%,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a, d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ą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25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 dni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leko spożywcze od 2% do 3,2% CPV:15511400-4, PN-68/A-86230, PN-A-86003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ą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kart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dni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leko zagęszczone w puszce CPV:15511400-4, PN-68/A-86230, PN-A-860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 uzyskany przez częściowe odparowanie wody ze świeżego pasteryzowanego mleka krowiego, uprzednio słodzonego. Sucha masa mleka to 28% w tym.8%tłuszczu,20%suchej masy beztłuszczowej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0 dni od 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waróg półtłusty CPV:15542100-0, PN-91/A-863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2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 topiony CPV:15542200-1, PN-66/A-86233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z dodatków, opakowanie jednostkowe do 150 g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 żółty pełnotłusty CPV:15544000-3, PN-68/A-86230 -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524D3F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524D3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90 dni o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produ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ek homogenizowany CPV:15551000-5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rek homogenizowany o różnych smakach z twarożku odtłuszczonego wyprodukowany z mleka pasteryzowanego, poj. 100 g z witaminami A,D,E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mietana CPV:15512200-2, Pn-68/A-86230 -18%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na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 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ó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z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500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opakowanie: kubki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tyg.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fir  CPV:15512200-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mak łagodny,czysty,charakterystyczny dla wybranego produktu bez obcych posmaków, wartość energetyczna  50kcal,zawartośc białka4,0g,węglowodanów4,20g,tłuszczu 2,0g opakowanie jednostkowe 110-150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 tyg od daty dost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  <w:t>…………</w:t>
      </w:r>
      <w:r>
        <w:rPr/>
        <w:t>..….............................................</w:t>
      </w:r>
    </w:p>
    <w:p>
      <w:pPr>
        <w:pStyle w:val="Tekstblokowy"/>
        <w:ind w:left="0" w:right="74" w:hanging="0"/>
        <w:jc w:val="right"/>
        <w:rPr/>
      </w:pPr>
      <w:r>
        <w:rPr>
          <w:sz w:val="18"/>
          <w:szCs w:val="18"/>
        </w:rPr>
        <w:t xml:space="preserve">( Imię i Nazwisko Wykonawcy lub osoby upoważnionej </w:t>
      </w:r>
    </w:p>
    <w:p>
      <w:pPr>
        <w:pStyle w:val="Tekstblokowy"/>
        <w:ind w:left="0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, stosowna pieczęć)</w:t>
      </w:r>
    </w:p>
    <w:p>
      <w:pPr>
        <w:pStyle w:val="Tekstblokowy"/>
        <w:ind w:left="0" w:right="74" w:hanging="0"/>
        <w:rPr/>
      </w:pPr>
      <w:r>
        <w:rPr/>
        <w:t>Sporządził:</w:t>
      </w:r>
    </w:p>
    <w:p>
      <w:pPr>
        <w:pStyle w:val="Tekstblokowy"/>
        <w:ind w:left="0" w:right="7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962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1:00Z</dcterms:created>
  <dc:creator>Krawczyk</dc:creator>
  <dc:description/>
  <cp:keywords/>
  <dc:language>en-US</dc:language>
  <cp:lastModifiedBy>SZKOŁA PODSTAWOWA NR14</cp:lastModifiedBy>
  <cp:lastPrinted>2015-10-05T14:11:00Z</cp:lastPrinted>
  <dcterms:modified xsi:type="dcterms:W3CDTF">2015-10-26T09:35:00Z</dcterms:modified>
  <cp:revision>22</cp:revision>
  <dc:subject/>
  <dc:title/>
</cp:coreProperties>
</file>