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67" w:right="72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2.3.</w:t>
      </w:r>
    </w:p>
    <w:p>
      <w:pPr>
        <w:pStyle w:val="Tekstblokowy"/>
        <w:ind w:left="567" w:right="72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zapytania ofertowego z dnia 3.11.2015 r.</w:t>
      </w:r>
    </w:p>
    <w:p>
      <w:pPr>
        <w:pStyle w:val="Tekstblokowy"/>
        <w:ind w:left="11895" w:right="72" w:firstLine="141"/>
        <w:rPr/>
      </w:pPr>
      <w:r>
        <w:rPr/>
        <w:t>Nr sprawy: ZSZP4.261.3.1.1.2015</w:t>
      </w:r>
    </w:p>
    <w:p>
      <w:pPr>
        <w:pStyle w:val="Tekstblokowy"/>
        <w:ind w:left="567" w:right="72" w:hanging="0"/>
        <w:rPr/>
      </w:pPr>
      <w:r>
        <w:rPr/>
      </w:r>
    </w:p>
    <w:p>
      <w:pPr>
        <w:pStyle w:val="Tekstblokowy"/>
        <w:ind w:left="567" w:right="72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(pieczęć Wykonawcy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FORMULARZ CENOWY</w:t>
      </w:r>
      <w:r>
        <w:rPr>
          <w:b/>
          <w:bCs/>
        </w:rPr>
        <w:t xml:space="preserve"> – część III- MIĘSO, DRÓB I WĘDLINY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796"/>
        <w:gridCol w:w="1472"/>
        <w:gridCol w:w="1418"/>
        <w:gridCol w:w="54"/>
        <w:gridCol w:w="1472"/>
        <w:gridCol w:w="33"/>
        <w:gridCol w:w="1701"/>
        <w:gridCol w:w="21"/>
        <w:gridCol w:w="1396"/>
        <w:gridCol w:w="22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5 x 6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7 x 8)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oczek wędzony, parzony CPV:151312210-3, PN-A-82007:19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l. 1 -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; 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let z piersi kurczaka, świeży CPV:15112100-7, PN-A-865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l. 1 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kówka wieprzowa, bez kości, świeża CPV:15113000-4, PN-86/A-820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l. 1 -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ć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z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o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ó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u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od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l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y 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bo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;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a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cs="Arial" w:ascii="Arial" w:hAnsi="Arial"/>
                <w:spacing w:val="-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o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go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j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d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,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a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to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,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ój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 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ot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k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z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u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 ba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y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iełbasa podwawelska CPV:15131133-6, PN-A-82007:199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u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w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Łopatka bez kości CPV:15131620-7, CPV:15131400-9, PN-A-82009: 1997/A1:199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ć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łopatki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bo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;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a; </w:t>
            </w:r>
            <w:r>
              <w:rPr>
                <w:rFonts w:cs="Arial" w:ascii="Arial" w:hAnsi="Arial"/>
                <w:sz w:val="20"/>
                <w:szCs w:val="20"/>
              </w:rPr>
              <w:t xml:space="preserve">Min. 72 godz.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</w:t>
            </w:r>
            <w:r>
              <w:rPr>
                <w:rFonts w:cs="Arial" w:ascii="Arial" w:hAnsi="Arial"/>
                <w:spacing w:val="-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o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 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go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j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d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,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a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to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,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ój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 w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ot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k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z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u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 ba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wy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ęso mielone z łopatki wieprzowej CPV:15131620-7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PV:15131400-9, PN-A-82009: 1997/A1:1998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100% mięso wieprzowe, bez ścięgien, skór i kości, chude, nie mrożone opakowanie od 0,5 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rówka wieprzowa CPV:15131130-6, PN-A-82007:19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rób o zawartości mięsa wieprzowego nie mniej niż 25%, homogenizowany, parzony, wygląd ogólny i powierzchnia – batony w osłonkach naturalnych (jelitach wieprzowych cienkich) lub sztucznych: w odcinkach od 12 cm do 14 cm, pozostawione w zwojach powierzchnia batonu barwy różowej do jasnobrązowej z odcieniem złocistym: osłonka ściśle przylegająca do farszu: niedopuszczalna barwa szarozielona: plamy na powierzchni wynikające z nie dowędzenia w miejscu styku z innymi batonami oraz zawilgocenie powierzchni osłonki; wygląd na przekroju – barwa mięsa: jasnoróżowa: rozdrobnienie i układ składników: surowce drobno rozdrobnione równomiernie rozłożone na przekroju: dopuszczalne pojedyncze otwory powietrzne o średnicy do 2 mm nie połączone ze zmianą barwy, niedopuszczalne skupiska jednego ze składników i zacieki galarety; konsystencja – dość ścisła, elastyczna, soczysta po podgrz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ści drobiowe, kulinarne, świeże CPV:15112130-6, Pn-A-86526 kl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ab wieprzowy bez kości CPV:15113000-4, Pn-86/A-8200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l.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ęść zasadnicza wieprzowiny -odcięta od półtuszy z odcinka piersiowolędźwiowego w liniach; gruby, jednolity, soczysty mięsień otoczony błoną i niewielką ilością tłuszczu,  barwa ciemnoróżowa, zapach- swoisty, charakterystyczny dla każdego rodzaju mięsa, konsystencja- jędrna, elastyczna, powierzchnia-sucha, matowa, przekrój- lekko wilgotny, sok mięsny- przezroczy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ynka wieprzowa gotowana CPV:15131130-6, PN-A-82007:1996</w:t>
            </w:r>
            <w:r>
              <w:rPr>
                <w:rFonts w:cs="Arial" w:ascii="Arial" w:hAnsi="Arial"/>
                <w:sz w:val="20"/>
                <w:szCs w:val="20"/>
              </w:rPr>
              <w:t xml:space="preserve"> smak i zapach charakterystyczny dla danego asortymentu, niedopuszczalny jest smak i zapach świadczący o nieświeżości lub inny obcy, soczysta, krucha, powierzchnia przekroju lekko wilgotna, niedopuszczalny wyciek soku oraz skupiska galarety, barwa – charakterystyczna dla danego asortymentu, niedopuszczalna nietypowa barwa mięśni na przekroju, nie dopuszcza się wyrob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owydaj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zynka konserwowa, blok CPV:15131130-6, PN-A-82007:1996, PN-A-86526:1995/Az2-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ład: mięso wieprzowe z szynki min. 87%, szynka grubo rozdrobniona, chuda, smak i zapach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styczny dla danego asortymentu, niedopuszczalny jest smak </w:t>
              <w:br/>
              <w:t>i zapach świadczący o nieświeżości lub inny obcy, soczysta, dość ścisła, powierzchnia przekroju lekko wilgotna, niedopuszczalny wyciek soku oraz niedopuszczalna nietypowa barwa mięśni na przekro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ka z kurczaka, świeże CPV:15112100-7, PN-A-86526, PN-92/A-86521, PN-A-86524:1994/Az2-2002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obnej wielkości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 wadze od 20 do 30 dag, oczyszczone, umyte i świeże, bez oznak zepsucia, </w:t>
              <w:br/>
              <w:t>o zapachu charakterystycznym dla nogi kurczaka, bez kości grzbietowej, skóra bez przebarwień oraz bez zanieczyszczeń obcych oraz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Żeberka wieprzowe paski CPV:15113000-3, Pn-A-82002:1986, PN:86/A-820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l. 1, mięso z kością ,pochodzące z rozbioru młodych sztuk (przy żebrach powinna zostać cienka warstwa mięsa od boczku), pocięte na paski o szerokości ok. 8-10cm, powierzchnia czysta nie zakrwawiona, bez przekrwień, pomiażdżonych kości, nie dopuszcza się oślizłości, nalotu pleśni, barwa mięśni jasno różowa do czerwonej dopuszcza się zmatowienia, barwa tłuszczu biała </w:t>
              <w:br/>
              <w:t>z odcieniem kremowym lub lekko różowym, zapach swoisty charakterystyczny dla mięsa świeżego bez oznak zaparzenia i rozpoczynającego się psucia, niedopuszczalny zapach płc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Żeberka wędzo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PV:15113000-3, Pn-A-82002:1986, PN:86/A-820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l. 1, mięso z kością ,pochodzące z rozbioru młodych sztuk (przy żebrach powinna zostać cienka warstwa mięsa od boczku), pocięte na paski o szerokości ok. 8-10cm, powierzchnia czysta nie zakrwawiona, bez przekrwień, pomiażdżonych kości, nie dopuszcza się oślizłości, nalotu pleśni, barwa mięśni jasno różowa do czerwonej dopuszcza się zmatowienia, barwa tłuszczu biała </w:t>
              <w:br/>
              <w:t>z odcieniem kremowym lub lekko różowym, zapach swoisty charakterystyczny dla mięsa świeżego bez oznak zaparzenia i rozpoczynającego się psucia, niedopuszczalny zapach płc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let z indyka świeży CPV:15112120-3, PN-A-8652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l. 1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god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ęso wieprzowe od szynki  kulka CPV:1511300-4PN86/A-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82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st to tylnia część półtuszy bez dolnego i części środkowego odcinka kończyny tylniej, barwa ciemnoróżowa zapach swoisty konsystencja jędrna i elastyczna, powierzch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cha 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72 god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net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bru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4" w:hanging="0"/>
        <w:jc w:val="right"/>
        <w:rPr/>
      </w:pPr>
      <w:r>
        <w:rPr/>
      </w:r>
    </w:p>
    <w:p>
      <w:pPr>
        <w:pStyle w:val="Normal"/>
        <w:ind w:right="74" w:hanging="0"/>
        <w:jc w:val="right"/>
        <w:rPr/>
      </w:pPr>
      <w:r>
        <w:rPr/>
        <w:t>…………</w:t>
      </w:r>
      <w:r>
        <w:rPr/>
        <w:t>..….............................................</w:t>
      </w:r>
    </w:p>
    <w:p>
      <w:pPr>
        <w:pStyle w:val="Tekstblokowy"/>
        <w:ind w:left="0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 Imię i Nazwisko Wykonawcy lub osoby upoważnionej do </w:t>
      </w:r>
    </w:p>
    <w:p>
      <w:pPr>
        <w:pStyle w:val="Tekstblokowy"/>
        <w:ind w:left="0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>składania oświadczeń woli w imieniu Wykonawcy, stosowna pieczęć)</w:t>
      </w:r>
    </w:p>
    <w:p>
      <w:pPr>
        <w:pStyle w:val="Tekstblokowy"/>
        <w:ind w:left="0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ind w:left="0" w:right="74" w:hanging="0"/>
        <w:rPr/>
      </w:pPr>
      <w:r>
        <w:rPr/>
        <w:t>Sporządził:</w:t>
      </w:r>
    </w:p>
    <w:p>
      <w:pPr>
        <w:pStyle w:val="Tekstblokowy"/>
        <w:ind w:left="0" w:right="7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2:00Z</dcterms:created>
  <dc:creator>Krawczyk</dc:creator>
  <dc:description/>
  <cp:keywords/>
  <dc:language>en-US</dc:language>
  <cp:lastModifiedBy>SZKOŁA PODSTAWOWA NR14</cp:lastModifiedBy>
  <cp:lastPrinted>2012-11-22T17:46:00Z</cp:lastPrinted>
  <dcterms:modified xsi:type="dcterms:W3CDTF">2015-10-26T09:35:00Z</dcterms:modified>
  <cp:revision>19</cp:revision>
  <dc:subject/>
  <dc:title>załącznik nr 2</dc:title>
</cp:coreProperties>
</file>