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284" w:right="72" w:hanging="0"/>
        <w:jc w:val="right"/>
        <w:rPr/>
      </w:pPr>
      <w:r>
        <w:rPr/>
        <w:t>załącznik nr 2.4.</w:t>
      </w:r>
    </w:p>
    <w:p>
      <w:pPr>
        <w:pStyle w:val="Tekstblokowy"/>
        <w:ind w:left="284" w:right="72" w:hanging="0"/>
        <w:jc w:val="right"/>
        <w:rPr/>
      </w:pPr>
      <w:r>
        <w:rPr/>
        <w:t>do zapytania ofertowego z dnia 3.11.2015 r.</w:t>
      </w:r>
    </w:p>
    <w:p>
      <w:pPr>
        <w:pStyle w:val="Tekstblokowy"/>
        <w:ind w:left="284" w:right="72" w:hanging="0"/>
        <w:jc w:val="right"/>
        <w:rPr/>
      </w:pPr>
      <w:r>
        <w:rPr/>
        <w:t>Nr sprawy: ZSZP4.261.3.1.1.2015</w:t>
      </w:r>
    </w:p>
    <w:p>
      <w:pPr>
        <w:pStyle w:val="Tekstblokowy"/>
        <w:ind w:left="0" w:right="72" w:hanging="0"/>
        <w:jc w:val="left"/>
        <w:rPr/>
      </w:pPr>
      <w:r>
        <w:rPr/>
        <w:t>……………………</w:t>
      </w:r>
      <w:r>
        <w:rPr/>
        <w:t xml:space="preserve">.                                                                                  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>(pieczęć Wykonawcy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 IV- WARZYWA I OWOCE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5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12"/>
        <w:gridCol w:w="1417"/>
        <w:gridCol w:w="709"/>
        <w:gridCol w:w="1134"/>
        <w:gridCol w:w="1134"/>
        <w:gridCol w:w="1559"/>
        <w:gridCol w:w="1829"/>
        <w:gridCol w:w="6"/>
        <w:gridCol w:w="1506"/>
        <w:gridCol w:w="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5 x 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tku VAT w 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buz CPV: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03222200-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klasa ex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soczysty, nienadmarznięty, bez uszkodzeń mech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nan CPV:03222111-4, PN-ISO 3631:1991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rzoskwinia CPV:0322222-4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świeża,zdrowa ,soczys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b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ez   uszkodzeń mechan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rokuł świeży CPV:03221430-9, PN-R-75369:199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urak ćwikłowy CPV:03221111-7, Pn-72/R-7536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bula CPV:032221113-1, Pn-087/R-75357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ytryna CPV:03222210-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asa: extr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 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zosnek świeży, główki CPV:03221000-6, PN-R-75518:19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gat. 1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świeży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Fasola Jaś CPV:03221210-1, PN-75/R-65031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. 1 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ś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och łuskany CPV: 03221220, PN81/R-6503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uszka deserowa CPV:03222322-6, PN-73/R-750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gat. 1 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j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błko deserowe jadalne CPV:03222321-9, PN-84/ R-75024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e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ych średnicach od 5 do 7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lafior CPV:03221420-6, PN-72/R-75361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pusta głowiasta biała CPV:03221410-3, PN-72/R-5362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nienadmarznięta, bez śladów uszkodzeń mechanicznych, świe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apusta czerwona CPV:03221410-3, PN-72/R-536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. 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nienadmarznięta, bez śladów uszkodzeń mechanicznych, świe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pusta kiszona CPV:15331142-4, PN-72/A-7770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  <w:br/>
              <w:t>w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k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do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apusta pekińska CPV:03221410-3, PN/R-7554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. 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nienadmarznięta, bez śladów uszkodzeń mechanicznych, świe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apusta włoska CPV:03221410-3, PN-72/R-536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. 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nienadmarznięta, bez śladów uszkodzeń mechanicznych, świe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perek CPV:03221000-6, PNR-7538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ndarynka CPV:03222240-7, PN-ISO 3631:1999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asa: extra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bez pestek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chew CPV:03221112-4, PN-84/R-7535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gat. 1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tka pietruszki CPV:03221300-9, PN-R-753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arańcza CPV:03222240-7, PN-ISO 3631:1999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lasa: extra 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górek kiszony CPV:15331000-7, PN-A-777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  <w:br/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u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do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górek świeży, zielony CPV:03221270-9, PN-85/R-75359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pryka czerwona CVP:03221230-7, PN-R-7552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pryka żółta CVP:03221230-7, PN-R-7552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czarki CPV:03221260-6, PN-75/R-75078, gat.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truszka korzeń CPV:03221110-0, PN-R-75370:199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y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y,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idor CPV:0322124001-0, PN-91/R-75368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r </w:t>
            </w:r>
            <w:r>
              <w:rPr>
                <w:rFonts w:eastAsia="Calibri" w:cs="ArialMT" w:ascii="ArialMT" w:hAnsi="ArialMT"/>
                <w:sz w:val="20"/>
                <w:szCs w:val="20"/>
                <w:u w:val="single"/>
              </w:rPr>
              <w:t>CPV:03221110-0, klasa ex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zodkiewka CPV: 3221110-0, PN-R-75543:199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 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łata zielona CPV:03221320-5, PN-72/R-5362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ler korzeń CPV:03221110-0, PN-R-75371:199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zczypiorek CPV:03221300-9, PN-R-7554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Śliwka CPV:03222334-3, PN-73/R-75026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a,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emniaki CPV:03212100-1, PN-75/R-445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 p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eler naciowy CPV:03221110-0, PN-R-75371:199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zysty, zdrowy, świeży, soczysty, beż śladów uszkodzeń mechan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twinka CPV:03221111-7, Pn-72/R-75360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at. 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inogrono białe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PV:0322240-07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świeże soczyste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,</w:t>
            </w:r>
            <w:r>
              <w:rPr>
                <w:rFonts w:cs="Arial" w:ascii="Arial" w:hAnsi="Arial"/>
                <w:bCs/>
                <w:sz w:val="20"/>
                <w:szCs w:val="20"/>
              </w:rPr>
              <w:t>słodkie bez uszkodzeń mech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Winogrono czerwone CPV:0322240-07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świeże ,soczyste słodkie bez uszkodzeń mech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Ogółem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Ogółem bru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right"/>
        <w:rPr/>
      </w:pPr>
      <w:r>
        <w:rPr/>
        <w:t xml:space="preserve"> </w:t>
      </w:r>
    </w:p>
    <w:p>
      <w:pPr>
        <w:pStyle w:val="Normal"/>
        <w:ind w:right="72" w:hanging="0"/>
        <w:jc w:val="right"/>
        <w:rPr/>
      </w:pPr>
      <w:r>
        <w:rPr/>
        <w:t xml:space="preserve">   </w:t>
      </w:r>
    </w:p>
    <w:p>
      <w:pPr>
        <w:pStyle w:val="Normal"/>
        <w:ind w:right="72" w:hanging="0"/>
        <w:jc w:val="right"/>
        <w:rPr/>
      </w:pPr>
      <w:r>
        <w:rPr/>
        <w:t xml:space="preserve">     </w:t>
      </w:r>
    </w:p>
    <w:p>
      <w:pPr>
        <w:pStyle w:val="Normal"/>
        <w:ind w:right="74" w:hanging="0"/>
        <w:jc w:val="right"/>
        <w:rPr/>
      </w:pPr>
      <w:r>
        <w:rPr/>
        <w:t xml:space="preserve">        …………</w:t>
      </w:r>
      <w:r>
        <w:rPr/>
        <w:t>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sz w:val="18"/>
          <w:szCs w:val="18"/>
        </w:rPr>
        <w:t xml:space="preserve">(Imię i Nazwisko Wykonawcy lub osoby upoważnionej 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, stosowna pieczęć)</w:t>
      </w:r>
    </w:p>
    <w:p>
      <w:pPr>
        <w:pStyle w:val="Tekstblokowy"/>
        <w:ind w:left="0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0" w:right="74" w:hanging="0"/>
        <w:rPr/>
      </w:pPr>
      <w:r>
        <w:rPr/>
        <w:t>Sporządził:</w:t>
      </w:r>
    </w:p>
    <w:p>
      <w:pPr>
        <w:pStyle w:val="Tekstblokowy"/>
        <w:ind w:left="0" w:right="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2:00Z</dcterms:created>
  <dc:creator>Krawczyk</dc:creator>
  <dc:description/>
  <cp:keywords/>
  <dc:language>en-US</dc:language>
  <cp:lastModifiedBy>SZKOŁA PODSTAWOWA NR14</cp:lastModifiedBy>
  <dcterms:modified xsi:type="dcterms:W3CDTF">2015-10-26T09:35:00Z</dcterms:modified>
  <cp:revision>21</cp:revision>
  <dc:subject/>
  <dc:title/>
</cp:coreProperties>
</file>