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72" w:hanging="0"/>
        <w:jc w:val="right"/>
        <w:rPr/>
      </w:pPr>
      <w:r>
        <w:rPr/>
        <w:t>załącznik nr 2.7.</w:t>
      </w:r>
    </w:p>
    <w:p>
      <w:pPr>
        <w:pStyle w:val="Tekstblokowy"/>
        <w:tabs>
          <w:tab w:val="clear" w:pos="708"/>
          <w:tab w:val="left" w:pos="0" w:leader="none"/>
        </w:tabs>
        <w:ind w:left="0" w:right="72" w:hanging="0"/>
        <w:jc w:val="right"/>
        <w:rPr/>
      </w:pPr>
      <w:r>
        <w:rPr/>
        <w:t>do zapytania ofertowego z dnia 3.11.2015 r.</w:t>
      </w:r>
    </w:p>
    <w:p>
      <w:pPr>
        <w:pStyle w:val="Tekstblokowy"/>
        <w:tabs>
          <w:tab w:val="clear" w:pos="708"/>
          <w:tab w:val="left" w:pos="0" w:leader="none"/>
        </w:tabs>
        <w:ind w:left="0" w:right="72" w:hanging="0"/>
        <w:jc w:val="right"/>
        <w:rPr/>
      </w:pPr>
      <w:r>
        <w:rPr/>
        <w:t>Nr sprawy: ZSZP4.261.3.1.1.2015</w:t>
      </w:r>
    </w:p>
    <w:p>
      <w:pPr>
        <w:pStyle w:val="Tekstblokowy"/>
        <w:tabs>
          <w:tab w:val="clear" w:pos="708"/>
          <w:tab w:val="left" w:pos="0" w:leader="none"/>
        </w:tabs>
        <w:ind w:left="0" w:right="72" w:hanging="0"/>
        <w:jc w:val="left"/>
        <w:rPr/>
      </w:pPr>
      <w:r>
        <w:rPr/>
        <w:t>…………………………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2"/>
          <w:szCs w:val="12"/>
        </w:rPr>
      </w:pPr>
      <w:r>
        <w:rPr>
          <w:b/>
        </w:rPr>
        <w:t>FORMULARZ CENOWY</w:t>
      </w:r>
      <w:r>
        <w:rPr>
          <w:b/>
          <w:bCs/>
        </w:rPr>
        <w:t xml:space="preserve"> – część VII-RÓŻNE ARTYKUŁY SPOŻYWCZ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28"/>
        <w:gridCol w:w="1134"/>
        <w:gridCol w:w="709"/>
        <w:gridCol w:w="1417"/>
        <w:gridCol w:w="1276"/>
        <w:gridCol w:w="1276"/>
        <w:gridCol w:w="992"/>
        <w:gridCol w:w="1134"/>
        <w:gridCol w:w="15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rzydatności do spoży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kol. 5 x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atku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kol.7 x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e produkty równoważne (nazwa, producent, kraj poch., dane charakterystycz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omat zapachowy do cias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różne zapac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-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arszcz czerwony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kwas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CPV:15892200-9, PN-A-77805:199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koncentrat z buraków czerwonyc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14%,woda,cukier,sól,ocet spirytusowy,kwas cytrynowy, opakowanie w  butelc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0 –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-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atonik czekoladowy CPV:15842220-0, PN-A-8803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b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t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g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ć d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 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 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twę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nę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n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da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na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 – do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t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 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 60g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ć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 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m i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ń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0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azylia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. CPV15870000-7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ez obcych zapachów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pakowanie jednostkowe 6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rzoskwinie w puszce CPV:15332400-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łówki w  syropie, masa netto 820 – 8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udyń CPV:15620000-0, PN-A-94051:199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óżne smaki  do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rzan tarty CPV:15331400-1, PN-A-77806, PN86951, PN-A-77807, PN-A-77701:199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dukt spożywczy otrzymany ze świeżych, pozbawionych skórki tartych korzeni chrzanu, kwasku cytrynowego z dodatkiem soli </w:t>
              <w:br/>
              <w:t xml:space="preserve">i cukru, struktura – przetarta masa z zawartością drobnych fragmentów korzeni chrzanu, smaki zapach – charakterystyczny dla chrzanu, lekko piekący, kwaśnosłodki, zawartość soli kuchennej nie więcej niż –2,0 %, barwa biała lub biało kremowa, opakowania słoiki </w:t>
              <w:br/>
              <w:t xml:space="preserve">o pojemnośc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 2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ukier biały kryształ CPV:15831200-4, PN-A-74850:1996/Az1:20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 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 1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ukier puder CPV:15831000-2 PN-A-74850:1996/Az1:20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akowanie jednostkowe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ukier waniliowy CPV15800000-6, PN-A-86946:199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 opakowaniu 30 g – 4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ynamon mielony CPV:15870000-7, BN-68/8132-0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 opakowania jednostkowe do 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zekolada pełnomleczna z orzechami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CPV:15842100-3, PN-A-8803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zekolada otrzymana z masy czekoladowej mlecznej stanowiącej nie mniej niż 60% masy wyrobu Opakowanie jednostkowe - czekolada formowana </w:t>
              <w:br/>
              <w:t xml:space="preserve">w tabliczki o masie 100g, opakowane w papi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gaminowy, folię z tworzyw sztucznych lub aluminiową laminowaną (materiał opakowaniowy dopuszczony do kontaktu z żywnością).  Opakowania jednostkowe powinny zabezpieczać produkt przed zniszczeniem i zanieczyszczeniem, powinny być czyste, bez obcych zapachó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uszkodzeń mecha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0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rożdże w kostce CPV:15898000-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a: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 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: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10 d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żem owocowy niskosłodzony CPV:15332290-3, PN-A-75100:1994/Az1:2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5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let z makreli w sosie pomidorowym CPV:15241500-4, PN-91/A-8676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konserwa rybna sterylizowana, puszka łatwo otwieralna 170-190 g/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alaretka owocowa CPV:15332240-8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óżne smaki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kier, żelatyna wieprzowa, kwas cytrynowy, aroma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do 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roszek konserwowy zielony CPV:15331462-3, PN-76/A-778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oik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 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300 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rzyby suszone CPV:15893000-4, PN-A-7850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</w:rPr>
              <w:t>do 3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erbata zwykła ekspresowa CPV:15863200-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 na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o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, opakowani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00 szt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kao rozpuszczalne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witaminizowane CPV:15841000-5, PN-A-88103:1998</w:t>
            </w:r>
            <w:r>
              <w:rPr>
                <w:rFonts w:cs="Arial" w:ascii="Arial" w:hAnsi="Arial"/>
                <w:sz w:val="20"/>
                <w:szCs w:val="20"/>
              </w:rPr>
              <w:t xml:space="preserve"> - kakao rozpuszczalne o mocno czekoladowym smaku z witaminami i składnikami mineralnymi. Opakowanie jednostkow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0,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sza jęczmienna CPV:15600000-7, PN-64/A-742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 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n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sza manna CPV:15613300-1, PN-88/A-74203, PN-A-7-74013:1964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opakowania jednostkowe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wa zbożowa CPV:15862000-8, PN-V-74029:20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kład: jęczmień, żyto, cykoria, burak cukrowy, prażone zboża – 72% typu . Opakowania jednostkowe do 200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eczup CPV:15871230-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%, 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g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 o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0 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isiel CPV:15620000-0, PN-A-94051:199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óżne smaki, skład: cukier, skrobia ziemniaczana, regulator kwasowości (kwas cytrynowy), sól witamina C, aromat, barwniki (kurkumina, kwas karminowy), koncentrat soku owocowego bez sztucznych barwników, do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minek mielony CPV:15872200-3, PN 72/A-77603, PN –A-86953:1997/Az1:20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ncentrat pomidorowy 30% CPV:15331427-6, PN-A-77601:1975, PN-75/A-77601, PN-V-740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łoik 200 ml lub 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rem orzechowo-czekoladowy CPV:15842200-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rem do smarowania pieczywa, skład c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kier, olej roślinny, słodka serwatka w proszku, kakao niskotłuszczowe 7,4%, orzechy laskowe 13%, lecytyna sojowa, wanil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akowanie słoik 350 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ukurydza konserwowa CPV:15331470-2, PN-A-7780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dej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ej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ętn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w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: 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wasek cytrynowy CPV:15870000-7, PN-81A-7973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pakowania jednostkow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iść laurowy CPV:15870000-7, PN67/8132-10,Pn-R-8700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bczyk CPV:15870000-7-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bez obcych zapachów opak jednostkowe do 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jeranek CPV:15870000-7, PN-86958:1997 AZ1:20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,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.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jonez CPV:15871273-8, PN-A-86950:1995/Ap1:2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 6%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t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%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o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0,7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karon- różne rodzaje CPV:15851100-9, Pn-A-7413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 100% semoliny pochodzenia z przemiału pszenicy inticum durum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,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karon zacierka CPV:15851100-9, PN A-74131:19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 ugotowaniu konsystencja stała nie powinien się sklejać, 100% semoliny poch. z przemiału pszenicy inticum durum, bez dodatków i ulepszaczy, opakowania jednostkowe 0,250 - 1 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ąka pszenna luksusowa CPV:156121002, PN-91/A-740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, 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ąka ziemniaczana CPV:15612300-4, PN-93/A-747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opakowanie jednostkowe do 1 kg torebka papie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ód naturalny CPV:15831600-8 różne rodzaj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50 g wartość energetyczna-319kcl,białko 0,3g węglowodany 79,5g konsystencja krystaliczna lekko zagęsz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usztarda CPV:15871250-1, PN-A-86964:2002/Az1:20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a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n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a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 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ow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o 2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cet CPV:15871000-4 - 10%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akowania jednostkowe 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Oregano CPV:1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z obcych zapachów opakowanie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dnostkowe 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lej rzepakowy uniwersalny CPV:15411210-7, PN-87/A-8690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bu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d 1 l do 3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pryka konserwowa CPV:15331136-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y o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 pa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 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,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ąd pa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- pa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ę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a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5 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pryka łagodna w proszku CPV:15870000-7, PN-A-869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sztet drobiowy CPV:15131310-1, PN-A-865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ez dodatków mięsa wieprzowego i jego pochodnych, z mięsa drobiowego (ok.15%) i ich podrobów (ok.26%), smak </w:t>
              <w:br/>
              <w:t xml:space="preserve">i zapach charakterystyczny dla użytych surowców </w:t>
              <w:br/>
              <w:t>i przypraw, możliwość przechowywania w warunkach pokojowych do 25ºC,  waga puszki/alupaku  135-18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ieprz naturalny mielony CPV:15872100-2, PNA-86965:1997/Az1:20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 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łatki owsiane CPV: 15613380-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dukt otrzymany </w:t>
              <w:br/>
              <w:t>z ziaren zboża, struktura i konsystencja sypka, płatki niepokruszone, bez grude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 1kg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łatki kukurydziane CPV:15613311-1, PN-82/A-742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dukt otrzymany z ziaren kukurydzy, struktura </w:t>
              <w:br/>
              <w:t xml:space="preserve">i konsystencja sypka, płatki niepokruszone, bez grudek, barwa złotożółta z różnymi odcieniami, smak i zapach charakterystyczny dla płatków kukurydzianych lekko słodki, opakowa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szek do pieczenia CPV:15899000-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g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zecier ogórkowy CPV:15331425-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w słoiku 250 g ogórek kiszony, przetarty, konsystencja zagęsz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zyprawa do bigosu CPV:15871270-7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pakowanie 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 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zyprawa do fasoli CPV:15871270-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akowanie jednostkowe do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zyprawa do kurczaka CPV:15871270-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ad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%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ne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a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 do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rzyprawa do mięsa drobiowego CPV:15871270-7 </w:t>
            </w:r>
            <w:r>
              <w:rPr>
                <w:rFonts w:eastAsia="Calibri" w:cs="Arial" w:ascii="Arial" w:hAnsi="Arial"/>
                <w:sz w:val="20"/>
                <w:szCs w:val="20"/>
              </w:rPr>
              <w:t>opakowanie 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zyprawa do mięsa wieprzowego CPV:15871270-7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pakowanie 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zyprawa do piernika CPV:15871270-7</w:t>
            </w:r>
            <w:r>
              <w:rPr>
                <w:rFonts w:eastAsia="Calibri" w:cs="Arial" w:ascii="Arial" w:hAnsi="Arial"/>
                <w:sz w:val="20"/>
                <w:szCs w:val="20"/>
              </w:rPr>
              <w:t>,opakowanie 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6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rzyprawa do ryb CPV:15871270-7 - </w:t>
            </w:r>
            <w:r>
              <w:rPr>
                <w:rFonts w:eastAsia="Calibri" w:cs="Arial" w:ascii="Arial" w:hAnsi="Arial"/>
                <w:sz w:val="20"/>
                <w:szCs w:val="20"/>
              </w:rPr>
              <w:t>opakowanie 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0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zyprawa   warzywna CPV:15871270-7, PN-A-94052, PNA-940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 m.in.: sól kuchenna, suszone warzywa-min.15,5% (w tym: marchew, pasternak, cebula, seler, natka pietruszki), uniwersalna przyprawa do potraw jarzynowa o parametrach nie gorszych niż przyprawa, opakowanie jednostkowe do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/>
              <w:t>sz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zyprawa w płynie do zup CPV:15871270-7, PN-A-94052:1996, PN-82/A/7403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t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 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yż długoziarnisty CPV:15614100-6, PN-A-742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n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 ug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ne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Sos boloński CPV:15871260-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pakowania jednostkowe – słoik do 600 ml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Sos do spaghetti  CPV:15871260-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 opakowania jednostkowe – słoik do 600 ml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os grzybowy CPV:15871260-4, PN-A-86951:199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kład: tłuszcz roślinny, mąka pszenna, skrobia modyfikowana, laktoza, sól, pieczarki suszone min. 5% aromat, ekstrakt grzybowy suszony 2,8% (pieczarka, borowik,) substancja wzmacniająca, smak i zapach, białko, mleko, barwniki E150C, sos sojowy suszony (w tym pszenica), opakowania do 100 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os pieczeniowy CPV:15871260-4, PN-A-86951:199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kład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ąka pszenna, skrobia, sól, tłuszcz roślinny, cebula, substancja wzmacniająca smak i zapach, barwnik identyczny z naturalnym (karmel), cukier, papryka, czosnek, sok z buraków suszonych, pieprz, liść laurowy, sos sojowy suszony, opakowanie jednostkowe do 100 g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os sałatkowy CPV:15871260-4, PN-A-86951:199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pakowania do 0,7 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ól jodowana CPV:15872400-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warzona, spożywcza,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owe – 1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Sól morska-CPV:15872400-5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opakowanie jednostkow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yrop owocowy 5l CPV:15321800-2, PN-A-75966:1997, PN-A-75957:199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yrop z zagęszczonego soku, wysokosłodzony, ekstrakt minimum 65% - różne smaki min.: malina, dzika róża, żurawina, malina z melisą, malina z lipą, czarna porzeczka, wiśnia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uńczyk w sosie własnym CPV:15241400-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awałkach, konserwa rybna sterylizowana, , opakowanie jednostkowe 170-200 g, bez uszkodzeń mechanicz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Wafle tortowe CPV:15842000-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łaty waflowe kwadratowe, skład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ąka pszenna, sól, cukier, olej roślinny, dwuwęglan so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0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oda gazowana mineralna CPV:15981200-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akowanie butelka plastikowa 1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iele angielskie CPV:15870000-7, PN-97A-8696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ioła prowansalskie CPV-15870000-7-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bez obcy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zapachów opakowanie jednostkow 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Żurek w płynie CPV:15851000-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kład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0,50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oda oczyszczo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waśny węglan sod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akowanie  3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ok owocowy CPV:15321000-4, PN-A-75951:1994, PN-V-74022:2003, PN-A-75959:1997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k owocowy  witaminizowany, różne smaki, wyprodukowany częściowo z zagęszczonych soków naturalnych, naturalnie mętny, opakowania jednostkowe-kartonik 0,25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kao ciemne CPV:15840000-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obniżonej zawartości tłuszczu zawartość tłuszczu kakaowego 10-12% opakowanie 1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afle ryżowe- CPV:1584200-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piekane z pełnych ziaren brązowego ryżu, kształt okrągły opakowanie jednostkowe do1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felki czekoladowe CPV:15842000-2, PN-A-74252 -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ukier, miazga kakaowa, tłuszcz kakaowy, kakao o obniżonej zawartości bezwonny tłuszcz mleczny emulgatory, mąka pszenna , tłuszcz roślinny, utwardzony, mleko w proszku odtłuszczone, cukier, kakao o obniżonej zawartości tłuszczu  2,9%, skrobia ziemniaczana, substancje spulchniające, sól, aromat opakowanie do 40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0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atki czekoladowe śniadaniowe CPV:15613311-1, PN-82/A-74205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ąka pszenna pełnoziarnista, kukurydziana, ryżowa, cukier, syrop glukozowy, kakao olej palmowy, kakao o obniżonej zawartości tłuszczu, sól, glukoza, aromaty,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ruktura i konsystencja sypka, płatki niepokruszone, bez grudek, barwa czekoladowa z różnymi odcieniami, smak i zapach charakterystyczny dla płatków czekoladowych, typu, opakowa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k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Ogółem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Ogółem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74" w:hanging="0"/>
        <w:jc w:val="right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jc w:val="right"/>
        <w:rPr/>
      </w:pPr>
      <w:r>
        <w:rPr/>
        <w:t xml:space="preserve">   </w:t>
      </w:r>
    </w:p>
    <w:p>
      <w:pPr>
        <w:pStyle w:val="Normal"/>
        <w:ind w:right="74" w:hanging="0"/>
        <w:rPr>
          <w:sz w:val="22"/>
        </w:rPr>
      </w:pPr>
      <w:r>
        <w:rPr>
          <w:sz w:val="22"/>
        </w:rPr>
        <w:t xml:space="preserve">Sporządził: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7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Tekstblokowy"/>
        <w:ind w:left="0" w:right="74" w:hanging="0"/>
        <w:jc w:val="right"/>
        <w:rPr>
          <w:sz w:val="22"/>
          <w:szCs w:val="22"/>
        </w:rPr>
      </w:pPr>
      <w:r>
        <w:rPr>
          <w:sz w:val="22"/>
          <w:szCs w:val="22"/>
        </w:rPr>
        <w:t>(Imię i Nazwisko Wykonawcy lub osoby upoważnionej</w:t>
      </w:r>
    </w:p>
    <w:p>
      <w:pPr>
        <w:pStyle w:val="Tekstblokowy"/>
        <w:ind w:left="0" w:right="74" w:hanging="0"/>
        <w:jc w:val="right"/>
        <w:rPr>
          <w:sz w:val="22"/>
          <w:szCs w:val="22"/>
        </w:rPr>
      </w:pPr>
      <w:r>
        <w:rPr>
          <w:sz w:val="22"/>
          <w:szCs w:val="22"/>
        </w:rPr>
        <w:t>do składania oświadczeń woli w imieniu Wykonawcy, stosowna pieczęć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09" w:right="82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3:00Z</dcterms:created>
  <dc:creator>Krawczyk</dc:creator>
  <dc:description/>
  <cp:keywords/>
  <dc:language>en-US</dc:language>
  <cp:lastModifiedBy>SZKOŁA PODSTAWOWA NR14</cp:lastModifiedBy>
  <cp:lastPrinted>2014-11-19T09:38:00Z</cp:lastPrinted>
  <dcterms:modified xsi:type="dcterms:W3CDTF">2015-10-26T09:36:00Z</dcterms:modified>
  <cp:revision>45</cp:revision>
  <dc:subject/>
  <dc:title>załącznik nr 2</dc:title>
</cp:coreProperties>
</file>