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 listopada 2015 roku odbyło się V Spotkanie Szkół noszących imię Orląt Lwowskich. Delegacja naszej szkoły: p. dyrektor M. Balawejder, uczniowie, w składzie pocztu sztandarowego i zarazem członkowie drużyny Orlęcej – M. Fura, Z. Nowak, J. Płonka, M. Błażej , nauczyciel – J. Drupka oraz insp. ZS Henryk Klimek, wzięła w nim udział. Obecni byli również przedstawiciele Szkoły Podstawowej im. Orląt Lwowskich w Zabratówce, Gimnazjum im. Orląt Lwowskich w Wiśniowej i  Roźwienicy. Tym razem organizatorem spotkania było Publiczne Gimnazjum im. Orląt w Rudniku nad San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roczystym powitaniu gości  przez dyrektora szkoły i burmistrza, które odbyło się  w Centrum Wikliniarstwa,  zwiedziliśmy wystawy wikliny użytecznej i artystycznej. Podziwialiśmy m.in. suknie z wikliny, dowiedzieliśmy się, że rudnicka wiklina jest znana i nagradzana na całym świecie.  Następnie poczty sztandarowe udały się do kościoła pw. Trójcy Świętej, gdzie odbyła się msza św. . W wygłoszonej przez ks. Prałata Jagustyna homilii usłyszeliśmy o patriotyzmie  Orląt Lwowskich i ich oddaniu Ojczyźnie.                                                                                                Po mszy udaliśmy się do budynku Gimnazjum. Dla szkoły była to 10 rocznica nadania imienia. Uroczysta akademia poświęcona była Orlętom Lwowskim i Rudnickim: ”Wszystkim tym, którym w sercach nie wygasła  miłość do Ojczyzny”. Występom młodzieży towarzyszyły przemówienia zaproszonych gości, rodzin bohaterskich Orląt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uroczystości wszyscy udali się pod tablicę upamiętniającą młodzież z Organizacji „Orlęta”, aby złożyć kwiaty. Podczas uroczystości wręczone zostały nagrody w międzyszkolnych konkursach: plastycznym  i na prezentację multimedialną, dotyczących patrona . Uczniowie naszej szkoły zdobyli nagrody  i wyróżnienia. Uroczystość zakończyła się poczęstunkiem, zwiedzaniem szkoły i pamiątkowym wpisem do księg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ąc za ciepłe przyjęcie, planując kolejne spotkanie pożegnaliśmy się z gospodarzami i z miłymi wrażeniami wróciliśmy do Rzeszow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aszej szkoły nagrodzeni w konkursa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ędzyszkolny  konkurs plastyczny „Patriotyzm spółczesnego człowiek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- Weronika Blahaczek kl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 miejsce - Julia Chorzępa  kl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- Gabriela Paszkowska kl. 5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różnienia – Maja Bielańska kl. 5b, Magdalena Cupryś kl. 4, Oliwia Indyk kl. 5b,Weronika Zając kl. 5b, Blanka Skiba kl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kurs na prezentację multimedialną „Opowiem wam o Orlętach Lwowskich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miejsce Adrian Antosz kl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Oliwia Konefał kl.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miejsce – Zuzanna Kamińska kl.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różnienie – Hubert Żołobajluk kl. 6 , Kacper Czachor kl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07:00Z</dcterms:created>
  <dc:creator>user</dc:creator>
  <dc:description/>
  <cp:keywords/>
  <dc:language>en-US</dc:language>
  <cp:lastModifiedBy>M</cp:lastModifiedBy>
  <dcterms:modified xsi:type="dcterms:W3CDTF">2015-11-18T20:53:00Z</dcterms:modified>
  <cp:revision>3</cp:revision>
  <dc:subject/>
  <dc:title/>
</cp:coreProperties>
</file>