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szkole dziecko pozostaje pod opieką nauczyciela. Niestety, nie zawsze stosuje się do jego zaleceń, stwarzając sytuacje zagrożenia zarówno dla siebie, jak i dla in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PIECZEŃSTWO W DRODZE DO SZKOŁY, BEZPIECZEŃSTWO W SZ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  </w:t>
      </w:r>
      <w:r>
        <w:rPr>
          <w:b/>
          <w:bCs/>
          <w:i/>
          <w:iCs/>
        </w:rPr>
        <w:t>Szkoła to miejsce, w którym Twoje dziecko spędza dużo czasu, uczęszczając na obowiązkowe i ponadprogramowe zajęcia szkolne, świetlicowe, sportowe itp. Jest to miejsce, gdzie pozostaje pod opieką nauczyciela. Niestety, nie zawsze stosuje się do jego zaleceń, stwarzając sytuacje zagrożenia zarówno dla siebie, jak i dla in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pieczeństwo dzieci podczas drogi do szkoły</w:t>
      </w:r>
    </w:p>
    <w:p>
      <w:pPr>
        <w:pStyle w:val="Normal"/>
        <w:rPr/>
      </w:pPr>
      <w:r>
        <w:rPr/>
        <w:t>    </w:t>
      </w:r>
      <w:r>
        <w:rPr/>
        <w:t>To oczywiste, że rodzice są odpowiedzialni za bezpieczeństwo dziecka na drodze. Przypomnijmy zasady, jakie w tym zakresie obowiązują i stosujmy je na co dzień:</w:t>
        <w:br/>
        <w:t>~ Dziecko w wieku do 7 lat może korzystać z drogi tylko pod opieką osoby, która osiągnęła wiek co najmniej 10 lat.</w:t>
        <w:br/>
        <w:t>~ Dziecko w wieku do 15 lat, poruszające się po drodze po zmierzchu poza obszarem zabudowanym, jest obowiązane używać elementów odblaskowych w sposób widoczny dla innych uczestników ruchu drogowego.</w:t>
        <w:br/>
        <w:t>~ Przez kilka pierwszych tygodni nauki rodzice powinni odprowadzać dziecko do szkoły, pokazując mu przy okazji najbezpieczniejszą trasę.</w:t>
        <w:br/>
        <w:t>~ Rodzice powinni sprawdzić drogę do szkoły, a następnie nauczyć dziecko, jak powinno prawidłowo pokonywać trasę.</w:t>
        <w:br/>
        <w:t>~ Rodzice muszą pamiętać, że dziecko powinno być widoczne. Dlatego najlepiej, aby miało ubranie w jasnych kolorach, a na rękawie założoną specjalną opaskę odblaskową.</w:t>
        <w:br/>
        <w:t>~ Odblaski, i to najlepiej kilka, powinny być również umieszczone na tornistrze.</w:t>
        <w:br/>
        <w:t>~ Czasem lepiej, żeby dziecko chodziło okrężną, ale dobrze oświetloną drogą, z przejściem dla pieszych z sygnalizacją świetlną.</w:t>
      </w:r>
    </w:p>
    <w:p>
      <w:pPr>
        <w:pStyle w:val="Normal"/>
        <w:rPr/>
      </w:pPr>
      <w:r>
        <w:rPr>
          <w:b/>
          <w:bCs/>
          <w:i/>
          <w:iCs/>
        </w:rPr>
        <w:t>Jak pomóc dziecku? Jak skutecznie nauczyć je ostrożności i rozsądku na drodze? Jeśli masz wątpliwości, jak postępować, przypomnij sobie i dziecku podstawowe informacje, jakie specjaliści z Komendy Wojewódzkiej Policji w Radomiu przygotowali dla dzieci. Może przeczytasz je swemu dziecku, porozmawiasz z nim o tym, jak się należy zachowywać i o czym zawsze pamiętać? Polecamy.</w:t>
      </w:r>
      <w:r>
        <w:rPr>
          <w:b/>
          <w:bCs/>
        </w:rPr>
        <w:br/>
        <w:t>Informacje dla dzieci</w:t>
        <w:br/>
      </w:r>
      <w:r>
        <w:rPr>
          <w:b/>
          <w:bCs/>
          <w:i/>
          <w:iCs/>
        </w:rPr>
        <w:t>Bądź bezpieczny w drodze do szkoły</w:t>
      </w:r>
    </w:p>
    <w:p>
      <w:pPr>
        <w:pStyle w:val="Normal"/>
        <w:numPr>
          <w:ilvl w:val="0"/>
          <w:numId w:val="1"/>
        </w:numPr>
        <w:rPr/>
      </w:pPr>
      <w:r>
        <w:rPr/>
        <w:t>Sygnalizacja świetlna:</w:t>
        <w:br/>
        <w:t>~ czerwone – STÓJ !!!</w:t>
        <w:br/>
        <w:t>~ zielone – IDŹ.</w:t>
      </w:r>
    </w:p>
    <w:p>
      <w:pPr>
        <w:pStyle w:val="Normal"/>
        <w:numPr>
          <w:ilvl w:val="0"/>
          <w:numId w:val="1"/>
        </w:numPr>
        <w:rPr/>
      </w:pPr>
      <w:r>
        <w:rPr/>
        <w:t>Przejście przez jezdnię:</w:t>
        <w:br/>
        <w:t>~ możesz przejść tylko w miejscach oznaczonych pasami (zebra) – wyjątek, gdy odległość od przejścia dla pieszych przekracza 100 m</w:t>
        <w:br/>
        <w:t>~ zanim przejdziesz, zatrzymaj się na brzegu chodnika</w:t>
        <w:br/>
        <w:t>~ zawsze spójrz na drogę i upewnij się, czy możesz bezpiecznie przejść na drugą stronę jezdni: najpierw spójrz w lewo potem w prawo i znowu w lewo</w:t>
        <w:br/>
        <w:t>~ jeśli droga jest wolna, przechodź przez jezdnię pewnym krokiem i zachowaj ostrożność</w:t>
        <w:br/>
        <w:t>~ przed przejściem przez jezdnię poproś starszych o pomoc</w:t>
        <w:br/>
        <w:t>~ nigdy gwałtownie nie wbiegaj na jezdnię</w:t>
        <w:br/>
        <w:t>~ w czasie zabawy nie spychaj innych dzieci na jezdnię</w:t>
        <w:br/>
        <w:t>~ idź lewą stroną drogi, by widzieć nadjeżdżające samochody</w:t>
        <w:br/>
        <w:t>~ twój tornister oraz ubranie muszą mieć elementy odblaskow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uch pieszych:</w:t>
        <w:br/>
        <w:t>1. Zawsze korzystaj z chodnika lub drogi dla pieszych, a w razie ich braku, z pobocza.</w:t>
        <w:br/>
        <w:t>2. Po poboczu lub jezdni zawsze idź lewą stroną drogi.</w:t>
        <w:br/>
        <w:t>3. Idąc jezdnią, idźcie jeden za drugim.&lt;/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rzystanie z roweru, motoroweru, samochodu:</w:t>
        <w:br/>
        <w:t>1. W samochodzie wyposażonym w pasy bezpieczeństwa dziecko w wieku do 12 lat, nieprzekraczające 150 cm wzrostu, należy przewozić w foteliku ochronnym.</w:t>
        <w:br/>
        <w:t>2. Nie wolno przewozić dziecka do 12 lat na przednim siedzeniu pojazdu poza fotelikiem.</w:t>
        <w:br/>
        <w:t>3. Zawsze zapinamy pasy bezpieczeństwa.</w:t>
        <w:br/>
        <w:t>4. Dziecko do 7 lat na rowerze przewozimy na specjalnym siodełku.</w:t>
        <w:br/>
        <w:t>5. Dokument stwierdzający uprawnienie do kierowania rowerem/motorowerem przez osobę, która nie ukończyła 18 lat, jest karta rowerowa/motorowerowa (uzyska ją osoba, która zdała egzamin teoretyczny z wiadomości o przepisach ruchu drogowego oraz praktyczny z obsługi roweru/motoroweru. Osoba, która ubiega się o kartę rowerową, musi mieć ukończone 10 lat, natomiast o kartę motorowerową - 13 lat.</w:t>
        <w:br/>
        <w:t>6. Przewozić na rowerze inna osobę może jedynie osoba, która ukończyła 17 lat.&lt;/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wer i jego obowiązkowe wyposażenie:</w:t>
        <w:br/>
        <w:t>1. Z przodu światło białe lub żółte.</w:t>
        <w:br/>
        <w:t>2. Z tyłu światło czerwone.</w:t>
        <w:br/>
        <w:t>3. Przynajmniej jeden sprawny hamulec.</w:t>
        <w:br/>
        <w:t>4. Dzwonek lub inny sygnał ostrzegawczy.</w:t>
        <w:br/>
        <w:t>5. Rowerzysta, który dba o swoje bezpieczeństwo, powinien także mieć na głowie kask, który w razie upadku może go uchronić przed urazem głowy oraz jeździć w kamizelce odblaskowej, dzięki której jest z daleka widoczny dla innych pojazdów poruszających się na drodze.&lt;/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Bezpieczeństwo nie tylko na drodze</w:t>
        <w:br/>
        <w:t>Zajmując się problemem bezpieczeństwa na drodze, nie zapominamy o innych zagrożeniach, które mogą spotkać nasze pociechy. Polecamy zatem garść uwag, porad i wskazówek przygotowanych i opublikowanych przez Komendę Wojewódzką Policji z s. w Radomiu, dotyczących niebezpieczeństw w ogóle.</w:t>
      </w:r>
    </w:p>
    <w:p>
      <w:pPr>
        <w:pStyle w:val="Normal"/>
        <w:rPr/>
      </w:pPr>
      <w:r>
        <w:rPr>
          <w:i/>
          <w:iCs/>
        </w:rPr>
        <w:t>Warto, by opiekunowie przywiązywali szczególną wagę do przekazywania swoim młodszym i starszym pociechom podstawowych zasad bezpieczeństwa, jakie należy przestrzegać, by nie zrobić sobie i kolegom krzywdy, czy też nie stać się ofiarą przestępstwa. Szczególnie istotna jest również obserwacja zachowania dziecka. Odkrycie faktu, że jest ono np. ofiarą przemocy ze strony kolegów w szkole, jest początkowo szczególnie trudne i stanowi bolesne doświadczenie. Zapewne trudno w to uwierzyć, nie można jednak tego ignorować i myśleć, że "sprawa się jakoś rozwiąże”. Twoje dziecko cierpi i każdy dzień jest dla niego ważny. Musisz mu pomóc, wspierać je w tym trudnym momencie jego życia, aby nie straciło wiary w siebie i ciebie - rodzica. Pamiętaj, że większość dzieci nie informuje dorosłych, iż doświadcza przemocy. Są różne powody takiego milczenia: lęk przed zemstą sprawców, brak wiary w pomoc i zmianę sytuacji, obawa, że nikt nie uwierzy, poczucie winy, wstyd itp.</w:t>
      </w:r>
    </w:p>
    <w:p>
      <w:pPr>
        <w:pStyle w:val="Normal"/>
        <w:rPr/>
      </w:pPr>
      <w:r>
        <w:rPr>
          <w:b/>
          <w:bCs/>
          <w:i/>
          <w:iCs/>
        </w:rPr>
        <w:t>Pamiętaj, musisz sam uważnie obserwować swoje dziecko. Warto też pamiętać o kilku ważnych sprawach:</w:t>
      </w:r>
      <w:r>
        <w:rPr>
          <w:i/>
          <w:iCs/>
        </w:rPr>
        <w:br/>
        <w:t>~ Bądź przykładem. Postępuj tak, by być wiarygodnym. Dzieci są dobrymi obserwatorami i łatwo zauważą, gdy nie robisz tak, jak mówisz.</w:t>
        <w:br/>
        <w:t>~ Wymagaj, ale stawiaj dziecku warunki możliwe do spełnienia.</w:t>
        <w:br/>
        <w:t>~ Bądź konsekwentny, aby dziecko liczyło się z tobą i wiedziało, że ustalone przez ciebie normy w ważnych sprawach muszą być respektowane.</w:t>
        <w:br/>
        <w:t>~ Poznaj przyjaciół i znajomych dziecka. Pamiętaj, że w tym wieku koledzy odgrywają dużą rolę i często mają duży wpływ.</w:t>
        <w:br/>
        <w:t>~ Szanuj prawo dziecka do własnych wyborów, opinii, dysponowania swoim wolnym czasem. Doradzaj, ale nie narzucaj swojej woli.</w:t>
        <w:br/>
        <w:t>~ Nie bądź nadmiernie opiekuńczy. Pozwól dziecku zdobywać doświadczenia; ono uczy się życia przede wszystkim robiąc nowe rzeczy, sprawdzając. Czasem popełnia przy tym błędy, bądź zatem czujny i w porę reaguj.</w:t>
        <w:br/>
        <w:t>~ Określ jasno zasady dotyczące zakazu stosowania środków odurzających i innych używek, ale sam też unikaj nadużywania leków, papierosów i alkoholu.</w:t>
        <w:br/>
        <w:t>~ Ucz, jak przezwyciężać trudności i radzić sobie w trudnych sytuacjach. Dotyczy to także sytuacji, gdy ktoś proponuje narkotyki.</w:t>
      </w:r>
    </w:p>
    <w:p>
      <w:pPr>
        <w:pStyle w:val="Normal"/>
        <w:rPr/>
      </w:pPr>
      <w:r>
        <w:rPr>
          <w:b/>
          <w:bCs/>
          <w:i/>
          <w:iCs/>
        </w:rPr>
        <w:t>Są jednak sytuacje, których nie wolno bagatelizować. Masz prawo sądzić, że z dzieckiem dzieje się coś niedobrego, gdy zauważysz kilka z wymienionych niżej objawów jednocześnie:</w:t>
      </w:r>
      <w:r>
        <w:rPr>
          <w:i/>
          <w:iCs/>
        </w:rPr>
        <w:br/>
        <w:t>~ oddala się od ciebie, staje się obce, mimo, że wcześniej byliście blisko</w:t>
        <w:br/>
        <w:t xml:space="preserve">~ wyraża niechęć do rozmów, unika kontaktu, kręci w rozmowie, kłamie </w:t>
        <w:br/>
        <w:t>~ ma kłopoty z nauką, choć wcześniej dobrze sobie radziło, wagaruje</w:t>
        <w:br/>
        <w:t>~ jest niecierpliwe, rozdrażnione</w:t>
        <w:br/>
        <w:t xml:space="preserve">~ ma sińce, zniszczone lub brudne ubranie, zniszczone przybory szkolne (np. plecak, piórnik, zeszyty), zapytane, nie potrafi wyjaśnić co się stało </w:t>
        <w:br/>
        <w:t xml:space="preserve">~ wygląda na nieszczęśliwe, gorzej śpi </w:t>
        <w:br/>
        <w:t xml:space="preserve">~ opuszcza się w nauce </w:t>
        <w:br/>
        <w:t xml:space="preserve">~ myśli o sobie, że jest "gorsze", wycofuje się z kontaktów z innymi </w:t>
        <w:br/>
        <w:t xml:space="preserve">~ staje się "zamknięte" w sobie </w:t>
        <w:br/>
        <w:t xml:space="preserve">~ staje się apatyczne lub agresywne, zmienia nastrój </w:t>
        <w:br/>
        <w:t xml:space="preserve">~ unika szkoły np. rano skarży się na bóle głowy, brzucha, traci apetyt </w:t>
        <w:br/>
        <w:t xml:space="preserve">~ mówi np.: "nie lubię tej szkoły", "nienawidzę swojej klasy", "nie chcę tam chodzić", itp. </w:t>
        <w:br/>
        <w:t xml:space="preserve">~ spóźnia się do szkoły, trzyma się blisko nauczyciela </w:t>
        <w:br/>
        <w:t xml:space="preserve">~ wraca ze szkoły powoli, często dłuższą drogą </w:t>
        <w:br/>
        <w:t>~ jest, na zmianę, pobudzone lub ospałe, sypia o dziwnych porach</w:t>
        <w:br/>
        <w:t xml:space="preserve">~ znika często w ciągu dnia z domu, pod dowolnym pretekstem </w:t>
        <w:br/>
        <w:t>~ wraca bardzo późno lub bez uzgodnienia nocuje poza domem</w:t>
        <w:br/>
        <w:t>~ ma nowych znajomych, których nie chce zapraszać do domu</w:t>
        <w:br/>
        <w:t>~ kwestionuje szkodliwość narkotyków, uważa, że powinny być zalegalizowane</w:t>
        <w:br/>
        <w:t>~ ma przekrwione oczy, zwężone lub rozszerzone źrenice, przewlekły katar</w:t>
        <w:br/>
        <w:t>~ w jego pokoju dziwnie pachnie, miewa fifki i fajki różnych kształtów, bibułki do skrętów, biały proszek, pastylki nieznanego pochodzenia, opalone folie aluminiowe, leki bez recept, nieznane chemikalia,</w:t>
        <w:br/>
        <w:t>~ z domu znikają pieniądze i wartościowe przedmioty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To były wskazówki dla Was, Rodziców. Zapoznajcie się jeszcze z tym, co eksperci radzą Waszym dzieciom. Porozmawiajcie o ty ze swoimi pociechami. War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Rady dla dzieci</w:t>
      </w:r>
      <w:r>
        <w:rPr>
          <w:i/>
          <w:iCs/>
        </w:rPr>
        <w:br/>
        <w:t>Bezpieczeństwo w szkole jest bardzo ważnym elementem, dzięki któremu możecie funkcjonować jako społeczność uczniowska w każdej placówce oświatowej. Pamiętajcie, że musicie sami zadbać o swoje bezpieczeństwo. Jest wiele sytuacji, które wymagają od Was stosowania się do obowiązujących zasad bezpieczeństwa, nie zawsze jednak o tym pamiętacie.</w:t>
      </w:r>
    </w:p>
    <w:p>
      <w:pPr>
        <w:pStyle w:val="Normal"/>
        <w:rPr/>
      </w:pPr>
      <w:r>
        <w:rPr>
          <w:b/>
          <w:bCs/>
          <w:i/>
          <w:iCs/>
        </w:rPr>
        <w:t>Oto kilka rad:</w:t>
      </w:r>
      <w:r>
        <w:rPr>
          <w:i/>
          <w:iCs/>
        </w:rPr>
        <w:br/>
        <w:t>~ Zawsze stosuj się do poleceń nauczyciela, to on odpowiada za Twoje bezpieczeństwo w szkole.</w:t>
        <w:br/>
        <w:t>~ Nigdy nie daj się wciągnąć w zabawę, której skutków nie naprawisz, np. gdy spowodujesz pożar czy zalanie pomieszczenia.</w:t>
        <w:br/>
        <w:t>~ Nie dokuczaj młodszym i słabszym kolegom, ty też kiedyś byłeś na ich miejscu; pomyśl, jak byś się czuł, gdyby to Tobie dokuczano.</w:t>
        <w:br/>
        <w:t>~ Mów do kolegów po imieniu, nikogo nie przezywaj, to nie jest miłe i zazwyczaj wzbudza agresję.</w:t>
        <w:br/>
        <w:t>~ Nie bierz bez pozwolenia cudzych rzeczy, właściciel może to odebrać jako zwykłą kradzież.</w:t>
        <w:br/>
        <w:t>~ Nie przynoś do szkoły większych kwot pieniędzy, nigdy nie zostawiaj pieniędzy i wartościowych przedmiotów w szatni, bo może się okazać, że je stracisz.</w:t>
        <w:br/>
        <w:t>~ Nie afiszuj się posiadaniem telefonu komórkowego, nie użyczaj go nikomu, np. pod pretekstem obejrzenia aparatu; jeśli nie ma takiej konieczności najlepiej nie przynoś „komórki” do szkoły.</w:t>
        <w:br/>
        <w:t>~ Jeśli zginą Ci klucze od mieszkania, natychmiast powiadom rodziców – złodziej może być już w drodze do Twojego domu.</w:t>
        <w:br/>
        <w:t>~ Zgłoś wychowawcy, gdy widzisz, że komuś dzieje się krzywda. Informowanie dorosłych nie jest żadnym donoszeniem na kolegów, ale szukaniem pomocy. Jeśli ktoś postępuje źle, łamie normy, powinien ponieść odpowiednie konsekwencje.</w:t>
        <w:br/>
        <w:t>~ Jeśli jesteś szykanowany przez kolegów i koleżanki, poinformuj o tym fakcie kogoś dorosłego: nauczyciela, rodziców, pedagoga szkolnego. Nie jesteś skarżypytą, walczysz o bezpieczeństwo w szkole. Mówiąc dorosłym o przemocy, pomagasz także innym dzieciom, które spotyka to samo. Jeśli nikomu o tym nie mówisz - krzywdzisz siebie i chronisz sprawców.</w:t>
        <w:br/>
        <w:t>~ Pamiętaj, zamiast osób, które lubią Cię za to, co masz wybieraj tych, którzy cenią Cię za to, kim jesteś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Wiemy, że wszystkie te rady i zalecenia wydają się oczywiste i zrozumiałe. Trudno je zastosować, a jeszcze trudniej wyegzekwować od dzieci? Niestety. Dlatego tak ważny jest dobry przykład i konsekwentna edukacja. Życzymy powodzenia.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20:00Z</dcterms:created>
  <dc:creator>Dyrekcja1</dc:creator>
  <dc:description/>
  <dc:language>en-US</dc:language>
  <cp:lastModifiedBy>Teodor</cp:lastModifiedBy>
  <cp:lastPrinted>2013-09-10T10:27:00Z</cp:lastPrinted>
  <dcterms:modified xsi:type="dcterms:W3CDTF">2013-09-10T18:20:00Z</dcterms:modified>
  <cp:revision>2</cp:revision>
  <dc:subject/>
  <dc:title>W szkole dziecko pozostaje pod opieką nauczyciela</dc:title>
</cp:coreProperties>
</file>