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UWAGA !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8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ni wolne od zajęć dydaktyczno – wychowawczych w roku szkolnym 2011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31.10.2011 r.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prawdzian po klasie szóstej – 03.04.2012 r. 30.04.2012 r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2.05.2012 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4.05.2012 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8.06.2012 r.</w:t>
            </w:r>
          </w:p>
        </w:tc>
      </w:tr>
    </w:tbl>
    <w:p>
      <w:pPr>
        <w:pStyle w:val="TextBody"/>
        <w:ind w:left="-567" w:right="-709" w:firstLine="127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ind w:left="-567" w:right="-709" w:firstLine="1275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Zaopiniowano przez RP w dniu 29.08.2011 r. </w:t>
      </w:r>
    </w:p>
    <w:p>
      <w:pPr>
        <w:pStyle w:val="TextBody"/>
        <w:ind w:left="-567" w:right="-709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i uzgodniono z Radą Rodziców w dniu 22.09.2011 r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>Informuję, że w dniach o których mowa, szkoła ma obowiązek zorganizowania zajęć wychowawczo – opiekuńczych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la rozpoznania ilości chętnych dzieci do zorganizowania dla nich zajęć o których mowa, proszę rodziców/opiekunów o podpisanie deklaracji (przygotowanej przez szkołę) i złożenie u wychowawcy klasy co najmniej na 3 dni przed datą dodatkowego wolnego dnia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Rzeszów, 28.09.2011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6:00Z</dcterms:created>
  <dc:creator>SZKOŁA PODSTAWOWA NR14</dc:creator>
  <dc:description/>
  <dc:language>en-US</dc:language>
  <cp:lastModifiedBy>Teodor</cp:lastModifiedBy>
  <cp:lastPrinted>2011-09-28T12:48:00Z</cp:lastPrinted>
  <dcterms:modified xsi:type="dcterms:W3CDTF">2011-10-12T20:50:00Z</dcterms:modified>
  <cp:revision>7</cp:revision>
  <dc:subject/>
  <dc:title/>
</cp:coreProperties>
</file>