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Ścieżka Przyrodnicza Maziarnia</w:t>
      </w:r>
    </w:p>
    <w:p>
      <w:pPr>
        <w:pStyle w:val="Normal"/>
        <w:shd w:fill="E5F0D7" w:val="clear"/>
        <w:spacing w:lineRule="auto" w:line="360" w:before="168" w:after="168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biega ona wzdłuż brzegu zalewu o tej samej nazwie, we wsi Wilcza Wola. Wyznaczony szlak ma 3,5 km długości. W przygotowanym miejscu, turysta może sobie urządzić biwak, rozpalić ognisko, zagrać w siatkówkę, zatrzymać dłużej na letni odpoczynek nad wodą.</w:t>
      </w:r>
    </w:p>
    <w:p>
      <w:pPr>
        <w:pStyle w:val="Normal"/>
        <w:shd w:fill="E5F0D7" w:val="clear"/>
        <w:spacing w:lineRule="auto" w:line="360" w:before="168" w:after="16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prócz walorów krajobrazowych i rekreacyjnych, ścieżka ma cel edukacyjny. Rozpoczyna pokaz szkód wyrządzanych w lesie przez ludzi. Dewastacja obiektów służących turystyce, obdzieranie kory z drzew, niszczenie okazów przyrody i upraw – to przykłady wandalizmu. Powodem strat w przyrodzie są też pożary, a często ich sprawcami są, niestety, ludzie. </w:t>
      </w:r>
    </w:p>
    <w:p>
      <w:pPr>
        <w:pStyle w:val="Normal"/>
        <w:shd w:fill="E5F0D7" w:val="clear"/>
        <w:spacing w:lineRule="auto" w:line="360" w:before="168" w:after="16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Jeden z przystanków pokazuje działanie wiatru i wody, powodujące erozję i wyjałowienie gleby. Na innym - dowiemy się o procesach metabolicznych w żywych organizmach oraz warunkach bioróżnorodności. Nie byłyby one możliwe bez wody, a ta magazynowana jest przez lasy. Inną funkcją terenów leśnych jest dostarczanie surowców, głównie drewna. </w:t>
      </w:r>
    </w:p>
    <w:p>
      <w:pPr>
        <w:pStyle w:val="Normal"/>
        <w:shd w:fill="E5F0D7" w:val="clear"/>
        <w:spacing w:lineRule="auto" w:line="360" w:before="168" w:after="16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stawowe prace leśników zobaczymy na jednym z ostatnich przystanków. Dowiemy się także o podziale leśnictwa i oznakowaniu terenu.</w:t>
      </w:r>
    </w:p>
    <w:p>
      <w:pPr>
        <w:pStyle w:val="Normal"/>
        <w:shd w:fill="E5F0D7" w:val="clear"/>
        <w:spacing w:lineRule="auto" w:line="360" w:before="168" w:after="16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statni etap ścieżki poprowadzono przez fragment Królewskiego Traktu Piastowskiego, jaki powstał w Puszczy Sandomierskiej w podczas panowania Kazimierza Wielkiego. Być może podczas łowów korzystał z tej drogi także Władysław Jagiełło, gromadząc zapasy mięsa na wojnę polsko-krzyżacką. Wiadomo, że bywali w tym rejonie Kazimierz Jagiellończyk i Stefan Batory. Dziś oczami wyobraźni możemy zobaczyć obraz polowań sprzed wielu lat, po jakim została pamiątka w postaci historycznego traktu. </w:t>
      </w:r>
    </w:p>
    <w:p>
      <w:pPr>
        <w:pStyle w:val="Normal"/>
        <w:shd w:fill="E5F0D7" w:val="clear"/>
        <w:spacing w:lineRule="auto" w:line="360" w:before="168" w:after="168"/>
        <w:jc w:val="center"/>
        <w:textAlignment w:val="top"/>
        <w:rPr>
          <w:rFonts w:ascii="Arial" w:hAnsi="Arial" w:eastAsia="Times New Roman" w:cs="Arial"/>
          <w:color w:val="5E6F2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E6F23"/>
          <w:sz w:val="24"/>
          <w:szCs w:val="24"/>
          <w:lang w:eastAsia="pl-PL"/>
        </w:rPr>
        <w:drawing>
          <wp:inline distT="0" distB="0" distL="0" distR="0">
            <wp:extent cx="426783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5E6F2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5E6F2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6:00Z</dcterms:created>
  <dc:creator>BEATA</dc:creator>
  <dc:description/>
  <dc:language>en-US</dc:language>
  <cp:lastModifiedBy>Teodor</cp:lastModifiedBy>
  <cp:lastPrinted>2012-06-21T12:50:00Z</cp:lastPrinted>
  <dcterms:modified xsi:type="dcterms:W3CDTF">2013-05-28T14:06:00Z</dcterms:modified>
  <cp:revision>2</cp:revision>
  <dc:subject/>
  <dc:title>Ścieżka Przyrodnicza Maziarnia</dc:title>
</cp:coreProperties>
</file>