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ind w:firstLine="708"/>
        <w:jc w:val="center"/>
        <w:rPr>
          <w:rFonts w:ascii="nerislight;Times New Roman" w:hAnsi="nerislight;Times New Roman" w:cs="Helvetica"/>
          <w:b/>
          <w:b/>
          <w:color w:val="3B3E40"/>
        </w:rPr>
      </w:pPr>
      <w:r>
        <w:rPr>
          <w:rFonts w:cs="Helvetica" w:ascii="nerislight;Times New Roman" w:hAnsi="nerislight;Times New Roman"/>
          <w:b/>
          <w:color w:val="3B3E40"/>
        </w:rPr>
        <w:t xml:space="preserve">FINAŁ OGÓLNOPOLSKIEGO PROJEKTU EDUKACYJNEGO „OPOWIEM CI O WOLNEJ POLSCE” ORGANIZOWANEGO PRZEZ CENTRUM EDUKACJI OBYWATELSKIEJ, INSTYTUT PAMIĘCI NARODOWEJ ORAZ MUZEUM POWSTANIA WARSZAWSKIEGO </w:t>
      </w:r>
    </w:p>
    <w:p>
      <w:pPr>
        <w:pStyle w:val="Lead"/>
        <w:ind w:firstLine="708"/>
        <w:jc w:val="center"/>
        <w:rPr>
          <w:rFonts w:ascii="nerislight;Times New Roman" w:hAnsi="nerislight;Times New Roman" w:cs="Helvetica"/>
          <w:b/>
          <w:b/>
          <w:color w:val="3B3E40"/>
        </w:rPr>
      </w:pPr>
      <w:r>
        <w:rPr>
          <w:rFonts w:cs="Helvetica" w:ascii="nerislight;Times New Roman" w:hAnsi="nerislight;Times New Roman"/>
          <w:b/>
          <w:color w:val="3B3E40"/>
        </w:rPr>
        <w:t>5-6.-6.2017 WARSZAWA</w:t>
      </w:r>
    </w:p>
    <w:p>
      <w:pPr>
        <w:pStyle w:val="Lead"/>
        <w:ind w:firstLine="708"/>
        <w:jc w:val="both"/>
        <w:rPr/>
      </w:pPr>
      <w:r>
        <w:rPr>
          <w:rFonts w:cs="Helvetica" w:ascii="nerislight;Times New Roman" w:hAnsi="nerislight;Times New Roman"/>
          <w:color w:val="3B3E40"/>
        </w:rPr>
        <w:t>10 zespołów uczniów z całej Polski uczestniczyło w warszawskim finale akcji edukacyjnej "Opowiem ci o wolnej Polsce", której celem jest przybliżenie młodym ludziom wydarzeń związanych z najnowszą historią naszego kraju. Wśród nich znalazł się również zespół reprezentujący Szkołę Podstawową Nr 14 w Rzeszowie: Weronika, Julia, Magdalena, których pracą kierowała p. Małgorzata Bieniek – nauczyciel historii. Grupa przygotowała projekt „O wolną Polskę…”</w:t>
      </w:r>
    </w:p>
    <w:p>
      <w:pPr>
        <w:pStyle w:val="NormalnyWeb"/>
        <w:ind w:firstLine="708"/>
        <w:jc w:val="both"/>
        <w:rPr/>
      </w:pPr>
      <w:r>
        <w:rPr>
          <w:rFonts w:eastAsia="nerislight;Times New Roman" w:cs="nerislight;Times New Roman" w:ascii="nerislight;Times New Roman" w:hAnsi="nerislight;Times New Roman"/>
          <w:color w:val="3B3E40"/>
        </w:rPr>
        <w:t xml:space="preserve"> </w:t>
      </w:r>
      <w:r>
        <w:rPr/>
        <w:t xml:space="preserve">Uczennice w grudniu 2016 roku odwiedziły i przeprowadziły wywiad z p. Jerzym Blahaczek mieszkającym w Przeworsku. To syn Alfreda – </w:t>
      </w:r>
      <w:r>
        <w:rPr>
          <w:rFonts w:eastAsia="+mn-ea"/>
          <w:kern w:val="2"/>
        </w:rPr>
        <w:t xml:space="preserve">obrońcy polskiego Lwowa z lat 1918–1920 - w czasie wojny polsko-ukraińskiej (1918–1919) i polsko-bolszewickiej (1920); oficer Wojska Polskiego w kampanii wrześniowej i obronie Lwowa w 1939 roku (VI Korpus Obrony Lwowa generała Władysława Langnera) </w:t>
      </w:r>
      <w:r>
        <w:rPr/>
        <w:t xml:space="preserve">i bratanek Mariana – oficera Wojska Polskiego, bohatera spod Tobruku i Monte Cassino. Na miejscu zapoznały się z całą bogatą kolekcją pamiątek rodzinnych: zdjęć, medali i dokumentów. Była to niesamowita lekcja historii, która pozwoliła poczuć swoisty „klimat" przeszłości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wczyny zorganizowały w swojej szkole wystawę poświęconą ich dotychczasowej pracy. Podobną wystawę uczennice zorganizowały w Podkarpackim Centrum Edukacji Nauczycieli oraz w siedzibie Akademickiego Radia Centrum. Dodatkowo na lekcjach historii będzie przedstawiany – w formie prezentacji multimedialnej – wywiad z p. Jerzym ilustrowany zdjęciami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swojej pracy  opowiedziały na falach rzeszowskiego Radia Centrum, które objęło patronat medialny nad projektem uczennic z SP 14 w Rzeszowie.   </w:t>
      </w:r>
    </w:p>
    <w:p>
      <w:pPr>
        <w:pStyle w:val="Lead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Ukoronowaniem ich pracy był wyjazd do Warszawy na Finał Projektów. Podczas niego zespoły uczestniczące w programie zaprezentowały nagrane przez siebie wywiady i wymieniały swe doświadczenia. Odbyły  się tam również warsztaty edukacyjne, wizyty studyjne, spotkania z historykami, targi projektów edukacyjnych oraz konkursy historyczne i zabawy z nagrodami. Dodatkową atrakcją była wycieczka po Warszawie oraz zwiedzanie Muzeum Powstania Warszawskiego.</w:t>
      </w:r>
    </w:p>
    <w:p>
      <w:pPr>
        <w:pStyle w:val="Lead"/>
        <w:ind w:firstLine="708"/>
        <w:jc w:val="both"/>
        <w:rPr>
          <w:color w:val="3B3E40"/>
        </w:rPr>
      </w:pPr>
      <w:r>
        <w:rPr>
          <w:rFonts w:eastAsia="Calibri"/>
          <w:sz w:val="22"/>
          <w:szCs w:val="22"/>
          <w:lang w:eastAsia="en-US"/>
        </w:rPr>
        <w:t>Warto zaznaczyć, że w kategorii „projekty – szkoła podstawowa” projekt dziewczyn został uznany przez uczestników warszawskiego Finału za najciekaws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kspertami, którzy w tegorocznej edycji oceniali projekty byli: Maciej Podbielkowski – historyk z Muzeum Powstania Warszawskiego, Michał Szułdrzyński – dziennikarz i publicysta dziennika Rzeczpospolita, dr Andrzej Zawistowski – historyk, kierownik Działu Historycznego Muzeum Powstania Warszawskiego oraz Michał Komuda – kierownik Działu Edukacyjnego Muzeum Powstania Warszawskiego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ris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3:00Z</dcterms:created>
  <dc:creator>B e a t a</dc:creator>
  <dc:description/>
  <cp:keywords/>
  <dc:language>en-US</dc:language>
  <cp:lastModifiedBy>B e a t a</cp:lastModifiedBy>
  <dcterms:modified xsi:type="dcterms:W3CDTF">2017-06-09T05:07:00Z</dcterms:modified>
  <cp:revision>2</cp:revision>
  <dc:subject/>
  <dc:title/>
</cp:coreProperties>
</file>