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Specyfikacja Istotnych Warunków Zamówienia (SIWZ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dla zamówienia o wartości mniejszej od kwot określonych w przepisach wydanych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na podstawie art. 11 ust. 8 ustawy z dnia 29 stycznia 2004 r. - Prawo zamówień publicznych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azwa postępowania:  </w:t>
      </w:r>
      <w:r>
        <w:rPr>
          <w:rFonts w:cs="Arial" w:ascii="Arial Narrow" w:hAnsi="Arial Narrow"/>
          <w:b/>
          <w:bCs/>
          <w:sz w:val="20"/>
          <w:szCs w:val="20"/>
        </w:rPr>
        <w:t xml:space="preserve">Wykonanie modernizacji boiska trawiastego  wraz z bieżnią  dwutorową przy Szk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</w:t>
      </w:r>
      <w:r>
        <w:rPr>
          <w:rFonts w:cs="Arial" w:ascii="Arial Narrow" w:hAnsi="Arial Narrow"/>
          <w:b/>
          <w:bCs/>
          <w:sz w:val="20"/>
          <w:szCs w:val="20"/>
        </w:rPr>
        <w:t xml:space="preserve">Podstawowej Nr 14 wchodzącej w skład </w:t>
      </w:r>
      <w:r>
        <w:rPr>
          <w:rFonts w:cs="Arial" w:ascii="Arial Narrow" w:hAnsi="Arial Narrow"/>
          <w:b/>
          <w:sz w:val="20"/>
          <w:szCs w:val="20"/>
        </w:rPr>
        <w:t xml:space="preserve"> Zespołu Szkolno- Przedszkolnego Nr 4  w Rzeszowie </w:t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przy ul. Staroniwskiej   55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postępowania: ZSP4.021.12.20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dzaj zamówienia: roboty budowlan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 Zamawiający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espół Szkolno-Przedszkolny Nr 4  35-101 Rzeszów, ul.Staroniwska 55 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ane kontaktowe i do korespondencji :  </w:t>
      </w:r>
      <w:r>
        <w:rPr>
          <w:rFonts w:cs="Arial" w:ascii="Arial Narrow" w:hAnsi="Arial Narrow"/>
          <w:b/>
          <w:sz w:val="20"/>
          <w:szCs w:val="20"/>
        </w:rPr>
        <w:t xml:space="preserve">Zespół Szkolno-Przedszkolny Nr 4  35-101 Rzeszów, ul.Staroniwska 55 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 xml:space="preserve">tel.17 748 24 50,   fax  17 748 24 57 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 Narrow" w:hAnsi="Arial Narrow"/>
          <w:bCs/>
          <w:color w:val="000000"/>
          <w:lang w:val="de-DE"/>
        </w:rPr>
        <w:t xml:space="preserve">Adres interntowy </w:t>
      </w:r>
      <w:r>
        <w:rPr>
          <w:rFonts w:cs="Arial" w:ascii="Arial Narrow" w:hAnsi="Arial Narrow"/>
          <w:lang w:val="de-DE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Cs/>
            <w:lang w:val="de-DE"/>
          </w:rPr>
          <w:t>www.zszp4.resman.pl</w:t>
        </w:r>
      </w:hyperlink>
      <w:r>
        <w:rPr>
          <w:rFonts w:cs="Arial" w:ascii="Arial Narrow" w:hAnsi="Arial Narrow"/>
          <w:bCs/>
          <w:lang w:val="de-DE"/>
        </w:rPr>
        <w:t xml:space="preserve"> 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 Narrow" w:hAnsi="Arial Narrow"/>
          <w:bCs/>
          <w:lang w:val="de-DE"/>
        </w:rPr>
        <w:t xml:space="preserve">e-mail : sekretariat @zszp4. resman .pl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de-DE"/>
        </w:rPr>
      </w:pPr>
      <w:r>
        <w:rPr>
          <w:rFonts w:cs="Arial Narrow" w:ascii="Arial Narrow" w:hAnsi="Arial Narrow"/>
          <w:bCs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 Tryb udzielenia zamówieni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targ nieograniczony w rozumieniu ustawy z dnia 29 stycznia 2004 r. Prawo zamówień publicznych (tekst jedn.: Dz. U. z 2015 r., poz. 2164) zwanej dalej w skrócie „Pzp”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 Opis przedmiotu zamówieni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zwy i kody ze Wspólnego Słownika Zamówień (CPV) opisujące przedmiot  zamówienia: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zedmiot główny 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PV 45.00.00.00-7 Roboty budowlane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) Przedmioty dodatkow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CPV   </w:t>
      </w:r>
      <w:r>
        <w:rPr>
          <w:rFonts w:cs="Arial" w:ascii="Arial Narrow" w:hAnsi="Arial Narrow"/>
          <w:sz w:val="20"/>
          <w:szCs w:val="20"/>
        </w:rPr>
        <w:t xml:space="preserve">45.11.12.00-0    </w:t>
      </w:r>
      <w:r>
        <w:rPr>
          <w:rFonts w:cs="Arial Narrow" w:ascii="Arial Narrow" w:hAnsi="Arial Narrow"/>
          <w:sz w:val="20"/>
          <w:szCs w:val="20"/>
        </w:rPr>
        <w:t>Roboty rozbiórkow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CPV</w:t>
      </w:r>
      <w:r>
        <w:rPr>
          <w:rFonts w:cs="Arial" w:ascii="Arial Narrow" w:hAnsi="Arial Narrow"/>
          <w:bCs/>
          <w:sz w:val="20"/>
          <w:szCs w:val="20"/>
        </w:rPr>
        <w:t xml:space="preserve">  45.11.12.00-0    Roboty w zakresie przygotowania terenu pod budowę  i roboty ziemne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CPV</w:t>
      </w:r>
      <w:r>
        <w:rPr>
          <w:rFonts w:cs="Arial" w:ascii="Arial Narrow" w:hAnsi="Arial Narrow"/>
          <w:bCs/>
          <w:sz w:val="20"/>
          <w:szCs w:val="20"/>
        </w:rPr>
        <w:t xml:space="preserve">  45.21.22.21-1    Roboty w zakresie kształtowania  terenów sportowych i rekreacyjnych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CPV</w:t>
      </w:r>
      <w:r>
        <w:rPr>
          <w:rFonts w:cs="Arial" w:ascii="Arial Narrow" w:hAnsi="Arial Narrow"/>
          <w:bCs/>
          <w:sz w:val="20"/>
          <w:szCs w:val="20"/>
        </w:rPr>
        <w:t xml:space="preserve">  45.34.00.00-2    Montaż piłkochwytów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CPV</w:t>
      </w:r>
      <w:r>
        <w:rPr>
          <w:rFonts w:cs="Arial" w:ascii="Arial Narrow" w:hAnsi="Arial Narrow"/>
          <w:bCs/>
          <w:sz w:val="20"/>
          <w:szCs w:val="20"/>
        </w:rPr>
        <w:t xml:space="preserve">  37.45.00.00-7    Artykuły i sprzęt sportowy 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3.) Przedmiotem zamówienia są roboty modernizacyjne istniejącego boiska </w:t>
      </w:r>
      <w:r>
        <w:rPr>
          <w:rFonts w:cs="Arial" w:ascii="Arial Narrow" w:hAnsi="Arial Narrow"/>
          <w:bCs/>
          <w:sz w:val="20"/>
          <w:szCs w:val="20"/>
        </w:rPr>
        <w:t xml:space="preserve"> trawiastego  przy </w:t>
      </w:r>
      <w:r>
        <w:rPr>
          <w:rFonts w:cs="Arial" w:ascii="Arial Narrow" w:hAnsi="Arial Narrow"/>
          <w:sz w:val="20"/>
          <w:szCs w:val="20"/>
        </w:rPr>
        <w:t xml:space="preserve"> Zespole Szkolno- 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Przedszkolnym  Nr 4 przy  ul. Staromiejska  55  w Rzeszowie  obejmujące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>Zadanie nr 1 – bieżnia sportowa wokół  boiska  przy Szkole Podstawowej Nr 14 na Staroniwie :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cs="Arial" w:ascii="Arial Narrow" w:hAnsi="Arial Narrow"/>
          <w:sz w:val="20"/>
          <w:szCs w:val="20"/>
        </w:rPr>
        <w:t>W zakres zadania wchodzą następujące roboty :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  <w:r>
        <w:rPr>
          <w:rFonts w:cs="Arial" w:ascii="Arial Narrow" w:hAnsi="Arial Narrow"/>
          <w:sz w:val="20"/>
          <w:szCs w:val="20"/>
        </w:rPr>
        <w:t xml:space="preserve">A. Prace  demontażowe   tj.: </w:t>
      </w:r>
    </w:p>
    <w:p>
      <w:pPr>
        <w:pStyle w:val="PUNKTORY"/>
        <w:spacing w:lineRule="auto" w:line="276"/>
        <w:ind w:left="399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- usuniecie nawierzchni podbudowy  i obrzeży  bieżni  wokół  boiska,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 xml:space="preserve">- wywiezienie nadmiaru ziemi  i gruzu poza teren  budowy,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Arial Narrow" w:cs="Arial Narrow" w:ascii="Arial Narrow" w:hAnsi="Arial Narrow"/>
          <w:lang w:eastAsia="pl-PL"/>
        </w:rPr>
        <w:t xml:space="preserve">                              </w:t>
      </w:r>
      <w:r>
        <w:rPr>
          <w:rFonts w:cs="Arial" w:ascii="Arial Narrow" w:hAnsi="Arial Narrow"/>
          <w:lang w:eastAsia="pl-PL"/>
        </w:rPr>
        <w:t>B.</w:t>
      </w:r>
      <w:r>
        <w:rPr>
          <w:rFonts w:cs="Arial Narrow" w:ascii="Arial Narrow" w:hAnsi="Arial Narrow"/>
          <w:color w:val="000000"/>
        </w:rPr>
        <w:t xml:space="preserve">  Roboty montażowe bieżni tj.: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-  wykopy pod warstwy konstrukcyjne nawierzchni,</w:t>
      </w:r>
    </w:p>
    <w:p>
      <w:pPr>
        <w:pStyle w:val="PUNKTORY"/>
        <w:spacing w:lineRule="auto" w:line="276"/>
        <w:ind w:left="399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" w:ascii="Arial Narrow" w:hAnsi="Arial Narrow"/>
          <w:sz w:val="20"/>
          <w:szCs w:val="20"/>
        </w:rPr>
        <w:t xml:space="preserve">- wykonanie podbudowy i nawierzchni bieżni z kostki gumowej </w:t>
      </w:r>
    </w:p>
    <w:p>
      <w:pPr>
        <w:pStyle w:val="Normal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 xml:space="preserve">Zadanie  nr 2 – budowa boiska sportowego przy Zespole Szkolno-Przedszkolnym Nr 4  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  <w:r>
        <w:rPr>
          <w:rFonts w:cs="Arial" w:ascii="Arial Narrow" w:hAnsi="Arial Narrow"/>
          <w:sz w:val="20"/>
          <w:szCs w:val="20"/>
        </w:rPr>
        <w:t>W zakres  zadania wchodzą następujące roboty :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  <w:r>
        <w:rPr>
          <w:rFonts w:cs="Arial" w:ascii="Arial Narrow" w:hAnsi="Arial Narrow"/>
          <w:sz w:val="20"/>
          <w:szCs w:val="20"/>
        </w:rPr>
        <w:t xml:space="preserve">A. Prace  demontażowe  tj.; 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 xml:space="preserve">- usunięcie  nawierzchni asfaltowej, podbudowy i obrzeży  z istniejącego boiska do piłki nożnej 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</w:t>
      </w:r>
      <w:r>
        <w:rPr>
          <w:rFonts w:cs="Arial Narrow" w:ascii="Arial Narrow" w:hAnsi="Arial Narrow"/>
          <w:color w:val="000000"/>
        </w:rPr>
        <w:t>wraz elementami  wyposażenia boiska,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 xml:space="preserve">- wywiezienie nadmiaru ziemi  i gruzu poza teren  budowy, 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color w:val="000000"/>
        </w:rPr>
        <w:t xml:space="preserve">B. Roboty montażowe tj.:       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-  wykopy pod warstwy konstrukcyjne nawierzchni,</w:t>
      </w:r>
    </w:p>
    <w:p>
      <w:pPr>
        <w:pStyle w:val="PUNKTORY"/>
        <w:spacing w:lineRule="auto" w:line="276"/>
        <w:ind w:left="426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" w:ascii="Arial Narrow" w:hAnsi="Arial Narrow"/>
          <w:sz w:val="20"/>
          <w:szCs w:val="20"/>
        </w:rPr>
        <w:t>- wykonanie odwodnienia drenażowego ,</w:t>
      </w:r>
    </w:p>
    <w:p>
      <w:pPr>
        <w:pStyle w:val="PUNKTORY"/>
        <w:spacing w:lineRule="auto" w:line="276"/>
        <w:ind w:left="399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" w:ascii="Arial Narrow" w:hAnsi="Arial Narrow"/>
          <w:sz w:val="20"/>
          <w:szCs w:val="20"/>
        </w:rPr>
        <w:t>- wykonanie nawierzchni boiska poprzez obsianie trawą ,</w:t>
      </w:r>
    </w:p>
    <w:p>
      <w:pPr>
        <w:pStyle w:val="PUNKTORY"/>
        <w:spacing w:lineRule="auto" w:line="276"/>
        <w:ind w:left="399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" w:ascii="Arial Narrow" w:hAnsi="Arial Narrow"/>
          <w:sz w:val="20"/>
          <w:szCs w:val="20"/>
        </w:rPr>
        <w:t>- budowa piłkochwytów,</w:t>
      </w:r>
    </w:p>
    <w:p>
      <w:pPr>
        <w:pStyle w:val="PUNKTORY"/>
        <w:spacing w:lineRule="auto" w:line="276"/>
        <w:ind w:left="399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" w:ascii="Arial Narrow" w:hAnsi="Arial Narrow"/>
          <w:sz w:val="20"/>
          <w:szCs w:val="20"/>
        </w:rPr>
        <w:t>- montaż urządzeń sportowych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zczegółowy opis przedmiotu zamówienia określa 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specyfikacja techniczna wykonania i odbioru robót stanowiące załącznik do niniejszej specyfikacj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przedmiar robót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zór umowy wraz z załącznikami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Projekt budowlany – zadanie 1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Projekt budowlany – zadanie 2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 przewiduje udzielenia zamówień uzupełniających, o których mowa w art. 67 ust. 1 pkt 6 Pzp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V. Termin wykonania zamówieni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rzedmiot zamówienia należy wykonać w terminie </w:t>
      </w:r>
      <w:r>
        <w:rPr>
          <w:rFonts w:cs="Arial Narrow" w:ascii="Arial Narrow" w:hAnsi="Arial Narrow"/>
          <w:b/>
          <w:sz w:val="20"/>
          <w:szCs w:val="20"/>
        </w:rPr>
        <w:t>do 60 dni  od dnia zawarcia umowy</w:t>
      </w:r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. Warunki udziału w postępowaniu, opis sposobu dokonywania oceny spełniania tych warunków, dokumenty 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oświadczenia wymagane do oferty, zasoby innych podmiotów, wykonawcy mający siedzibę lub miejsc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zamieszkania poza terytorium RP, wykonawcy wspólnie ubiegający się o udzielenie zamówienia, form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dokumentów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. O udzielenie zamówienia mogą ubiegać się wykonawcy, którzy spełniają warunki, dotyczące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1) Posiadania uprawnień do wykonywania określonej działalności lub czynności, jeżeli przepisy prawa nakładają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 xml:space="preserve">obowiązek ich posiadani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pis sposobu dokonywania oceny spełniania warunku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ziałalność prowadzona na potrzeby wykonania przedmiotu zamówienia nie wymaga posiadania uprawnień. Zamawiający uzna warunek za spełniony, kiedy wykonawca złoży oświadczenie o spełnianiu warunków, o których mowa w art. 22 ust. 1 Pzp – zawarte w druku OFERTA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kumenty i oświadczenia potwierdzające spełnianie warunków udziału  w postępowaniu 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świadczenie o spełnianiu warunków, o których mowa w art. 22 ust. 1 Pzp – zawarte w druku OFERTA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2) Posiadania wiedzy i doświadcze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Opis sposobu dokonywania oceny spełniania warunku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Zamawiający uzna warunek za spełniony, kiedy wykonawca wykaże, że w okresie ostatnich pięciu lat przed upływem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terminu składania ofert, a jeżeli okres prowadzenia działalności jest krótszy – w tym okresie, wykonał co najmniej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-  2 roboty budowlane ( w rozumieniu ustawy Prawo Budowlane z dnia 7 lipca 1994 roku) </w:t>
      </w:r>
      <w:r>
        <w:rPr>
          <w:rFonts w:cs="Arial" w:ascii="Arial Narrow" w:hAnsi="Arial Narrow"/>
          <w:b/>
          <w:bCs/>
          <w:sz w:val="20"/>
          <w:szCs w:val="20"/>
        </w:rPr>
        <w:t xml:space="preserve"> polegające na wykonaniu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" w:ascii="Arial Narrow" w:hAnsi="Arial Narrow"/>
          <w:b/>
          <w:bCs/>
          <w:sz w:val="20"/>
          <w:szCs w:val="20"/>
        </w:rPr>
        <w:t xml:space="preserve">robót remontowo- budowlanych w zakresie  w zakresie  budowy boisk sportowych o nawierzchni z  traw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cs="Arial" w:ascii="Arial Narrow" w:hAnsi="Arial Narrow"/>
          <w:b/>
          <w:bCs/>
          <w:sz w:val="20"/>
          <w:szCs w:val="20"/>
        </w:rPr>
        <w:t>naturalnej wraz z wyposażeniem sportowym i  budowy  nawierzchni z kostki gumowej (boiska sportowe, bieżnie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cs="Arial" w:ascii="Arial Narrow" w:hAnsi="Arial Narrow"/>
          <w:b/>
          <w:bCs/>
          <w:sz w:val="20"/>
          <w:szCs w:val="20"/>
        </w:rPr>
        <w:t xml:space="preserve">skocznie ) , których suma    wartości wynosi  250 000 zł  (brutto) 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Przez zamówienia wykonane należy rozumieć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1) zamówienia rozpoczęte i zakończone w w/w okresi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2) zamówienia zakończone w w/w okresie, których rozpoczęcie mogło nastąpić wcześniej niż w w/w okresi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Dokumenty i oświadczenia potwierdzające spełnianie warunków udziału w postępowaniu: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a) oświadczenie o spełnianiu warunków, o których mowa w art. 22 ust. 1 Pzp – zawarte w druku OFERTA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b) wykaz robót budowlanych wykonanych w okresie ostatnich pięciu lat przed upływem terminu składania ofert, a jeżel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okres   prowadzenia działalności jest krótszy - w tym okresie, wraz z podaniem ich rodzaju i wartości, daty i miejsc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wykonania oraz załączeniem dowodów dotyczących najważniejszych robót, określających czy roboty te został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wykonane w sposób należyty oraz wskazujących, czy zostały wykonane zgodnie z zasadami sztuki budowlanej 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prawidłowo ukończon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Zamawiający żąda wskazania przez Wykonawcę w wykazie robót budowlanych - robót budowlanych o zakresie i w ilośc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niezbędnej do potwierdzenia spełnienia warunku udziału w postępowaniu określonego w rozdziale V.1.2) SIWZ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Zamawiający nie wymaga informacji o robotach budowlanych niewykonanych lub wykonanych nienależyci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c) dowodami potwierdzającymi, że roboty budowlane zostały wykonane w sposób należyty oraz wskazujące, czy zostały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wykonane zgodnie z zasadami sztuki budowlanej i prawidłowo ukończone są: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- poświadczenie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-  inne dokumenty – jeżeli z uzasadnionych przyczyn o obiektywnym charakterze wykonawca nie jest w stanie uzyska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poświadczenia o którym mowa wyżej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gdy zamawiający jest podmiotem, na rzecz którego roboty budowlane wskazane w wykazie zostały wcześniej wykonane, wykonawca nie ma obowiązku przedkładania dowodów, o których mowa wyżej.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) Dysponowania osobami zdolnymi do wykonania zamówie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Opis sposobu dokonywania oceny spełniania warunku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Zamawiający uzna warunek za spełniony, kiedy wykonawca wykaże, że dysponuje 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- osobą, która posiada uprawnienia budowlane* do kierowania robotami w specjalności konstrukcyjno-budowlanej bez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ograniczeń i będzie pełniła funkcję kierownika budowy;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Przez uprawnienia budowlane Zamawiający rozumie uprawnienia wydane zgodnie z ustawą z dnia 7 lipca 1994 r. Prawo budowlane lub odpowiadające im ważne uprawnienia wydane na podstawie wcześniej obowiązujących przepisów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ub odpowiadające im uprawnienia budowlane, które zostały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tekst jedn.: Dz. U. z 2008r., Nr 63, poz. 394 z późn. zm.)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kumenty i oświadczenia potwierdzające spełnianie warunków udziału w postępowaniu :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oświadczenie o spełnianiu warunków, o których mowa w art. 22 ust. 1 Pzp – zawarte w druku OFERTA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wykaz osób, które będą uczestniczyć w wykonywaniu zamówienia odpowiedzialnych za kierowanie robotami budowlanym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(posiadających uprawnienia określone w rozdziale V.1.3) SIWZ), zawierający m in. imię i nazwisko, kwalifikacje zawodowe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zakres czynności osób zgodnie z wymaganiami określonymi w rozdziale V.1.3) oraz informacje o podstawi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ysponowania tymi osobam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) oświadczenie, że osoby, które będą uczestniczyć w wykonywaniu zamówienia, posiadają wymagane uprawnienia, jeżel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ustawy nakładają obowiązek posiadania takich uprawnień – zawarte w druku WYKAZ OSÓB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4) Dysponowania odpowiednim potencjałem technicznym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Opis sposobu dokonywania oceny spełniania warunku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Zamawiający nie określa szczegółowego sposobu oceny spełniania tego warunku. Zamawiający uzna warunek z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spełniony, kiedy wykonawca złoży oświadczenie o spełnianiu warunków, o których mowa w art. 22 ust. 1 Pzp –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zawarte w druku OFERT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Dokumenty i oświadczenia potwierdzające spełnianie warunków udziału w postępowaniu :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oświadczenie o spełnianiu warunków, o których mowa w art. 22 ust. 1 Pzp – zawarte w druku OFERT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) Sytuacji ekonomicznej i finansowej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Opis sposobu dokonywania oceny spełniania warunku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Zamawiający nie określa szczegółowego sposobu oceny spełniania tego warunku. Zamawiający uzna warunek z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spełniony, kiedy wykonawca złoży oświadczenie o spełnianiu warunków, o których mowa w art. 22 ust. 1 Pzp –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zawarte w druku OFERT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W celu wykazania braku podstaw do wykluczenia z postępowania o udzielenie zamówienia wykonawcy w okolicznościach, o których mowa  w art. 24 ust. 1 Pzp należy złożyć następujące dokumenty i oświadczeni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1) oświadczenie o braku podstaw do wykluczenia na podstawie art. 24 ust. 1 Pzp – zawarte w druku OFERTA,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2) aktualne zaświadczenie właściwego naczelnika urzędu skarbowego potwierdzające, że wykonawca nie zalega 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opłacaniem podatków lub zaświadczenie, że uzyskał przewidziane prawem zwolnienie, odroczenie lub rozłożenie n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raty zaległych płatności lub wstrzymanie w całości wykonania decyzji właściwego organu - wystawione nie wcześniej niż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3 miesiące przed upływem terminu składania ofert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3) aktualne zaświadczenie właściwego oddziału Zakładu Ubezpieczeń Społecznych lub Kasy Rolniczego Ubezpiecze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Społecznego potwierdzające, że wykonawca nie zalega z opłacaniem składek na ubezpieczenie zdrowotne i społeczne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lub potwierdzenie, że uzyskał przewidziane prawem zwolnienie, odroczenie lub rozłożenie na raty zaległych płatności lub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wstrzymanie w całości wykonania decyzji właściwego organu - wystawione nie wcześniej niż 3 miesiące przed upływem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terminu składania ofert.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spółek cywilnych w ofercie należy złożyć zaświadczenie z Urzędu Skarbowego oraz z Zakładu Ubezpieczeń Społecznych lub Kasy Rolniczego Ubezpieczenia Społecznego zarówno na spółkę, jak i na każdego ze wspólników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Jeżeli wykonawca, wykazując spełnianie warunków, o których mowa w art. 22 ust 1 ustawy, polega na zasobach innych podmiotów na zasadach określonych w art. 26 ust 2b Pzp, a podmioty te będą brały udział w realizacji części zamówienia (bezpośrednio lub pośrednio) zamawiający żąda od wykonawcy przedstawienia w odniesieniu do tych podmiotów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dokumentów wymienionych powyżej w rozdziale V pkt 2 ppkt 2 i 3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3. W celu wykazania braku podstaw do wykluczenia z postępowania o udzielenie zamówienia wykonawcy w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 xml:space="preserve">okolicznościach, o których mowa w art. 24 ust. 2 pkt 5 Pzp należy złożyć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formację, że wykonawca nie należy do grupy kapitałowej albo listę podmiotów należących do tej samej grupy kapitałowej (zawarta w druku OFERTA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4. Inne wymagane dokumenty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) Wypełniony i podpisany druk OFERTA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) wypełniony i podpisany kosztorys ofertowy w wersji uproszczonej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) oświadczenie o oferowanym okresie rękojmi niezbędne do przyznania punktów w kryterium rękojmi- zawarte w druku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Uwaga: Oświadczenie wymienione w pkt. 4.3) wymagane jest  w celu ustalenia ilości punktów w kryterium okres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rękojmi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asoby innych podmiotów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b Pzp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rFonts w:cs="Arial Narrow" w:ascii="Arial Narrow" w:hAnsi="Arial Narrow"/>
          <w:sz w:val="20"/>
          <w:szCs w:val="20"/>
          <w:u w:val="single"/>
        </w:rPr>
        <w:t>pisemne zobowiązanie</w:t>
      </w:r>
      <w:r>
        <w:rPr>
          <w:rFonts w:cs="Arial Narrow" w:ascii="Arial Narrow" w:hAnsi="Arial Narrow"/>
          <w:sz w:val="20"/>
          <w:szCs w:val="20"/>
        </w:rPr>
        <w:t xml:space="preserve"> (w formie oryginału lub kopii poświadczonej przez notariusza) tych podmiotów do oddania mu do dyspozycji niezbędnych zasobów na potrzeby wykonania zamówie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bowiązkiem wykonawcy w przypadku, gdy korzysta z potencjału podmiotów trzecich, jest rzeczywiste wykazanie, że tym potencjałem będzie dysponował. Podmiot, który zobowiązał się do udostępnienia zasobów zgodnie z art. 26 ust. 2b Pzp, odpowiada solidarnie z wykonawcą za szkodę zamawiającego powstałą wskutek nieudostępnienia tych zasobów, chyba że za nieudostępnienie zasobów nie ponosi win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Treść zobowiązania innego podmiotu do oddania do dyspozycji niezbędnych zasobów powinna określać: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kto jest podmiotem przyjmującym zasoby (nazwa i adres wykonawcy składającego ofertę)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kto jest podmiotem oddającym zasoby (nazwa i adres podmiotu oddającego do dyspozycji zasoby)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) nazwa zamówienia publicznego, przy realizacji którego zasoby będą udostępniane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zakres udostępnianych zasobów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-  wiedza i doświadczenie w zakresie potwierdzenia spełniania warunku . potencjał techniczny (rodzaj, nazwa, model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-  osoby zdolne do wykonania zamówienia (imię i nazwisko, funkcja lub zakres wykonywanych czynności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- zdolności finansowe i ekonomiczne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) sposób wykorzystania zasobów innego podmiotu przez wykonawcę przy wykonywaniu zamówienia np. udostępnieni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osób, udostępnienie koparki, udostępnienie środków finansowych, podwykonawstwo, konsultacje, doradztwo. W sytuacj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gdy przedmiotem udzielenia są zasoby nierozerwalnie związane z podmiotem ich udzielającym, niemożliwe d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samodzielnego obrotu i dalszego udzielenia ich bez zaangażowania tego podmiotu w wykonanie zamówienia (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szczególności wiedzy i doświadczenia), taki dokument powinien zawierać wyraźne nawiązanie do uczestnictwa tego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odmiotu w wykonaniu zamówienia (np. podwykonawstwo, konsultacje, doradztwo). W przypadku gdy podmiot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udostępniający będzie brał udział w realizacji zamówienia należy wskazać część zamówienia, którą będzie realizował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(Zawsze w przypadku udostępniania wiedzy i doświadczenia. W przypadku innych zasobów, gdy będą udostępniane 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formie podwykonawstwa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) charakter stosunku, jaki będzie łączył wykonawcę z innym podmiotem (np. umowa cywilno-prawna, umowa o współpracy),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g) okres udziału innego podmiotu przy wykonywaniu zamówienia ( co najmniej na czas realizacji zamówienia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zór zobowiązania do oddania do dyspozycji niezbędnych zasobów stanowi  załącznik do SIWZ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ykonawcy mający siedzibę lub miejsce zamieszkania poza terytorium Rzeczypospolitej Polskiej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Jeżeli Wykonawca ma siedzibę lub miejsce zamieszkania poza terytorium Rzeczypospolitej Polskiej, to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1) zamiast dokumentów, o których mowa w rozdziale V.2.2), V.2.3) SIWZ, składa dokument lub dokumenty wystawione 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kraju, w którym ma siedzibę lub miejsce zamieszkania, potwierdzające odpowiednio, ż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nie zalega z uiszczaniem podatków, opłat, składek na ubezpieczenie społeczne i zdrowotne albo że uzyskał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przewidziane prawem zwolnienie, odroczenie lub rozłożenie na raty zaległych płatności lub wstrzymanie w całośc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wykonania decyzji właściwego organu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okumenty, o których mowa w punkcie 1.1) powinny być wystawione nie wcześniej niż 3 miesiące przed upływem terminu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składania ofert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Jeżeli w kraju miejsca zamieszkania osoby lub w kraju, w którym wykonawca ma siedzibę lub miejsce zamieszkania, ni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wydaje się dokumentów, o których mowa w w/w punkcie 1, zastępuje się je dokumentem zawierającym oświadczenie, 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którym określa się także osoby uprawnione do reprezentacji wykonawcy, złożone przed właściwym organem sądowym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administracyjnym albo organem samorządu zawodowego lub gospodarczego odpowiednio kraju miejsc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zamieszkania osoby lub kraju, w którym wykonawca ma siedzibę lub miejsce zamieszkania, lub przed notariuszem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Przepis punktu 2 stosuje się odpowiednio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przypadku wątpliwości co do treści dokumentu złożonego przez wykonawcę mającego siedzibę lub miejsce zamieszkania poza terytorium Rzeczypospolitej Polskiej, zamawiający może zwrócić się do właściwych organów odpowiedni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raju miejsca zamieszkania osoby lub kraju, w którym wykonawca ma siedzibę lub miejsce zamieszkania, z wnioskiem o udzielenie niezbędnych informacji dotyczących przedłożonego dokument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onawcy wspólnie ubiegający się o udzielenie zamówieni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W przypadku składania oferty wspólnej przez kilku wykonawców, każdy z wykonawców ubiegających się wspólnie o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udzielenie zamówienia musi złożyć dokumenty i oświadczenie w zakresie spełniania warunku braku podsta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do wykluczenia (o ile są wymagane). Pozostałe dokumenty będą traktowane jako wspóln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Wykonawcy ubiegający się wspólnie o udzielenie zamówienia muszą ustanowić pełnomocnika do reprezentowania ich w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ostępowaniu o udzielenie zamówienia albo do reprezentowania w postępowaniu i zawarcia umowy.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 oferty należ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łączyć stosowne pełnomocnictwo, podpisane przez osoby upoważnione do składania oświadczeń wol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ażdego z wykonawców ubiegających się wspólnie o udzielenie zamówie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ykonawcy ubiegający się wspólnie o udzielenie zamówienia ponoszą solidarną odpowiedzialność za niewykonanie lub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nienależyte wykonanie zamówienia, określoną w art. 366 Kodeksu cywilnego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Wszelka korespondencja będzie prowadzona wyłącznie z pełnomocnikiem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5.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W formularzu OFERTA w miejscu „nazwa i adres wykonawcy” należy wpisać dane dotyczące wszystkich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odmiotów wspólnie ubiegających się o zamówienie, a nie tylko pełnomocnik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Przed podpisaniem umowy od Wykonawców ubiegających się wspólnie o zamówienie publiczne, których oferta został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wybrana Zamawiający będzie żądać umowy regulującej ich współpracę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orma dokumentów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Dokumenty, o których mowa w rozdziale V SIWZ muszą być złożone w formie oryginału lub kopii poświadczonej z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zgodność z oryginałem przez wykonawcę, z zastrzeżeniem, ż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1) informacja że wykonawca nie należy do grupy kapitałowej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2) lista podmiotów należących do tej samej grupy kapitałowej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3) oświadczenia z art. 22 ust. 1 Pzp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4) zobowiązania innego podmiotu do oddania do dyspozycji niezbędnych zasobów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5) pełnomocnictwo,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muszą być złożone w formie oryginału lub kopii poświadczonej przez notariusza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Kopia wymaganego dokumentu (z wyłączeniem informacji że wykonawca nie należy do grupy kapitałowej, listy podmiotó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należących do tej samej grupy kapitałowej, oświadczenia z art. 22 ust. 1 Pzp, zobowiązania innego podmiotu do odda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do dyspozycji niezbędnych zasobów i pełnomocnictwa) musi być poświadczona za zgodność z oryginałem na każdej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stronie przez Wykonawcę lub uprawnionego przedstawiciela Wykonawcy – podpisującego ofertę tj.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na każdej stronie kopii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winien znaleźć się podpis wykonawcy lub umocowanego przedstawiciela Wykonawcy wraz ze stwierdzeniem „z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sz w:val="20"/>
          <w:szCs w:val="20"/>
          <w:u w:val="single"/>
        </w:rPr>
        <w:t>zgodność z oryginałem”.</w:t>
      </w:r>
      <w:r>
        <w:rPr>
          <w:rFonts w:cs="Arial Narrow" w:ascii="Arial Narrow" w:hAnsi="Arial Narrow"/>
          <w:sz w:val="20"/>
          <w:szCs w:val="20"/>
        </w:rPr>
        <w:t xml:space="preserve"> Poświadczenie za zgodność z oryginałem winno być sporządzone w sposób umożliwiając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identyfikację podpisu (np. wraz z pieczątką osoby podpisującej kopie dokumentów za zgodność z oryginałem lub czyteln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odpis bez pieczątki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 przypadku wykonawców wspólnie ubiegających się o udzielenie zamówienia oraz w przypadku innych podmiotów, 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zasobach których wykonawca polega na zasadach określonych w art. 26 ust. 2b Pzp,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kopie dokumentów dotyczących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odpowiednio wykonawcy lub tych podmiotów są poświadczane za zgodność z oryginałem odpowiednio przez wykonawcę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lub te podmioty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4. Dokumenty sporządzone w języku obcym muszą być złożone wraz z ich tłumaczeniem na język polski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I. Informacje o sposobie porozumiewania się zamawiającego z wykonawcami  oraz przekazywania oświadczeń lub dokumentów, a także wskazanie osób uprawnionych do porozumiewania się z wykonawcam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. Postępowanie prowadzone jest w języku polskim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2.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fertę wraz z załącznikami, o których mowa w rozdziale IX SIWZ, zmiany do oferty, wycofanie oferty wykonawc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składają w formie pisemnej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Pozostałe oświadczenia, wnioski, zawiadomienia oraz informacje (np. takie jak zgoda na przedłużenie terminu związa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oferta, wyjaśnienia rażąco niskiej ceny, wyjaśnienia tajemnicy przedsiębiorstwa, wyjaśnienia z art. 26 ust. 4 Pzp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wyjaśnienia z art. 87 Pzp, w tym niewyrażenie/wyrażenie zgody na poprawę omyłek z art. 87 ust. 2 pkt 3 Pzp, wnioski 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wyjaśnienie treści SIWZ, wezwanie do złożenia dokumentów zgodnie z art. 26 ust. 3 Pzp, wezwanie do złoże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wyjaśnień zgodnie z art. 26 ust. 4 Pzp, wezwanie do wyjaśnienia treści oferty zgodnie z art. 87 ust.1 Pzp, zawiadomienie 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oprawie omyłek, zawiadomienie o wyborze najkorzystniejszej oferty/unieważnieniu postępowania) zamawiając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i wykonawcy przekazują pisemnie, faksem lub drogą elektroniczną, z zastrzeżeniem ż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1) dokumenty i oświadczenia tj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a) informacja że wykonawca nie należy do grupy kapitałowej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b) lista podmiotów należących do tej samej grupy kapitałowej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c) oświadczenia z art. 22 ust. 1 Pzp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d) zobowiązania innego podmiotu do oddania do dyspozycji niezbędnych zasobów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e) pełnomocnictwo,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muszą być złożone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w formie oryginału lub kopii poświadczonej przez notariusz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2) pozostałe dokumenty i oświadczenia (inne niż wymienione w ppkt 1) ), o które Zamawiający wzywa na podstawie art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26 ust. 3 Pzp muszą być złożone w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formie oryginału lub kopii poświadczonej za zgodność z oryginałem prze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Wykonawcę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3) w przypadku wykonawców wspólnie ubiegających się o udzielenie zamówienia oraz w przypadku innych podmiotów, na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zasobach których wykonawca polega na zasadach określonych w art. 26 ust. 2b Pzp, kopie dokumentów dotycząc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odpowiednio wykonawcy lub tych podmiotów muszą być poświadczane za zgodność z oryginałem odpowiednio prze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wykonawcę lub te podmiot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Wszelka korespondencja winna być oznaczona numerem i nazwą postępowania oraz kierowana: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1) w formie pisemnej na adres: </w:t>
      </w:r>
      <w:r>
        <w:rPr>
          <w:rFonts w:cs="Arial" w:ascii="Arial Narrow" w:hAnsi="Arial Narrow"/>
          <w:sz w:val="20"/>
          <w:szCs w:val="20"/>
        </w:rPr>
        <w:t xml:space="preserve">Zespół Szkolno-Przedszkolny Nr 4, 35-101 Rzeszów, ul. Staroniwska 55    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) faksem na numer: </w:t>
      </w:r>
      <w:r>
        <w:rPr>
          <w:rFonts w:cs="Arial" w:ascii="Arial Narrow" w:hAnsi="Arial Narrow"/>
          <w:bCs/>
        </w:rPr>
        <w:t xml:space="preserve"> 17 748 24 57 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) drogą elektroniczną na adres e-mail: </w:t>
      </w:r>
      <w:r>
        <w:rPr>
          <w:rFonts w:cs="Arial" w:ascii="Arial Narrow" w:hAnsi="Arial Narrow"/>
          <w:bCs/>
        </w:rPr>
        <w:t xml:space="preserve">sekretariat @zszp4. resman .pl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Osoba upoważniona do kontaktowania się w wykonawcami: </w:t>
      </w:r>
      <w:r>
        <w:rPr>
          <w:rFonts w:cs="Arial" w:ascii="Arial Narrow" w:hAnsi="Arial Narrow"/>
          <w:b/>
          <w:sz w:val="20"/>
          <w:szCs w:val="20"/>
        </w:rPr>
        <w:t>Pani Maria Balawejder Zespół  Szkolno-</w:t>
      </w:r>
      <w:r>
        <w:rPr>
          <w:rFonts w:cs="Arial Narrow" w:ascii="Arial Narrow" w:hAnsi="Arial Narrow"/>
          <w:b/>
          <w:sz w:val="20"/>
          <w:szCs w:val="20"/>
        </w:rPr>
        <w:t xml:space="preserve">Przedszkolny Nr 4 w Rzeszowie  przy ul. Staroniwska 55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el.17 748 24 5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II. Wadium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mawiający nie wymaga wniesienia wadium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III. Termin związania ofertą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Wykonawca będzie związany ofertą 30 dni od terminu składania ofert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Bieg terminu związania ofertą rozpoczyna się wraz z upływem terminu składania ofert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X. Opis sposobu przygotowania ofert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Wykonawca może złożyć jedną ofertę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Oferta musi spełniać następujące wymogi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1) musi być złożona w formie pisemnej pod rygorem nieważności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2) musi być sporządzona w języku polskim, czytelna, podpisana przez osobę/y uprawnioną/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Przez osobę/y uprawnioną/e należy rozumieć odpowiednio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a) osobę/y, która/e zgodnie z odpowiednimi przepisami jest/są uprawniona/e do składania oświadczeń woli w zakres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 xml:space="preserve">praw i obowiązków majątkowych wykonawcy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b) pełnomocnika/ów wykonawcy, którym pełnomocnictwa udzieliła/y osoba/y o której/ych mowa w lit. a)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c) pełnomocnika ustanowionego przez wykonawców wspólnie ubiegających się o udzielenie zamówie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3) wszystkie miejsca w ofercie w których Wykonawca naniósł zmiany muszą być parafowane przez osobę/y uprawnioną/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do podpisania ofert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ykonawca może zmienić formę graficzną wzorów załączników do SIWZ oraz innych druków zamawiającego jednakż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treść zawarta we wzorach Zamawiającego nie może ulec zmiani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Oferta musi zawierać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1) wszystkie dokumenty i oświadczenia wymienione w rozdziale V SIWZ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2) pełnomocnictwa – jeśli wymagane do reprezentowania Wykonawcy/ów w przypadku, gdy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a) Wykonawcę reprezentuje pełnomocnik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b) ofertę składają Wykonawcy ubiegający się wspólnie o udzielenie zamówienia publicznego o treści wymaganej w art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23 ust. 2 Pzp (dotyczy również wspólników spółki cywilnej). Pełnomocnictwo winno być złożone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w formie oryginał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lub kopii poświadczonej przez notariusz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Oferta winna być złożona w opakowaniu uniemożliwiającym zapoznanie się z jej treścią, opatrzonym następującym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napisem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" w:ascii="Arial Narrow" w:hAnsi="Arial Narrow"/>
          <w:b/>
          <w:sz w:val="20"/>
          <w:szCs w:val="20"/>
        </w:rPr>
        <w:t>Zespół Szkolno-Przedszkolny Nr 4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" w:ascii="Arial Narrow" w:hAnsi="Arial Narrow"/>
          <w:b/>
          <w:sz w:val="20"/>
          <w:szCs w:val="20"/>
        </w:rPr>
        <w:t xml:space="preserve">35-101 Rzeszów, ul.Staroniwska 55    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</w:t>
      </w:r>
      <w:r>
        <w:rPr>
          <w:rFonts w:cs="Arial" w:ascii="Arial Narrow" w:hAnsi="Arial Narrow"/>
          <w:b/>
          <w:bCs/>
          <w:sz w:val="20"/>
          <w:szCs w:val="20"/>
        </w:rPr>
        <w:t>OFERTA na wykonanie zadania pn.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 Narrow" w:hAnsi="Arial Narrow"/>
          <w:b/>
          <w:bCs/>
          <w:sz w:val="20"/>
          <w:szCs w:val="20"/>
        </w:rPr>
        <w:t xml:space="preserve">Wykonanie modernizacji boiska trawiastego  wraz z bieżnią  dwutorową przy Szk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 Narrow" w:hAnsi="Arial Narrow"/>
          <w:b/>
          <w:bCs/>
          <w:sz w:val="20"/>
          <w:szCs w:val="20"/>
        </w:rPr>
        <w:t xml:space="preserve">Podstawowej Nr 14 wchodzącej w skład </w:t>
      </w:r>
      <w:r>
        <w:rPr>
          <w:rFonts w:cs="Arial" w:ascii="Arial Narrow" w:hAnsi="Arial Narrow"/>
          <w:b/>
          <w:sz w:val="20"/>
          <w:szCs w:val="20"/>
        </w:rPr>
        <w:t xml:space="preserve"> Zespołu Szkolno- Przedszkolnego Nr 4  w Rzeszowie </w:t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przy ul. Staroniwskiej   55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postępowania: ZSP4.021.12.20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IE OTWIERAĆ PRZED TERMINEM OTWARCIA OFERT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W innym wypadku Zamawiający nie odpowiada za ewentualne zapoznanie się z treścią oferty przed terminem jej otwarc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oraz za ewentualne nieprzyjęcie jej w niniejszym postępowaniu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Zamawiający informuje, iż zgodnie z art. 96 ust. 3 Pzp protokół wraz z załącznikami jest jawny. Załączniki do protokoł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udostępnia się po dokonaniu wyboru najkorzystniejszej oferty lub unieważnieniu postępowania, z tym, że oferty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udostępnia się od chwili ich otwarcia </w:t>
      </w:r>
      <w:r>
        <w:rPr>
          <w:rFonts w:cs="Arial Narrow" w:ascii="Arial Narrow" w:hAnsi="Arial Narrow"/>
          <w:sz w:val="20"/>
          <w:szCs w:val="20"/>
          <w:u w:val="single"/>
        </w:rPr>
        <w:t>z wyjątkiem informacji</w:t>
      </w:r>
      <w:r>
        <w:rPr>
          <w:rFonts w:cs="Arial Narrow" w:ascii="Arial Narrow" w:hAnsi="Arial Narrow"/>
          <w:sz w:val="20"/>
          <w:szCs w:val="20"/>
        </w:rPr>
        <w:t xml:space="preserve"> stanowiących tajemnicę przedsiębiorstwa w rozumieni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rzepisów o zwalczaniu nieuczciwej konkurencji, jeśli Wykonawca, nie później niż w terminie składania ofert, zastrzegł, ż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nie mogą one być udostępniane oraz wykazał, iż zastrzeżone informacje stanowią tajemnice przedsiębiorstw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Udostępnianie protokołu lub załączników do protokołu odbywać się będzie na zasadach określonych w Rozporządzeniu 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sprawie protokołu postępowania o udzielenie zamówienia publicznego (Dz. U. z 2010 r. nr 223 poz. 1458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Tajemnica przedsiębiorstw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1) Przez tajemnicę przedsiębiorstwa w rozumieniu art. 11 ust. 4 ustawy z dnia 16 kwietnia 1993 r. o zwalczani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nieuczciwej konkurencji (tekst jedn.: Dz.U. z 2003 r., Nr 153, poz. 1503 z późn. zm.) rozumie się nieujawnione 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wiadomości publicznej informacje techniczne, technologiczne, organizacyjne przedsiębiorstwa lub inne informacj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posiadające wartość gospodarczą, co do których przedsiębiorca podjął niezbędne działania w celu zachowania i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poufności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2) Zamawiający zaleca, aby informacje zastrzeżone jako tajemnica przedsiębiorstwa były przez Wykonawcę załączon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do oferty w oddzielnej wewnętrznej kopercie z oznakowaniem „tajemnica przedsiębiorstwa”, lub spięte (zszyte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oddzielnie od pozostałych, jawnych elementów oferty,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Wykonawca zobowiązany jest do złożenia wraz z ofertą UZASADNIENIA, iż zastrzeżone informacje stanowią tajemnicę przedsiębiorstwa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3) Wykonawca nie może zastrzec m.in. informacji dotyczących ceny, terminu wykonania zamówienia, okresu gwarancji 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warunków płatności zawartych w ofercie (art. 86 ust. 4 Pzp)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4) W przypadku nie wykazania przez Wykonawcę w terminie składania ofert, iż zastrzeżone informacje stanowią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tajemnice przedsiębiorstwa, lub gdy Zamawiający uzna zastrzeżenia za nieprawidłowe, informacje te mogą zosta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odtajnione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. Zgodnie z art. 91 ust.3a Pzp Wykonawca ma obowiązek poinformować Zamawiającego czy wybór jego oferty będzi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prowadzić do powstania po stronie Zamawiającego obowiązku podatkowego. Musi on także wskazać nazwę (rodzaj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towaru lub usługi, dla których dostawa lub świadczenie będzie prowadzić do jego powstania, oraz wskazać wartość bez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kwoty podatku. W przypadku niepodania przez Wykonawcę tych informacji lub błędnej informacji że wybór ofert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nie będzie prowadzić do powstania u zamawiającego obowiązku podatkowego, Zamawiający wezwie Wykonawcę d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złożenia w tym przedmiocie wyjaśnień w trybie art. 87 ust. 1 Pzp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. Zmiana lub wycofanie ofert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Wykonawca może przed upływem terminu do składania ofert zmienić lub wycofać ofertę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Pisemne oświadczenie o wprowadzeniu zmian albo o wycofaniu oferty musi być doręczone przed upływem termin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składania ofert i podpisane przez uprawnioną osobę/y, przy czym zmiana oferty musi być dokonana w sposób i formie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rzewidzianej dla złożenia oferty, z zastrzeżeniem, że koperta będzie zawierała dodatkowe oznaczenie „ZMIANA”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Oświadczenia te muszą być jednoznaczne i nie powodować wątpliwości co do ich treści i zamiarów Wykonawc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ycofanie lub zmiana oferty bez zachowania przez Wykonawcę wyżej wskazanych zasad nie będą skuteczn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I. Miejsce oraz termin składania i otwarcia ofert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 xml:space="preserve">1. Oferty należy złożyć na adres: </w:t>
      </w:r>
      <w:r>
        <w:rPr>
          <w:rFonts w:cs="Arial" w:ascii="Arial Narrow" w:hAnsi="Arial Narrow"/>
          <w:b/>
          <w:sz w:val="20"/>
          <w:szCs w:val="20"/>
        </w:rPr>
        <w:t xml:space="preserve">Zespół Szkolno-Przedszkolny Nr 4, 35-101 Rzeszów, ul.Staroniwska 55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sekretariat , 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terminie   10.05. 2016 r. do godziny 08:30.</w:t>
      </w:r>
      <w:r>
        <w:rPr>
          <w:rFonts w:cs="Arial Narrow" w:ascii="Arial Narrow" w:hAnsi="Arial Narrow"/>
          <w:sz w:val="20"/>
          <w:szCs w:val="20"/>
        </w:rPr>
        <w:t xml:space="preserve"> W przypadku złożenia oferty po termini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zamawiający  niezwłocznie zwraca ofertę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2. </w:t>
      </w:r>
      <w:r>
        <w:rPr>
          <w:rFonts w:cs="Arial Narrow" w:ascii="Arial Narrow" w:hAnsi="Arial Narrow"/>
          <w:b/>
          <w:sz w:val="20"/>
          <w:szCs w:val="20"/>
        </w:rPr>
        <w:t xml:space="preserve">Otwarcie ofert nastąpi w </w:t>
      </w:r>
      <w:r>
        <w:rPr>
          <w:rFonts w:cs="Arial" w:ascii="Arial Narrow" w:hAnsi="Arial Narrow"/>
          <w:b/>
          <w:sz w:val="20"/>
          <w:szCs w:val="20"/>
        </w:rPr>
        <w:t xml:space="preserve">Zespole  Szkolno-Przedszkolnym Nr 4, 35-101 Rzeszów, ul.Staroniwska 55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w dniu 10,05. 2016 r.  o  godzinie 09:00.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II. Obliczanie cen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Arial Narrow" w:ascii="Arial Narrow" w:hAnsi="Arial Narrow"/>
          <w:b/>
          <w:sz w:val="20"/>
          <w:szCs w:val="20"/>
        </w:rPr>
        <w:t>Cenę oferty należy podać w formie ryczałtu</w:t>
      </w:r>
      <w:r>
        <w:rPr>
          <w:rFonts w:cs="Arial Narrow" w:ascii="Arial Narrow" w:hAnsi="Arial Narrow"/>
          <w:sz w:val="20"/>
          <w:szCs w:val="20"/>
        </w:rPr>
        <w:t xml:space="preserve">  i musi być wyrażona w złotych polskich z dokładnością do dwóch miejsc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po przecinku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a) cena powinna zawierać wszystkie koszty realizacji zamówienia ,w tym podatek VAT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b) cena oferty powinna obejmować całkowity koszt wykonania zamówienia  i zawierać koszty towarzyszące wykonani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zamówienia ,tj. należne cła, podatki, koszty produkcji, transportu, ubezpieczenia ,przechowywania materiałów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eksploatacji  z uwzględnieniem ewentualnych upustów i rabató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W przypadku, gdy ofertę składa wykonawca zagraniczny, który na podstawie odrębnych przepisów dotyczących obrot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wewnątrzwspólnotowego  nie jest zobowiązany do uiszczenia podatku VAT w Polsce  , cena ofertowa  winna zawiera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zerową stawkę podatku VAT. Zamawiający w celu oceny takiej takiej oferty doliczy do przedstawionej w niej ceny podatek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od towarów i usług ,który miałby  obowiązek wpłacić zgodnie z obowiązującymi przepisami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 przypadku osób fizycznych nieprowadzących działalności gospodarczej cena musi zawierać również należne zaliczk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na podatek oraz składki, jakie zamawiający zobowiązany będzie odprowadzić, zgodnie z odrębnymi przepisami, łącznie z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składkami występującymi po stronie zleceniodawc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Zamawiający zgodnie z art. 87 ust. 2 Pzp poprawi w ofercie oczywiste omyłki pisarskie, oczywiste omyłki rachunkowe, 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uwzględnieniem konsekwencji rachunkowych dodatkowych poprawek oraz inne omyłki polegające  na niezgodności ofert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ze SIWZ, niepowodujące istotnych zmian w treści oferty, niezwłocznie zawiadamiając o tym wykonawcę, którego ofert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została poprawiona. W przypadku rozbieżności w cenie podanej w druku OFERTA – zał. nr 1 w postaci liczbowej i słownej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,jako poprawna  przyjęta zostanie cena podana słownie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Zamawiający odrzuci ofertę, jeżeli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1) zawiera błędy w obliczeniu ceny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2) wykonawca w terminie 3 dni od doręczenia zawiadomienia nie zgodził się na poprawienie omyłki polegającej n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niezgodności oferty ze SIWZ, niepowodującej istotnych zmian w treści oferty,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III. Kryteria oceny ofert oraz znaczenie tych kryteriów i sposobu oceny ofert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wyborze najkorzystniejszej oferty decydować będą kryteri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) cena ofertowa (brutto) – 95 %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) okres rękojmi – 5 %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unkty będą przyznawane według poniższej zasady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sz w:val="20"/>
          <w:szCs w:val="20"/>
        </w:rPr>
        <w:t xml:space="preserve">a. Kryterium ceny oceniane będzie według wzoru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1= Cn/Cb x 100 x 95 %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dzi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1- ilość punktów w kryterium cen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n – najniższa cena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b – cena oferty badanej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0 – wskaźnik stały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5 % – procentowe znaczenie kryterium ceny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 xml:space="preserve">b. Kryterium okres rękojmi oceniane będzie na następujących zasadach: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inimalny okres rękojmi za wady wynosi 60 miesięcy od daty odbioru przedmiotu umowy. Zaoferowanie rękojmi na okres krótszy niż 60 m-cy skutkowało będzie odrzuceniem oferty. Oferta, w której zadeklarowany zostanie okres rękojmi 60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iesięcy otrzyma 0 pkt. Oferta, w której zadeklarowany zostanie okres rękojmi w liczbie 72 miesiące i więcej otrzyma 5 pkt. Oferta, w której zadeklarowany zostanie okres rękojmi w liczbie 61 do 71 miesięcy, otrzyma punkty obliczone wg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stępującego wzoru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Rb – R min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P2 = -------------------- x 100 x 5 %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eastAsia="Arial Narrow" w:cs="Arial Narrow" w:ascii="Arial Narrow" w:hAnsi="Arial Narrow"/>
          <w:sz w:val="20"/>
          <w:szCs w:val="20"/>
          <w:lang w:val="de-DE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Rmax. – R min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dzi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2 – ilość punktów w ramach kryterium „okres rękojmi”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b – okres rękojmi oferty badanej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 min. – minimalny okres rękojmi (60 miesięcy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 max – maksymalny okres rękojmi (72 miesiące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0 – wskaźnik stał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 % – znaczenie kryterium okresu rękojm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unkty w kryterium okres rękojmi zostaną przyznane tylko w przypadku złożenia przez Wykonawcę oświadczenia o oferowanym okresie rękojmi (w druku oferta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nie złożenia takiego oświadczenia oferta otrzyma 0 punktów oraz Zamawiający uzna, że Wykonawca zaoferował minimalny okres rękojmi tj. 60 mc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ość punktów przyznanych badanej ofercie P to suma punktów z kryterium cena P1 (maksymalnie 95 pkt ) i kryterium okres rękojmi P2 (maksymalnie 5 pkt ) P=P1+P2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najkorzystniejszą zostanie uznana oferta, która uzyska największą ilość punktów (maksymalnie 100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ie będą podlegały oferty niepodlegające odrzuceniu. Obliczenie będzie dokonywane z dokładnością do dwóch miejsc po przecinku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IV. Formalności niezbędne do zawarcia umowy jakie powinny zostać dopełnione po wyborze ofert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wyborze najkorzystniejszej oferty w celu zawarcia umowy wykonawca winien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) Przedłożyć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a) pełnomocnictwo do zawarcia umowy, jeżeli nie wynika ono z treści oferty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b) umowę regulującą współpracę – w przypadku złożenia oferty przez wykonawców wspólnie ubiegających się 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zamówienie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c) kosztorys ofertowy 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) Przekazać faxem lub poczta elektroniczną następujące informacj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a) dane niezbędne do wpisania w umowie (m. in. adres zamieszkania osoby fizycznej prowadzącej działalnoś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gospodarczą), oraz inne niezbędne wynikające z treści wzoru umowy załączonego do SIWZ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b) wysokość kwoty netto wynikająca z oferty 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c) części zamówienia, której/ych wykonanie zamierza powierzyć podwykonawcy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dopełnienie tych formalności stanowić będzie uchylenie się przez Wykonawcę od zawarcia Umow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V. Oferty częściowe i oferty wariantow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dopuszcza składania/dopuszcza składanie ofert częściowych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dopuszcza składania ofert wariantowych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VI. Informacje dotyczące umowy ramowej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przewiduje zawarcia umowy ramowej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VII. Informacje dotyczące rozliczenia w walutach obc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przewiduje rozliczenia w walutach obcych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VIII. Aukcja elektroniczn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przewiduje aukcji elektronicznej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IX. Informacje dotyczące dynamicznego systemu zakupó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przewiduje ustanowienia dynamicznego systemu zakupów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X. Zwrot kosztów udziału w postępowaniu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przewiduje zwrotu kosztów udziału w postępowaniu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XI. Wymagania (określone w przedmiocie zamówienia) związane z realizacją zamówienia zgodnie z art. 29 ust.4 Pzp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przewiduje określania w opisie przedmiotu zamówienia wymagań związanych z realizacją zamówienia, o których mowa w art. 29 ust. 4 Pzp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XII. Informacja o przewidywanych zamówieniach uzupełniających, o których mowa w art. 67 ust. 1 pkt 6 Pzp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 nie przewiduje  udzielenia zamówień uzupełniających, o których mowa w art. 67 ust. 1 pkt 6 Pzp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XIII. Informacja o podwykonawcach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Zamawiający nie zastrzega obowiązku osobistego wykonania kluczowych części zamówie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Wymagania dotyczące umowy o podwykonawstwo, której przedmiotem są roboty budowlane, których niespełnieni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spowoduje zgłoszenie przez Zamawiającego odpowiednio zastrzeżeń lub sprzeciwu określa wzór umow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Informacje o umowach o podwykonawstwo, których przedmiotem są dostawy lub usługi, które nie polegają obowiązkow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rzedkładania zamawiającemu określa wzór umow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Procentowa wartość ostatniej części wynagrodzenia za wykonanie umowy w sprawie zamówienia na roboty budowlan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wynosi 10% wynagrodzenia zgodnie z zapisami wzoru umow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XIV. Zabezpieczenie należytego wykonania umow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Zasady wnoszenia zabezpieczenia    </w:t>
      </w:r>
    </w:p>
    <w:p>
      <w:pPr>
        <w:pStyle w:val="Normal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</w:t>
      </w:r>
      <w:r>
        <w:rPr>
          <w:rFonts w:cs="Arial" w:ascii="Arial Narrow" w:hAnsi="Arial Narrow"/>
          <w:spacing w:val="-4"/>
          <w:sz w:val="20"/>
          <w:szCs w:val="20"/>
        </w:rPr>
        <w:t xml:space="preserve">1).Zamawiający będzie wymagał  od  wykonawcy ,którego ofertę wybrano jako najkorzystniejszą złożenia przed zawarciem </w:t>
      </w:r>
    </w:p>
    <w:p>
      <w:pPr>
        <w:pStyle w:val="Normal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</w:t>
      </w:r>
      <w:r>
        <w:rPr>
          <w:rFonts w:cs="Arial" w:ascii="Arial Narrow" w:hAnsi="Arial Narrow"/>
          <w:spacing w:val="-4"/>
          <w:sz w:val="20"/>
          <w:szCs w:val="20"/>
        </w:rPr>
        <w:t xml:space="preserve">umowy  zabezpieczenia należytego wykonania umowy w wysokości 5 % ceny brutto podanej w ofercie.  </w:t>
      </w:r>
    </w:p>
    <w:p>
      <w:pPr>
        <w:pStyle w:val="Normal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</w:t>
      </w:r>
      <w:r>
        <w:rPr>
          <w:rFonts w:cs="Arial" w:ascii="Arial Narrow" w:hAnsi="Arial Narrow"/>
          <w:spacing w:val="-4"/>
          <w:sz w:val="20"/>
          <w:szCs w:val="20"/>
        </w:rPr>
        <w:t xml:space="preserve">2) Zabezpieczenie należytego wykonania umowy może być wniesione według wyboru wykonawcy w jednej z kilku następujących </w:t>
      </w:r>
    </w:p>
    <w:p>
      <w:pPr>
        <w:pStyle w:val="Normal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  </w:t>
      </w:r>
      <w:r>
        <w:rPr>
          <w:rFonts w:cs="Arial" w:ascii="Arial Narrow" w:hAnsi="Arial Narrow"/>
          <w:spacing w:val="-4"/>
          <w:sz w:val="20"/>
          <w:szCs w:val="20"/>
        </w:rPr>
        <w:t>formach:</w:t>
      </w:r>
    </w:p>
    <w:p>
      <w:pPr>
        <w:pStyle w:val="Normal"/>
        <w:ind w:left="340" w:hanging="0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</w:t>
      </w:r>
      <w:r>
        <w:rPr>
          <w:rFonts w:cs="Arial" w:ascii="Arial Narrow" w:hAnsi="Arial Narrow"/>
          <w:spacing w:val="-4"/>
          <w:sz w:val="20"/>
          <w:szCs w:val="20"/>
        </w:rPr>
        <w:t>a)   pieniądzu,</w:t>
      </w:r>
    </w:p>
    <w:p>
      <w:pPr>
        <w:pStyle w:val="Normal"/>
        <w:ind w:left="340" w:hanging="0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</w:t>
      </w:r>
      <w:r>
        <w:rPr>
          <w:rFonts w:cs="Arial" w:ascii="Arial Narrow" w:hAnsi="Arial Narrow"/>
          <w:spacing w:val="-4"/>
          <w:sz w:val="20"/>
          <w:szCs w:val="20"/>
        </w:rPr>
        <w:t xml:space="preserve">b)   poręczeniach bankowych lub poręczeniach  spółdzielczej kasy oszczędnościowo- kredytowej z tym, że poręczenie kasy  </w:t>
      </w:r>
    </w:p>
    <w:p>
      <w:pPr>
        <w:pStyle w:val="Normal"/>
        <w:ind w:left="340" w:hanging="0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 </w:t>
      </w:r>
      <w:r>
        <w:rPr>
          <w:rFonts w:cs="Arial" w:ascii="Arial Narrow" w:hAnsi="Arial Narrow"/>
          <w:spacing w:val="-4"/>
          <w:sz w:val="20"/>
          <w:szCs w:val="20"/>
        </w:rPr>
        <w:t>jest zawsze poręczeniem pieniężnym,</w:t>
      </w:r>
    </w:p>
    <w:p>
      <w:pPr>
        <w:pStyle w:val="Normal"/>
        <w:ind w:left="340" w:hanging="0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</w:t>
      </w:r>
      <w:r>
        <w:rPr>
          <w:rFonts w:cs="Arial" w:ascii="Arial Narrow" w:hAnsi="Arial Narrow"/>
          <w:spacing w:val="-4"/>
          <w:sz w:val="20"/>
          <w:szCs w:val="20"/>
        </w:rPr>
        <w:t>c)   gwarancjach bankowych,</w:t>
      </w:r>
    </w:p>
    <w:p>
      <w:pPr>
        <w:pStyle w:val="Normal"/>
        <w:ind w:left="340" w:hanging="0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</w:t>
      </w:r>
      <w:r>
        <w:rPr>
          <w:rFonts w:cs="Arial" w:ascii="Arial Narrow" w:hAnsi="Arial Narrow"/>
          <w:spacing w:val="-4"/>
          <w:sz w:val="20"/>
          <w:szCs w:val="20"/>
        </w:rPr>
        <w:t>d)   gwarancjach ubezpieczeniowych,</w:t>
      </w:r>
    </w:p>
    <w:p>
      <w:pPr>
        <w:pStyle w:val="Normal"/>
        <w:ind w:left="340" w:hanging="0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</w:t>
      </w:r>
      <w:r>
        <w:rPr>
          <w:rFonts w:cs="Arial" w:ascii="Arial Narrow" w:hAnsi="Arial Narrow"/>
          <w:spacing w:val="-4"/>
          <w:sz w:val="20"/>
          <w:szCs w:val="20"/>
        </w:rPr>
        <w:t xml:space="preserve">e)  poręczeniach udzielonych przez podmioty o których mowa w art. 6 b ust.5 pkt.2 ustawy z  dnia 9 listopada 2000 roku o </w:t>
      </w:r>
    </w:p>
    <w:p>
      <w:pPr>
        <w:pStyle w:val="Normal"/>
        <w:ind w:left="340" w:hanging="0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  </w:t>
      </w:r>
      <w:r>
        <w:rPr>
          <w:rFonts w:cs="Arial" w:ascii="Arial Narrow" w:hAnsi="Arial Narrow"/>
          <w:spacing w:val="-4"/>
          <w:sz w:val="20"/>
          <w:szCs w:val="20"/>
        </w:rPr>
        <w:t>utworzeniu Agencji Rozwoju Przedsiębiorczości (tekst jedn. Dz.U. z 2007 r. Nr 42 poz.275 z późn. zm.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</w:t>
      </w:r>
      <w:r>
        <w:rPr>
          <w:rFonts w:cs="Arial" w:ascii="Arial Narrow" w:hAnsi="Arial Narrow"/>
          <w:spacing w:val="-4"/>
          <w:sz w:val="20"/>
          <w:szCs w:val="20"/>
        </w:rPr>
        <w:t>3) zabezpieczenie wnoszone w pieniądzu wykonawca wpłaca przelewem na rachunki bankowe wskazane przez zamawiające-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  </w:t>
      </w:r>
      <w:r>
        <w:rPr>
          <w:rFonts w:cs="Arial" w:ascii="Arial Narrow" w:hAnsi="Arial Narrow"/>
          <w:spacing w:val="-4"/>
          <w:sz w:val="20"/>
          <w:szCs w:val="20"/>
        </w:rPr>
        <w:t xml:space="preserve">go. Za skuteczne wniesienie zabezpieczenie należytego wykonania umowy w pieniądzu  rozumie się gdy w oznaczonym </w:t>
      </w:r>
    </w:p>
    <w:p>
      <w:pPr>
        <w:pStyle w:val="Normal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  </w:t>
      </w:r>
      <w:r>
        <w:rPr>
          <w:rFonts w:cs="Arial" w:ascii="Arial Narrow" w:hAnsi="Arial Narrow"/>
          <w:spacing w:val="-4"/>
          <w:sz w:val="20"/>
          <w:szCs w:val="20"/>
        </w:rPr>
        <w:t>terminie  nastąpi uznanie kwoty zabezpieczenia  na rachunku bankowym Zamawiającego .</w:t>
      </w:r>
    </w:p>
    <w:p>
      <w:pPr>
        <w:pStyle w:val="Normal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</w:t>
      </w:r>
      <w:r>
        <w:rPr>
          <w:rFonts w:cs="Arial" w:ascii="Arial Narrow" w:hAnsi="Arial Narrow"/>
          <w:spacing w:val="-4"/>
          <w:sz w:val="20"/>
          <w:szCs w:val="20"/>
        </w:rPr>
        <w:t xml:space="preserve">4) Zabezpieczenie w innej formie niż pieniądz  należy złożyć w formie oryginału w sekretariacie Zamawiającego .Zamawiający </w:t>
      </w:r>
    </w:p>
    <w:p>
      <w:pPr>
        <w:pStyle w:val="Normal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  </w:t>
      </w:r>
      <w:r>
        <w:rPr>
          <w:rFonts w:cs="Arial" w:ascii="Arial Narrow" w:hAnsi="Arial Narrow"/>
          <w:spacing w:val="-4"/>
          <w:sz w:val="20"/>
          <w:szCs w:val="20"/>
        </w:rPr>
        <w:t xml:space="preserve">nie wyraża zgody na tworzenie zabezpieczenia przez tworzenie  potrącenia z należności za częściowo wykonane </w:t>
      </w:r>
    </w:p>
    <w:p>
      <w:pPr>
        <w:pStyle w:val="Normal"/>
        <w:ind w:left="284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</w:t>
      </w:r>
      <w:r>
        <w:rPr>
          <w:rFonts w:cs="Arial" w:ascii="Arial Narrow" w:hAnsi="Arial Narrow"/>
          <w:spacing w:val="-4"/>
          <w:sz w:val="20"/>
          <w:szCs w:val="20"/>
        </w:rPr>
        <w:t xml:space="preserve">zamówienie. W przypadku </w:t>
      </w:r>
      <w:r>
        <w:rPr>
          <w:rFonts w:cs="Arial" w:ascii="Arial Narrow" w:hAnsi="Arial Narrow"/>
          <w:bCs/>
          <w:sz w:val="20"/>
          <w:szCs w:val="20"/>
        </w:rPr>
        <w:t xml:space="preserve"> wnoszenia zabezpieczenia należytego wykonania umowy w formie niż pieniądz treść </w:t>
      </w:r>
    </w:p>
    <w:p>
      <w:pPr>
        <w:pStyle w:val="Normal"/>
        <w:ind w:left="284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 xml:space="preserve">dokumentu stanowiącego zabezpieczenie musi być zgodna z art.151 Pzp,czyli zamawiający wymaga  aby kwota 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 xml:space="preserve">pozostawiona na zabezpieczenie  roszczeń z tytułu rękojmi za wady przedmiotu umowy wynosiła </w:t>
      </w:r>
      <w:r>
        <w:rPr>
          <w:rFonts w:cs="Arial" w:ascii="Arial Narrow" w:hAnsi="Arial Narrow"/>
          <w:spacing w:val="-4"/>
          <w:sz w:val="20"/>
          <w:szCs w:val="20"/>
        </w:rPr>
        <w:t xml:space="preserve">30% wysokości  </w:t>
      </w:r>
    </w:p>
    <w:p>
      <w:pPr>
        <w:pStyle w:val="Normal"/>
        <w:ind w:left="284" w:hanging="0"/>
        <w:jc w:val="both"/>
        <w:rPr>
          <w:rFonts w:ascii="Arial Narrow" w:hAnsi="Arial Narrow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</w:t>
      </w:r>
      <w:r>
        <w:rPr>
          <w:rFonts w:cs="Arial" w:ascii="Arial Narrow" w:hAnsi="Arial Narrow"/>
          <w:spacing w:val="-4"/>
          <w:sz w:val="20"/>
          <w:szCs w:val="20"/>
        </w:rPr>
        <w:t xml:space="preserve">zabezpieczenia. Z treści gwarancji (poręczenia winno wynikać bezwarunkowe ,nieodwołalne, płatna na pierwsze żądanie </w:t>
      </w:r>
    </w:p>
    <w:p>
      <w:pPr>
        <w:pStyle w:val="Normal"/>
        <w:ind w:left="284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 xml:space="preserve">Gwaranta  do wypłaty Zamawiającemu, na jego pierwsze żądanie ,wymaganej kwoty 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2.Zasady zwrotu zabezpieczenia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</w:t>
      </w:r>
      <w:r>
        <w:rPr>
          <w:rFonts w:cs="Arial" w:ascii="Arial Narrow" w:hAnsi="Arial Narrow"/>
          <w:spacing w:val="-4"/>
          <w:sz w:val="20"/>
          <w:szCs w:val="20"/>
        </w:rPr>
        <w:t xml:space="preserve">1) Zamawiający zwraca zabezpieczenie w terminie 30 dni od dnia wykonania zamówienia i uznania go  przez Zamawiającego z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</w:t>
      </w:r>
      <w:r>
        <w:rPr>
          <w:rFonts w:cs="Arial" w:ascii="Arial Narrow" w:hAnsi="Arial Narrow"/>
          <w:spacing w:val="-4"/>
          <w:sz w:val="20"/>
          <w:szCs w:val="20"/>
        </w:rPr>
        <w:t xml:space="preserve">należycie wykonane </w:t>
      </w:r>
    </w:p>
    <w:p>
      <w:pPr>
        <w:pStyle w:val="Normal"/>
        <w:jc w:val="both"/>
        <w:rPr>
          <w:rFonts w:ascii="Arial Narrow" w:hAnsi="Arial Narrow" w:cs="Arial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</w:t>
      </w:r>
      <w:r>
        <w:rPr>
          <w:rFonts w:cs="Arial" w:ascii="Arial Narrow" w:hAnsi="Arial Narrow"/>
          <w:spacing w:val="-4"/>
          <w:sz w:val="20"/>
          <w:szCs w:val="20"/>
        </w:rPr>
        <w:t xml:space="preserve">2) Kwota pozostawiona na zabezpieczenie roszczeń z tytułu rękojmi za wady wynosi  jest zwracana nie później niż w 15 dniu p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</w:t>
      </w:r>
      <w:r>
        <w:rPr>
          <w:rFonts w:cs="Arial" w:ascii="Arial Narrow" w:hAnsi="Arial Narrow"/>
          <w:spacing w:val="-4"/>
          <w:sz w:val="20"/>
          <w:szCs w:val="20"/>
        </w:rPr>
        <w:t>upływie okresu rękojmi za wady.</w:t>
      </w:r>
    </w:p>
    <w:p>
      <w:pPr>
        <w:pStyle w:val="Normal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XV. Wzór umow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Umowa w sprawie zamówienia publicznego zgodna z załączonym do SIWZ wzorem zostanie zawarta z wykonawcą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którego oferta została wybrana, jako najkorzystniejsza. Termin zawarcia umowy zostanie podany przez zamawiającego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Możliwości zmiany zawartej umowy oraz warunki takich zmian zostały określone we wzorze umow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XVI. Pouczenie o środkach ochrony prawnej przysługujących Wykonawcy w toku postępowania o udzielenie zamówie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om a także innym podmiotom, jeżeli mają lub mieli interes w uzyskaniu zamówienia oraz ponieśli lub mogą ponieść szkodę w wyniku naruszenia przez Zamawiającego przepisów Pzp, przysługują środki ochrony prawnej opisane w Pzp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Odwołanie – zgodnie z przepisami art. 180 ust. 2 Pzp przysługuje wyłącznie wobec czynności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1) opisu sposobu dokonywania oceny spełniania warunków udziału w postępowaniu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2) wykluczenia odwołującego z postępowania o udzielenie zamówienia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3) odrzucenia oferty odwołującego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Odwołanie wnosi się do Prezesa Krajowej Izby Odwoławczej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1) na treść ogłoszenia o zamówieniu i treść postanowień SIWZ w terminie 5 dni od dnia zamieszczenia ogłoszenia 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Biuletynie Zamówień Publicznych lub zamieszczenia SIWZ na stronie internetowej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2) w terminie 5 dni od dnia przesłania informacji o czynności zamawiającego stanowiącej podstawę jego wniesienia –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jeżeli zostały przesłane faxem lub drogą elektroniczną, albo w terminie 10 – jeżeli zostały przesłane w inny sposób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3) w terminie 5 dni od dnia w którym powzięto lub przy zachowaniu należytej staranności można było powziąć wiadomoś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o okolicznościach stanowiących podstawę jego wniesienia wobec czynności innych niż określone w pkt. 1) i w pkt. 2)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zamawiający mógł zapoznać się z jego treścią przed upływem tego terminu. W przypadku wniesienia odwołania po upływie terminu składania ofert bieg terminu związania ofertą ulega zawieszeniu do czasu ogłoszenia przez Izbę orzecze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wołanie powinno wskazywać czynność zamawiającego, której zarzuca się niezgodność z przepisami ustawy, zawierać zwięzłe przedstawienie zarzutów, określać żądanie oraz wskazywać okoliczności faktyczne i prawne uzasadniając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iesienie odwoła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 Skarga do sądu – zgodnie z przepisami art. 198a – 198g Pzp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kargę wnosi się do Sądu Okręgowego właściwego dla siedziby zamawiającego za pośrednictwem Prezesa KIO w terminie 7 dni od dnia doręczenia orzeczenia Krajowej Izby Odwoławczej, przesyłając jednocześnie jej odpis przeciwnikowi skargi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łożenie skargi w placówce pocztowej operatora wyznaczonego w rozumieniu ustawy z dnia 23 listopada 2012 r. – Prawo pocztowe jest równoznaczne z jej wniesieniem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zczegóły określa Dział VI Pzp – Środki ochrony prawnej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XVII. Informacja o wykluczeniu Wykonawcy w okolicznościach, o których mowa w art. 24 ust. 2a Pzp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wyklucza z postępowania o udzielenie zamówienia wykonawcę, który w okresie 3 lat przed wszczęciem postępowania, w sposób zawiniony poważnie naruszył obowiązki zawodowe, w szczególności, gdy wykonawca w wyniku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ierzonego działania lub rażącego niedbalstwa nie wykonał lub nienależycie wykonał zamówienie, co zamawiający jest w stanie wykazać za pomocą dowolnych środków dowodow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XXVIII. Załączniki do SIWZ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formularz OFERT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wzór umowy wraz z załącznikami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ykaz robót budowlan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wykaz osób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wzór zobowiązania do oddania do dyspozycji niezbędnych zasobów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6.opis przedmiotu zamówienia ( specyfikacje techniczne  wykonania i odbioru robot ,przedmiar robót , Projekt budowlany 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cz.1 i Projekt budowlany cz. 2  stanowiące załączniki  do niniejszej specyfikacji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PUNKTORY">
    <w:name w:val="PUNKTORY"/>
    <w:basedOn w:val="Normal"/>
    <w:qFormat/>
    <w:pPr>
      <w:suppressAutoHyphens w:val="true"/>
      <w:autoSpaceDE w:val="false"/>
      <w:spacing w:lineRule="auto" w:line="288"/>
      <w:ind w:left="340" w:hanging="283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p4.res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16:00Z</dcterms:created>
  <dc:creator>Michalska Lucyna</dc:creator>
  <dc:description/>
  <cp:keywords/>
  <dc:language>en-US</dc:language>
  <cp:lastModifiedBy>ZSZP4</cp:lastModifiedBy>
  <dcterms:modified xsi:type="dcterms:W3CDTF">2016-04-27T07:12:00Z</dcterms:modified>
  <cp:revision>22</cp:revision>
  <dc:subject/>
  <dc:title/>
</cp:coreProperties>
</file>