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WIARA W DUSZY A SERCE NA DŁONI!</w:t>
      </w:r>
    </w:p>
    <w:p>
      <w:pPr>
        <w:pStyle w:val="TextBody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TextBody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„</w:t>
      </w:r>
      <w:r>
        <w:rPr>
          <w:b/>
          <w:bCs/>
          <w:lang w:val="pl-PL"/>
        </w:rPr>
        <w:t>Wolontariat stanowi znak i wyraz ewangelicznej miłości, która jest bezinteresownym darem z siebie samego – darem ofiarowanym bliźnim, zwłaszcza najuboższym i potrzebującym”</w:t>
      </w:r>
      <w:r>
        <w:rPr>
          <w:lang w:val="pl-PL"/>
        </w:rPr>
        <w:t xml:space="preserve"> - Bł. Jan Paweł II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ab/>
        <w:t>Stoimy na parkingu przy kościele parafialnym Narodzenia NMP na Staroniwie. Jest 8 lutego 2014, godzina 10:00. Zajeżdża patrol policji busem z okratowanymi szybami i reflektorami. Coś się stało? Nie. To zwyczajna, rutynowa kontrola busa firmy przewozowej. Upewniamy się, że  Szkolne Koło Caritas bezpiecznie może jechać na wycieczkę! Czternastu uczestników pod opieką ks. Bogusława Jaworskiego i p. Danuty Partyki jedzie do Bud Głogowskich na szkolenie o wolontariacie.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>Sprawdzenie obecności, dopełnienie formalności, dziękujemy życzliwym funkcjonariuszom Policji, modlitwa w busie i jedziemy! Radośni, zaciekawieni, rozpromienieni.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>Po 40 minutach dotarliśmy na miejsce. W otoczeniu pól uprawnych, rzeczki i lasu, jawi się przed nami nowiutki budynek z logiem Caritas, opatrzony napisem: Centrum Promocji Obszarów Natura 2000. Od progu wita nas ks. dr Piotr Potyrała – diecezjalny asystent Szkolnych Kół Caritas i odpowiedzialny za ośrodek, w którym się znajdujemy.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 xml:space="preserve">W ciągu kilku godzin uczestniczymy w projekcji filmów, prelekcjach, warsztatach. W przerwach korzystamy z poczęstunku, sal i pomieszczeń wyposażonych w sprzęt przeznaczony do gier i zabaw integracyjnych, edukacyjnych i zwyczajnie rekreacyjnych. Dowiadujemy się między innymi o akcjach ogólnopolskich, jak: Wigilijne Dzieło Pomocy Dzieciom, Tornister pełen uśmiechów, Wakacyjna akcja Polonia, "Bądźmy razem", co Caritas Polska robi z pieniędzmi z 1%, Jałmużna Wielkopostna, Kromka chleba, Światowy Dzień Chorego, Wakacyjna Akcja Caritas, Podaruj Kroplę Miłości. Zapoznajemy się z działalnością Caritas w diecezji rzeszowskiej, a także o formacji i działalności Szkolnych Kół Caritas. 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 xml:space="preserve">Po zakończeniu programu szkoleniowego, serdecznie żegnamy się z osobami nas przyjmującymi, wymieniamy kontakty, dziękujemy za otrzymane pamiątki i zapewniamy o współpracy w przyszłości. 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 xml:space="preserve">Droga powrotna przebiega nie mniej radośnie. Szczęśliwi docieramy w to samo miejsce, w którym rozpoczęliśmy dzisiejszą przygodę. Jeszcze tylko spotkanie formacyjne w salce parafialnej i rodzice odbierają swoje pociechy. 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>Dzięki Bogu, radośnie, bezpiecznie i owocnie spędziliśmy dzień. Wrażenia, treści warsztatów i idee wolontariatu pozostają w naszych sercach, umysłach i – miejmy nadzieję – wypełnią się w czynach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Ks. Bogusław Jaworski</w:t>
      </w:r>
    </w:p>
    <w:p>
      <w:pPr>
        <w:pStyle w:val="TextBody"/>
        <w:spacing w:before="0" w:after="120"/>
        <w:rPr>
          <w:lang w:val="pl-PL"/>
        </w:rPr>
      </w:pPr>
      <w:r>
        <w:rPr>
          <w:lang w:val="pl-PL"/>
        </w:rPr>
        <w:t>Fot. Danuta Party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5:48Z</dcterms:created>
  <dc:creator/>
  <dc:description/>
  <dc:language>en-US</dc:language>
  <cp:lastModifiedBy/>
  <cp:revision>0</cp:revision>
  <dc:subject/>
  <dc:title/>
</cp:coreProperties>
</file>