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TU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SZKOLA PUBLICZNEGO NR 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RZESZOW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lony przez Radę Pedagogiczną Przedszkola Publicznego Nr 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zeszowie dnia 22.11. 2017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ogóln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1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Ilekroć w dalszej treści Statutu jest mowa bez bliższego określenia o:</w:t>
      </w:r>
    </w:p>
    <w:p>
      <w:pPr>
        <w:pStyle w:val="Normal"/>
        <w:spacing w:lineRule="auto" w:line="240" w:before="0" w:after="0"/>
        <w:ind w:left="85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ustawie - Prawo oświatowe - należy przez to rozumieć ustawę z 14 grudnia 2016 r. - Prawo oświatowe (Dz.U. z 2017 r. poz. 59 ze zm.);</w:t>
      </w:r>
    </w:p>
    <w:p>
      <w:pPr>
        <w:pStyle w:val="Normal"/>
        <w:spacing w:lineRule="auto" w:line="240" w:before="0" w:after="0"/>
        <w:ind w:left="852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ustawie o systemie oświaty –należy przez to rozumieć ustawę z 7 września 1991r.              o systemie oświaty (Dz.U. z 2016r. poz.1943 ze zm.);</w:t>
      </w:r>
    </w:p>
    <w:p>
      <w:pPr>
        <w:pStyle w:val="Normal"/>
        <w:spacing w:lineRule="auto" w:line="240" w:before="0" w:after="0"/>
        <w:ind w:left="852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  ustawie- Karta Nauczyciela- należy przez to rozumieć ustawę z dnia 26 stycznia 1982 r. Dz. U. z 2017 r. poz. 1189</w:t>
      </w:r>
    </w:p>
    <w:p>
      <w:pPr>
        <w:pStyle w:val="Normal"/>
        <w:spacing w:lineRule="auto" w:line="240" w:before="0" w:after="0"/>
        <w:ind w:left="852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  zasadach organizacji pomocy psychologiczno-pedagogicznej należy prze to rozumieć zasady zawarte w Rozporządzeniu MEN w sprawie zasad organizacji i udzielania pomocy psychologiczno-pedagogicznej w publicznych przedszkolach, szkołach                    i placówkach z dnia 9 sierpnia 2017r.</w:t>
      </w:r>
    </w:p>
    <w:p>
      <w:pPr>
        <w:pStyle w:val="Normal"/>
        <w:spacing w:lineRule="auto" w:line="240" w:before="0" w:after="0"/>
        <w:ind w:left="852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 organizacji publicznego przedszkola należy przez to rozumieć działania podejmowane w oparciu o Rozporządzenie MEN w sprawie szczegółowej organizacji publicznych szkół i publicznych przedszkoli z 17 marca 2017r .</w:t>
      </w:r>
    </w:p>
    <w:p>
      <w:pPr>
        <w:pStyle w:val="Normal"/>
        <w:spacing w:lineRule="auto" w:line="240" w:before="0" w:after="0"/>
        <w:ind w:left="852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 podstawie programowej wychowania przedszkolnego należy przez to rozumieć działania w oparciu o Rozporządzenie MEN z dnia 14 lutego 2017r. w sprawie podstawy programowej wychowania przedszkolnego oraz </w:t>
      </w:r>
      <w:r>
        <w:rPr>
          <w:rFonts w:cs="Times New Roman" w:ascii="Times New Roman" w:hAnsi="Times New Roman"/>
          <w:bCs/>
          <w:sz w:val="24"/>
          <w:szCs w:val="24"/>
        </w:rPr>
        <w:t>podstawy programowej kształcenia ogólnego dla szkoły podstawowej, w tym dla uczniów                                          z niepełnosprawnością intelektualną w stopniu umiarkowanym lub znacznym, kształcenia ogólnego dla branżowej szkoły I stopnia, ogólnego dla szkoły policealnej</w:t>
      </w:r>
    </w:p>
    <w:p>
      <w:pPr>
        <w:pStyle w:val="Normal"/>
        <w:spacing w:lineRule="auto" w:line="240" w:before="0" w:after="0"/>
        <w:ind w:left="85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) wymaganiach państwa wobec przedszkoli należy przez to rozumieć wymagania zawarte w Rozporządzeniu MEN z 11 sierpnia 2017r. w sprawie wymagań wobec szkół i placówek. </w:t>
      </w:r>
    </w:p>
    <w:p>
      <w:pPr>
        <w:pStyle w:val="Normal"/>
        <w:spacing w:lineRule="auto" w:line="240" w:before="0" w:after="0"/>
        <w:ind w:left="852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</w:t>
        <w:tab/>
        <w:t>rodzicach - należy przez to rozumieć także prawnych opiekunów dziecka oraz osoby (podmioty) sprawujące pieczę zastępczą nad dzieckiem;</w:t>
      </w:r>
    </w:p>
    <w:p>
      <w:pPr>
        <w:pStyle w:val="Normal"/>
        <w:spacing w:lineRule="auto" w:line="240" w:before="0" w:after="0"/>
        <w:ind w:left="852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</w:t>
        <w:tab/>
        <w:t>nauczycielu - należy przez to rozumieć nauczyciela wychowania przedszkolnego                      w Przedszkolu nr  10 w Rzeszowie;</w:t>
      </w:r>
    </w:p>
    <w:p>
      <w:pPr>
        <w:pStyle w:val="Normal"/>
        <w:spacing w:lineRule="auto" w:line="240" w:before="0" w:after="0"/>
        <w:ind w:left="85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</w:t>
        <w:tab/>
        <w:t>Dyrektorze - należy przez to rozmieć dyrektora Zespołu Szkolno-Przedszkolnego               Nr 4 w Rzeszowie</w:t>
      </w:r>
    </w:p>
    <w:p>
      <w:pPr>
        <w:pStyle w:val="Normal"/>
        <w:spacing w:lineRule="auto" w:line="240" w:before="0" w:after="0"/>
        <w:ind w:left="852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</w:t>
        <w:tab/>
        <w:t>Przedszkolu - należy przez to rozumieć Przedszkole nr 10 w Rzeszowie</w:t>
      </w:r>
    </w:p>
    <w:p>
      <w:pPr>
        <w:pStyle w:val="Normal"/>
        <w:spacing w:lineRule="auto" w:line="240" w:before="0" w:after="0"/>
        <w:ind w:left="852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kształcenia ogólnego dla szkoły specjalnej przysposabiającej do pracy oraz kształcenia </w:t>
      </w:r>
    </w:p>
    <w:p>
      <w:pPr>
        <w:pStyle w:val="Normal"/>
        <w:spacing w:lineRule="auto" w:line="240" w:before="0" w:after="0"/>
        <w:ind w:left="85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) Radzie Przedszkola – należy przez to rozumieć Radę Pedagogiczną Przedszkola Publicznego nr 10 w Rzeszow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dszkole nosi nazwę  Zespół Szkolno-Przedszkolny Nr 4 w Rzeszowie, Publiczne Przedszkole Nr 10 w Rzeszowie, ul. Staroniwska 55, 35-101 Rzeszów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rganem prowadzącym Przedszkole jest Gmina Miasto Rzeszów z siedzibą: Rynek 1                     35-064 Rzeszów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spół używa pieczęci podłużnej o treści Zespół Szkolno- Przedszkolny Nr 4,  35- 101 Rzeszów, ul. Staroniwska 5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lica urzędowa zawiera nazwę: </w:t>
      </w:r>
      <w:r>
        <w:rPr>
          <w:rFonts w:cs="Times New Roman" w:ascii="Times New Roman" w:hAnsi="Times New Roman"/>
          <w:bCs/>
          <w:sz w:val="24"/>
          <w:szCs w:val="24"/>
        </w:rPr>
        <w:t>Zespół Szkolno-Przedszkolny Nr 4 w Rzeszowie, Publiczne Przedszkole Nr 10 w Rzeszow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zkolu może nadać imię organ prowadzący przedszkole na wspólny wniosek rady pedagogicznej i rady rodziców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zawiera uzasadnienie wyboru imienia oraz określa plan działań przedszkola związanych z nadaniem imienia placówce i przewidywany termin uroczystośc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 prowadzący przedszkole rozpatruje w/w wniosek w terminie 60 d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le i zadania Przedszkol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9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zkole realizuje cele i zadania określone w Ustawie Prawo oświatowe oraz przepisach wydanych na jej podstawie, w zakresie wspomagania indywidualnego rozwoju wychowanka, opieki nad zdrowiem, bezpieczeństwem i prawidłowym rozwojem dzieci w oparciu                           o podstawę programową wychowania przedszkol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przedszkola jest:</w:t>
      </w:r>
    </w:p>
    <w:p>
      <w:pPr>
        <w:pStyle w:val="Akapitzlist"/>
        <w:numPr>
          <w:ilvl w:val="0"/>
          <w:numId w:val="3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omaganie dzieci w rozwijaniu uzdolnień oraz kształtowanie czynności intelektualnych potrzebnych im w codziennych sytuacjach i w dalszej edukacji.</w:t>
      </w:r>
    </w:p>
    <w:p>
      <w:pPr>
        <w:pStyle w:val="Akapitzlist"/>
        <w:numPr>
          <w:ilvl w:val="0"/>
          <w:numId w:val="3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nie systemu wartości w tym wychowywanie dzieci tak, żeby lepiej orientowały się w tym, co jest dobre a co złe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u dzieci odporności emocjonalnej koniecznej w nowych i trudnych sytuacjach, w tym także do łagodnego znoszenia stresów i porażek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u dzieci umiejętności społecznych, które są niezbędne w poprawnych relacjach z dziećmi i dorosłymi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arzanie warunków sprzyjających wspólnej i zgodnej zabawie oraz nauce, dzieciom                  o zróżnicowanych możliwościach fizycznych i intelektualnych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ska o zdrowie  psychiczne dzieci i ich sprawność fizyczną , zachęcanie do uczestnictwa w zabawach i grach sportowych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nie dziecięcej wiedzy o świecie społecznym, przyrodniczym i technicznym oraz rozwijanie umiejętności prezentowania swoich przemyśleń w sposób zrozumiały dla innych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nie dzieci w świat wartości estetycznych i rozwijanie umiejętności wypowiadania się poprzez muzykę, małe formy teatralne oraz sztuki plastyczne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u dzieci poczucia przynależności społecznej (do rodziny, grupy rówieśniczej i wspólnoty narodowej ) oraz postawy patriotycznej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dzieciom lepszych szans edukacyjnych poprzez wspieranie ich ciekawości, aktywności i samodzielności a także kształtowanie tych wiadomości i umiejętności, które są ważne w edukacji szkolnej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żliwianie dzieciom  podtrzymywania poczucia tożsamości  etnicznej, językowej             i religijnej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ieranie całościowego rozwoju dziecka realizowane przez proces opieki, wychowania          i nauczania-uczenia się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żliwienie dzieciom odkrywania własnych możliwości, sensu działania oraz gromadzenie doświadczeń na drodze prowadzącej do prawdy, dobra i piękna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dziecka w osiągnięciu dojrzałości do podjęcia nauki na pierwszym etapie edukacj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dszkole realizuje zadania poprze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worzenie warunków umożliwiających dzieciom swobodny rozwój, zabawę i odpoczynek w poczuciu bezpieczeństw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spomaganie indywidualnego  rozwoju dzieck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pewnianie poprawnej organizacji warunków sprzyjających zdobywaniu przez dzieci doświadczeń, które umożliwią im ciągłość procesów adaptacji oraz pomoc dzieciom rozwijającym się w sposób nieharmonijny (wolny lub zbyt szybki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Rozpoznawanie możliwości psychofizycznych, potrzeb rozwojowych oraz sytuacji społecznej dzieck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ykorzystywanie informacji z przeprowadzonego rozpoznania do działań edukacyj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dpowiedni dobór zajęć rewalidacyjnych dla dzieci z niepełnosprawnością oraz zajęć specjalistycznych stosownych do rozpoznanych potrzeb dzieck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Wspieranie aktywności dziecka, która podnosi poziom integracji sensorycznej                                i umiejętności korzystania z rozwijających się procesów poznawcz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Tworzenie warunków do wielostronnego, intensywnego uczestnictwa dzieci w działaniu, przeżywaniu i poznawaniu otaczającego świa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Współdziałanie z rodzicami, różnymi środowiskami, organizacjami i instytucjami na rzecz tworzenia warunków umożliwiających rozwój tożsamości dzieck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Kreowanie, wspólnie z w/w podmiotami, sytuacji prowadzących do poznania przez dziecko wartości i norm społeczn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Organizowanie różnorodnych i prowadzących do wszechstronnego rozwoju sytuacji wychowawczo – edukacyjn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Utrzymywanie prozdrowotnych warunków wychowania i nauczania dostosowanych do możliwości psychofizycznych wychowank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Wzmacnianie poczucia wartości, indywidualności, oryginalności dziecka oraz potrzeb tworzenia relacji osobowych i uczestnictwa w grup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Upowszechnienie wiedzy ekologicznej wśród dzieci oraz kształtowanie właściwej postawy wobec problemów ochrony środowisk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Tworzenie sytuacji rozwijających nawyki i zachowania prowadzące do samodzielności, dbania o zdrowie, sprawność ruchową i bezpieczeństwo, w tym bezpieczeństwo w ruchu drogowy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Systematyczne uzupełnianie za zgodą rodziców treści wychowawczych o takie zagadnienia, które wynikają z pojawienia się w otoczeniu dziecka zmian i zjawisk istotnych dla jego bezpieczeństwa i harmonijnego rozwoj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Organizowanie zajęć umożliwiających dziecku poznawanie kultury i języka mniejszości narodowej lub etnicz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Tworzenie sytuacji sprzyjających budowaniu zainteresowania dziecka językiem obcym nowożytnym, chęci poznawania innych kultu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Tworzenie sytuacji edukacyjnych sprzyjających nabywaniu dojrzałości i gotowości podjęcia przez dziecko nauki w szkol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Kształtowanie postawy patriotycznej, poprzez budzenie poczucia tożsamości narodowej                   i przynależności państw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Uznawanie prawa do religijnego wychowania dzieci i na życzenie rodziców, organizowanie nauki  relig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szkole wspomaga indywidualny rozwój dziecka oraz wspomaga rodzinę w wychowaniu dziecka i przygotowaniu go do nauki w szkole poprzez takie formy jak: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a ogólne z rodzicami na początku roku szkolnego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a grupowe (stosownie do potrzeb)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e indywidualne z rodzicami i specjalistami (stosownie do potrzeb)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rodziców w uroczystościach przedszkolnych</w:t>
      </w:r>
    </w:p>
    <w:p>
      <w:pPr>
        <w:pStyle w:val="Akapitzlist"/>
        <w:numPr>
          <w:ilvl w:val="0"/>
          <w:numId w:val="3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zkole przy współpracy z Poradnią Psychologiczno – Pedagogiczną organizuje dla rodziców indywidualne spotkania, konsultacje z  psychologiem.</w:t>
      </w:r>
    </w:p>
    <w:p>
      <w:pPr>
        <w:pStyle w:val="Akapitzlist"/>
        <w:numPr>
          <w:ilvl w:val="0"/>
          <w:numId w:val="3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oc psychologiczno- pedagogiczną organizuje dyrektor zespołu w myśl aktualnego rozporządzenia MEN  w sprawie zasad udzielania i organizacji pomocy psychologiczno- pedagogicznej w publicznych przedszkolach, szkołach i placówkach.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3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y przedszkola oraz ich kompetencj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ami przedszkola są: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przedszkola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Pedagogiczna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Rodziców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YREKTOR PRZEDSZKO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Przedszkolem kieruje i reprezentuje na zewnątrz Dyrektor Przedszkola, powołany w drodze konkurs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Dyrektor przedszkola jest kierownikiem zakładu pracy w rozumieniu przepisów Kodeksu Pra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yrektor przedszkola w szczególności:</w:t>
      </w:r>
    </w:p>
    <w:p>
      <w:pPr>
        <w:pStyle w:val="Akapitzlist"/>
        <w:numPr>
          <w:ilvl w:val="0"/>
          <w:numId w:val="2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ieruje działalnością placówki i reprezentuje ją na zewnątrz, </w:t>
      </w:r>
    </w:p>
    <w:p>
      <w:pPr>
        <w:pStyle w:val="Akapitzlist"/>
        <w:numPr>
          <w:ilvl w:val="0"/>
          <w:numId w:val="2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uje nadzór pedagogiczny, </w:t>
      </w:r>
    </w:p>
    <w:p>
      <w:pPr>
        <w:pStyle w:val="Akapitzlist"/>
        <w:numPr>
          <w:ilvl w:val="0"/>
          <w:numId w:val="2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warza warunki harmonijnego rozwoju psychofizycznego wychowanków poprzez aktywne działania prozdrowotne, </w:t>
      </w:r>
    </w:p>
    <w:p>
      <w:pPr>
        <w:pStyle w:val="Akapitzlist"/>
        <w:numPr>
          <w:ilvl w:val="0"/>
          <w:numId w:val="2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a odpowiedni stan bezpieczeństwa i higieny pracy, </w:t>
      </w:r>
    </w:p>
    <w:p>
      <w:pPr>
        <w:pStyle w:val="Akapitzlist"/>
        <w:numPr>
          <w:ilvl w:val="0"/>
          <w:numId w:val="2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st zobowiązany do organizowania dla pracowników placówki różnych form szkolenia               w zakresie bezpieczeństwa i higieny pracy, </w:t>
      </w:r>
    </w:p>
    <w:p>
      <w:pPr>
        <w:pStyle w:val="Akapitzlist"/>
        <w:numPr>
          <w:ilvl w:val="0"/>
          <w:numId w:val="2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wania ich na bieżąco z nowymi przepisami, instrukcjami i wytycznymi w tym zakresie </w:t>
      </w:r>
    </w:p>
    <w:p>
      <w:pPr>
        <w:pStyle w:val="Akapitzlist"/>
        <w:numPr>
          <w:ilvl w:val="0"/>
          <w:numId w:val="2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uje uchwały Rady Pedagogicznej i Rady Rodziców podjęte w ramach ich kompetencji, </w:t>
      </w:r>
    </w:p>
    <w:p>
      <w:pPr>
        <w:pStyle w:val="Akapitzlist"/>
        <w:numPr>
          <w:ilvl w:val="0"/>
          <w:numId w:val="2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ponuje środkami określonymi w planie finansowym przedszkola zaopiniowanym przez Radę Pedagogiczną i jest odpowiedzialny za ich prawidłowe wykorzystanie, </w:t>
      </w:r>
    </w:p>
    <w:p>
      <w:pPr>
        <w:pStyle w:val="Akapitzlist"/>
        <w:numPr>
          <w:ilvl w:val="0"/>
          <w:numId w:val="2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uje administracyjną, finansową i gospodarczą obsługę przedszkola,</w:t>
      </w:r>
    </w:p>
    <w:p>
      <w:pPr>
        <w:pStyle w:val="Akapitzlist"/>
        <w:numPr>
          <w:ilvl w:val="0"/>
          <w:numId w:val="2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spółpracuje z pozostałymi organami przedszkola oraz instytucjami i organizacjami wspomagającymi działalność przedszkola, </w:t>
      </w:r>
    </w:p>
    <w:p>
      <w:pPr>
        <w:pStyle w:val="Akapitzlist"/>
        <w:numPr>
          <w:ilvl w:val="0"/>
          <w:numId w:val="2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uje inne zadania wynikające z przepisów szczegółowych.</w:t>
      </w:r>
    </w:p>
    <w:p>
      <w:pPr>
        <w:pStyle w:val="Akapitzlist"/>
        <w:numPr>
          <w:ilvl w:val="0"/>
          <w:numId w:val="2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przedszkola powiadamia dyrektora szkoły, w obwodzie której dziecko mieszka        o spełnianiu przez dziecko obowiązku rocznego przygotowania do szkoły w tym przedszkolu.</w:t>
      </w:r>
    </w:p>
    <w:p>
      <w:pPr>
        <w:pStyle w:val="Akapitzlist"/>
        <w:numPr>
          <w:ilvl w:val="0"/>
          <w:numId w:val="2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ada za realizację zaleceń wynikających z orzeczenia o potrzebie kształcenia specjalnego ucznia;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>Decyzji Dyrektora wymagaj</w:t>
      </w: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 xml:space="preserve">ą </w:t>
      </w:r>
      <w:r>
        <w:rPr>
          <w:rFonts w:cs="Times New Roman" w:ascii="Times New Roman" w:hAnsi="Times New Roman"/>
          <w:b/>
          <w:bCs/>
          <w:sz w:val="24"/>
          <w:szCs w:val="24"/>
        </w:rPr>
        <w:t>w szczególno</w:t>
      </w: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ci nast</w:t>
      </w: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puj</w:t>
      </w: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e sprawy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trudnianie i zwalnianie nauczycieli oraz pracowników przedszkola,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znawanie nagród oraz wymierzanie kar porządkowych nauczycielom i innym pracownikom przedszkola,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reślenie z listy wychowanków  w przypadkach określonych w statucie przedszkola; skreślenie z listy następuje na podstawie uchwały Rady Pedagogicznej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A PEDAGIGICZ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Rada Pedagogiczna jest kolegialnym organem przedszkola w zakresie realizacji jego statutowych zadań dotyczących opieki, wychowania i kształc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W skład Rady Pedagogicznej wchodzą wszyscy nauczyciele zatrudnieni w przedszkol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Rada wykonuje swoje zadania zgodnie z zatwierdzonymi programami, planami, regulaminami i terminarz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Rada obraduje na zebraniach plenarnych, które mogą być organizowane z inicjatywy dyrektora, organu prowadzącego lub 1/3 członków Rady. Posiedzenia rady pedagogicznej zwołuje dyrekto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Zebrania Rady odbywają się przed rozpoczęciem roku szkolnego, w jego połowie i na zakończenie. Pozostałe spotkania odbywają się zgodnie z terminarzem i bieżącymi potrzebami placówk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Przewodniczącym Rady Pedagogicznej jest Dyrekto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Termin posiedzenia Rady Pedagogicznej powinien być podany w miarę możliwości               z tygodniowym wyprzedzeni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W zawiadomieniu o posiedzeniu rady, Dyrektor powinien podać proponowany porządek obrad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W zebraniu Rady Pedagogicznej mogą brać udział (z głosem doradczym) osoby zaproszone przez jej przewodniczącego, za zgodą lub na wniosek Rady Pedagogiczn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Do kompetencji stanowiących  Rady Pedagogicznej należy: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e uchwał, w sprawie: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ania projektu i zatwierdzeniu statutu przedszkola po uzgodnieniu z Radą Rodziców,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owacji i eksperymentów pedagogicznych,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enia planów przedszkola,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enia organizacji doskonalenia zawodowego nauczycieli,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reślenia dziecka z listy wychowanków,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e  sposobu wykorzystania  wniosków nadzoru pedagogicznego, w tym  sprawowanego nad szkołą lub placówką  przez organ sprawujący  nadzór pedagogiczny, w celu doskonalenia pracy przedszkol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Rada pedagogiczna opiniuje: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erzenie stanowiska dyrektora,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łużenie powierzenia stanowiska kierowniczego na następne lata,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ępowanie z wnioskiem w sprawie odznaczeń, nagród i innych wyróżnień dla nauczycieli,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ę dyrektora do dokonania oceny jego pracy,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planu finansowego,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ę pracy przedszkola,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owanie wniosków dyrektora o przyznanie nauczycielom odznaczeń, nagród                     i innych wyróżnień,</w:t>
      </w:r>
    </w:p>
    <w:p>
      <w:pPr>
        <w:pStyle w:val="Akapitzlist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ozycje dyrektora w sprawie przydziału nauczycielom stałych prac i zajęć                       w ramach wynagrodzenia zasadniczego oraz dodatkowych zajęć opiekuńczo – wychowawcz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Rada Pedagogiczna przygotowuje projekt statutu przedszkola oraz jego zmiany                             i przedstawia do zaopiniowania Radzie Rodzic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Członkowie Rady Pedagogicznej mają prawo: do zgłaszania wniosków uzasadnionych podnoszeniem jakości pracy przedszkola, wniesienia punktu do porządku obrad rady, pełnej informacji z zakresu zarządzania i gospodarki finansowej przedszkol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Rada Pedagogiczna może wystąpić z wnioskiem do organu prowadzącego przedszkole                     o odwołanie Dyrektor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Uchwały Rady Pedagogicznej podejmowane są zwykłą  większością głosów, w obecności co najmniej połowy jej członk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W jawnym głosowaniu ustala   w jaki sposób przebiega głosowanie: w sposób jawny czy tajn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Uchwały Rady obowiązują wszystkich pracowników przedszkol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.Dyrektor placówki wstrzymuje wykonanie uchwał niezgodnych z przepisami prawa.                    O wstrzymaniu uchwały niezwłocznie powiadamia organ prowadzący i organ sprawujący nadzór pedagogiczn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Rada Pedagogiczna ustala regulamin swojej działal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Posiedzenia Rady Pedagogicznej Przedszkola są protokołowane zgodnie z zapisami Regulaminu Rady Pedagogicznej Przedszkola Nr 10 w Zespole Szkolno- Przedszkolnym Nr 4 w Rzeszowi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A RODZICÓW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edszkolu działa Rada Rodziców stanowiąca reprezentację rodziców wychowanków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y przeprowadza się na pierwszym zebraniu  rodziców w roku szkolnym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Rodziców jest społecznie działającym organem na rzecz przedszkola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ć Rady Rodziców powinna być zgodna z obowiązującym prawem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Rodziców jest organizacją wewnątrz- przedszkolną, której celem jest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enie współpracy rodziców z przedszkolem w doskonaleniu pra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uńczo- wychowawczej i dydaktycznej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owanie wobec dyrektora oraz władz oświatowych opinii rodzic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wszystkich istotnych sprawach przedszkola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nie z dyrektorem, Radą Pedagogiczną w zaznajamianiu ogół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ów z pracą opiekuńczo – wychowawczo – dydaktyczną i wynikającymi z niej zadaniami dla rodziców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yskiwanie rodziców do czynnego udziału i realizacji procesu opiekuńczo- wychowawczo – dydaktycznego oraz udzielanie pomocy materialnej na rzecz przedszkol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W celu wspierania działalności statutowej przedszkola Rada Rodziców może gromadzić fundusze z dobrowolnych składek rodziców oraz z innych źróde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Zasady wydatkowania funduszy Rady Rodziców określa Regulami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Działalnością Rady Rodziców kieruje Prezydium Rady Rodziców, powoływane na zasadach określonych w regulamin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Każda grupa przedszkolna posiada swojego przedstawiciela w Prezydium Rady Rodzic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Kadencja Rady Rodziców trwa 1 rok  od dnia wyboru prezydium do  kolejnych wyborów w roku następnym.  Nowi członkowie wybierani są zgodnie z uchwalonym regulaminem Rady Rodzic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Wybory do rady rodziców odbywają się w głosowaniu tajny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Wybory do prezydium RR i uchwały zapadają zwykłą większością głosów, w głosowaniu jawnym –szczegóły określone w regulaminie R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Kompetencje Rady Rodziców: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la regulamin swojej działalności, w którym określa w szczególności wewnętrzną strukturę i tryb pracy rady oraz szczegółowy tryb przeprowadzania wyborów do RR przedszkola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uje statut przedszkola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tawia wnioski w sprawie rocznego planu pracy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uje projekt planu finansowego składanego przez dyrektora przedszkola,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ępuje do dyrektora i innych organów przedszkola; organu prowadzącego oraz sprawującego nadzór pedagogiczny z wnioskami i opiniami we wszystkich sprawach przedszkola,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ażnia 2 przedstawicieli rady do udziału w pracach komisji konkursowej spośród zgłoszonych do konkursu kandydatów na dyrektora przedszkol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6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Organy przedszkola zobowiązane są do bieżącej wymiany informacji między sobą               o podejmowanych działaniach i decyzja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Rodzice, nauczyciele przedszkola współdziałają ze sobą w sprawach wychowania                           i kształcenia dzie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Podstawowe formy współdziałania to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brania rodziców organizowane minimum jeden raz w ciągu roku szkolnego,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a grupowe,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e indywidualne nauczycieli z rodzicami i specjalistami,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rodziców w uroczystościach przedszkolnych,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rodziców w zajęciach otwartych,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raszanie dyrektora przedszkola lub innego przedstawiciela Rady Pedagogicznej na posiedzenie Rady Rodziców,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ał zaproszonego przewodniczącego lub członka Rady Rodziców w posiedzeniu Rady Pedagogiczn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Sposoby rozwiązywania sporów między organami przedszkola: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y przedszkola są obowiązane do należytego i wyczerpującego informowania stron o okolicznościach faktycznych i prawnych, które mogą mieć wpływ na ustalenie ich praw i obowiązków; w tym celu udzielają stronom niezbędnych wyjaśnień i wskazówek,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sporów organ zobowiązany jest umożliwić strono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wypowiedzenie się co do zebranych materiałów i dowodów oraz stawianych żądań,</w:t>
      </w:r>
    </w:p>
    <w:p>
      <w:pPr>
        <w:pStyle w:val="Akapitzlist"/>
        <w:numPr>
          <w:ilvl w:val="0"/>
          <w:numId w:val="2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zie sporów, organy powołane do wydawania decyzji powinny działać szybko                  i wnikliwie, posługując się możliwie najprostszymi środkami,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y, które nie wymagają dowodów powinny być załatwiane niezwłocznie,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zie niemożliwości załatwienia sprawy bezpośrednio między stronami, należy ją skierować do organów nadrzędnych(w stosunku do nauczycieli dyrektor przedszkola; w stosunku do dyrektora – organ sprawujący nadzór nad przedszkolem lub organ prowadzący przedszkole; w stosunku do Rady Rodziców – dyrektor, przewodniczący Rady, Rada Pedagogiczna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4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ja pracy przedszkol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 jest zlokalizowane w dwóch budynkach: dwa odziały przy ulicy Staroniwskiej 45, trzy oddziały przy ulicy Staroniwskiej 55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8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rzedszkole może być jednooddziałowe lub wielooddziałowe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W uzasadnionych przypadkach poszczególne oddziały, nie więcej jednak niż 6 oddziałów, mogą być zlokalizowane w różnych lokalach na terenie Rzeszowa  jeżeli organ prowadzący przedszkole zapewni dyrektorowi przedszkola warunki sprawowania bezpośredniego nadzoru nad tymi oddziałam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9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 funkcjonuje przez cały rok szkolny z wyjątkiem przerw ustalonych przez organ prowadzący przedszkole na  wspólny wniosek dyrektora przedszkola i rady przedszkola, a jeżeli brakuje rady przedszkola- wówczas na wspólny wniosek dyrektora przedszkola i rady rodziców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przedszkola powierza poszczególne oddziały opiece jednego lub dwu nauczycieli  w zależności od czasu pracy oddziału i realizowanych w nim zadań oraz biorąc pod uwagę propozycje rodziców dzieci danego oddział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zapewnienia ciągłości i skuteczności pracy wychowawczej i dydaktycznej zaleca się aby nauczyciel  opiekował się danym oddziałem od czasu rozpoczęcia przez dzieci edukacji przedszkolnej do czasu zakończenia korzystania z wychowania przedszkolnego  przez dzieci z tego oddział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ę pracy przedszkola określa ramowy  rozkład dnia ustalony przez dyrektora przedszkola  na wniosek rady pedagogicznej, z uwzględnianiem zasad ochrony zdrowia                    i higieny nauczania, wychowania i opieki , potrzeb , zainteresowań i uzdolnień dzieci, rodzaju niepełnosprawności  dzieci oraz oczekiwań rodziców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mowy rozkład dnia przedstawia się następująco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2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iny organizacji dni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ności dzieci i nauczyciel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0 – 8.1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dzenie się dzieci, zabawy według inwencji dzieci w kącikach zainteresowań, zabawy integrujące grupę, rozmowy okolicznościowe, praca indywidualna lub w małych zespołach charakterze obserwacyjnym i wychowawczy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15 – 8.3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. starsze - ćwiczenia poranne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. młodsze  - zabawy ruchowe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ności porządkowo -  gospodarcze w sali, zabiegi higieniczno – sanitarne, przygotowanie do śniadani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 – 9.0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śniadanie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mowanie nawyków prozdrowotnych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. starsze – doskonalenie umiejętności samodzielnego                               i kulturalnego spożywania posiłków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. młodsze – wdrażanie dzieci do samodzielnego spożywania posiłków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 – 10.0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ntegrowana działalność edukacyjna w oparciu o podstawę programow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 - 11.0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bywanie dzieci w ogrodzie przedszkolnym, na boisku, placu zabaw, </w:t>
              <w:br/>
              <w:t>w parku itp. (gry i zabawy ruchowe, zajęcia sportowe, obserwacje przyrodnicze, prace gospodarcze, porządkowe i ogrodnicze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 - 11.4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wy dowolne przy niewielkim udziale nauczyciela, stymulowanie rozwoju dzieci, wyzwalanie aktywności, tworzenie warunków umożliwiających zdobywanie nowych doświadczeń, wiedzy, umiejętności, postaw we wszystkich obszarach rozwoj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45 - 12.1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do obiadu, czynności porządkowe, zabiegi higieniczno – sanitarne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iad II dani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mowanie nawyków prozdrowotnyc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5 - 14.0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gr. starsz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dzieci  5, 6- letnie) - dowolne zagospodarowanie czasu przez nauczyciela, obserwacje pedagogiczne, praca z dzieckiem zdolnym, praca wyrównawcza, utrwalenie poznanych w ciągu dnia treści podstawy programowej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gr. młodsz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dzieci 3,4-letnie) - odpoczynek poobiedni, relaks przy muzyce, doskonalenie umiejętności samoobsługi, rozbierania                       i ubierania si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 - 14.1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ności porządkowo higieniczne I danie (zupa) + podwieczorek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.15 - 15.30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bawy ruchowe, gry sportowe organizowane na świeżym powietrzu </w:t>
              <w:br/>
              <w:t>lub w sal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:30 - 17:0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uchanie bajek, zabawy dowolne w sali lub na powietrzu, zajęcia o charakterze wychowawczym, praca indywidualna lub w małych zespołach, ćwiczenia grafomotoryczne, gramatyczne, słownikowe, stolikowe i inne wynikające z zainteresowań dzieci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 ramowego rozkładu  dnia nauczyciel lub nauczyciele , którym powierzono opiekę nad danym oddziałem , ustalają dla tego oddziału szczegółowy rozkład dnia ,                     z  uwzględnieniem potrzeb i zainteresowań dzieci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Szczegółową organizację wychowania i opieki w danym roku szkolnym określa arkusz organizacji  przedszkola.  Określa w szczególności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liczbę oddziałó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liczbę dzieci w poszczególnych oddziała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tygodniowy wymiar zajęć religii,  zajęć języka mniejszości narodowej, języka mniejszości narodowej, języka mniejszości etnicznej lub języka regionalnego, o ile takie zajęcia  są                       w przedszkolu prowadzo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czas pracy przedszkola oraz poszczególnych oddziałó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liczbę pracowników ogółem, w tym pracowników zajmujących  stanowiska kierownicz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liczbę nauczycieli, w tym liczbę nauczycieli zajmujących stanowiska kierownicze, wraz                    z  informacją o ich stopniu awansu zawodowego i kwalifikacjach oraz liczbę godzin zajęć prowadzonych przez poszczególnych nauczyciel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liczbę  pracowników administracji i obsługi, w tym  pracowników zajmujących stanowiska kierownicze, oraz etatów  przeliczeniow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ogólną liczbę  godzin pracy finansowanych ze środków przydzielonych przez organ prowadzący przedszkole, w tym liczbę   godzin zajęć edukacyjnych i opiekuńczych, zajęć rewalidacyjnych, zajęć z zakresu pomocy psychologiczno-pedagogicznej oraz innych zajęć wspomagających proces kształcenia, realizowanych w szczególności przez pedagoga, psychologa , logopedę  i innych nauczycie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yrektor przedszkola przekazuje arkusz organizacji przedszkola, zaopiniowany przez zakładowe organizacje związkowe, w terminie do dnia 21 kwietnia danego roku organowi prowadzącemu przedszko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pinia zakładowych organizacji związkowych, wydawana jest w terminie 10 dni od dnia otrzymania arkusza organizacji przedszkola, nie później niż do dnia 19 kwietnia danego rok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Organ prowadzący przedszkole po uzyskaniu opinii organu sprawującego nadzór pedagogiczny, zatwierdza arkusz organizacji przedszkola w terminie do dnia 29 maja danego ro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pinia organu sprawującego nadzór pedagogiczny, jest wydawana w terminie 10 dni od dnia otrzymania arkusza organizacji przedszkola, nie później niż do dnia 20 maja danego ro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 przypadku wprowadzenia zmian do zatwierdzonego arkusza organizacji przedszkola do dnia 30 wrześ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pinie, o których mowa w ust. 2 i 4, są wydawane w terminie 4 dni od dnia otrzymania zmian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organ prowadzący przedszkole zatwierdza zmiany nie później niż w terminie 7 dni od dnia ich otrzym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 przypadku wprowadzenia zmian do zatwierdzonego arkusza organizacji przedszkola po dniu 30 września, organ prowadzący przedszkole zatwierdza te zmiany w terminie 7 dni od dnia ich otrzymani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Do realizacji celów statutowych przedszkole posiada odpowiednie pomieszcz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 w budynku przy ul. Staroniwskiej 45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e zajęć z wyposażeniem,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ród – z wyposażeniem stałym i ruchomym,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tnia dziecięca,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chnia i zaplecze kuchenne z wyposażeniem,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ieszczenia administracyjno – gospodarcz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zkole w budynku SP  nr 14 przy ul. Staroniwskiej 55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e zajęć z wyposażeniem,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zkolny plac zabaw i dostęp do placu zabaw „Radosna szkoła”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tnie dziecięce,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lną ze szkołą kuchnie i zaplecze kuchenne z wyposażeniem,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ieszczenia administracyjno – gospodarcz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W salach zajęć powinna być zapewniona temperatura +18 C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Praca wychowawczo-dydaktyczna i opiekuńcza prowadzona jest w oparciu o podstawę programową oraz dopuszczone do użytku przez dyrektora przedszkola programy wychowania przedszkoln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Dyrektor dopuszcza do użytku w przedszkolu programy wychowania przedszkolnego, po zasięgnięciu Rady Pedagogicznej, które stanowić będą zestaw programów wychowania przedszkoln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Dyrektor jest odpowiedzialny za uwzględnienie w zestawie programów wychowania przedszkolnego całości podstawy programowej wychowania przedszkol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W realizacji zadań wychowawczo - dydaktycznych oraz opiekuńczych nauczyciele mogą korzystać z programów autorskich, opracowanych w oparciu o Podstawę Programową Wychowania Przedszkol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Organizację działalności innowacyjnej i eksperymentalnej przedszkola określają odrębne przepis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Nauczyciele przedszkola opracowują miesięczne plany pracy w oparciu o zatwierdzony Zestaw Programów oraz roczne plany pracy przedszkol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Plany powinny obejmować zadania zawarte w programie oraz określać formy i metody pracy uwzględniające potrzeby i możliwości wychowanków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4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Godzina zajęć w przedszkolu trwa 60 min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szkolny w przedszkolu rozpoczyna się 1 września a kończy 31 sierpni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6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Przedszkole czynne jest 10,5 godzin dziennie od 6.30 do 17.00 od poniedziałku do piątku. Dzienny czas pracy przedszkola ustalany jest z organem prowadzącym na dany rok szkolny               z uwzględnieniem aktualnych potrzeb środowisk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Terminy przerw w pracy przedszkola ustalane są z organem prowadzącym na wspólny wniosek dyrektora przedszkola i rady przedszkola, a w przypadku braku rady przedszkola na wspólny wniosek dyrektora przedszkola i rady rodziców są one zatwierdzone  w arkuszu organizacji pracy przedszkola na dany rok szkoln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Na wniosek dyrektora liczbę nauczycieli w każdym oddziale ustala organ prowadzący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Tygodniowy wymiar godzin w tym pedagogicznych zgodny z ustawy z dnia 26 stycznia 1982r. – Karta Nauczyciela jest następujący: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, z wyjątkiem nauczycieli pracujących z grupami dziec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 letnich – </w:t>
      </w:r>
      <w:r>
        <w:rPr>
          <w:rFonts w:cs="Times New Roman" w:ascii="Times New Roman" w:hAnsi="Times New Roman"/>
          <w:i/>
          <w:iCs/>
          <w:sz w:val="24"/>
          <w:szCs w:val="24"/>
        </w:rPr>
        <w:t>40 godzin tygodniowo w tym 25 godzin pracy z dziećm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uczyciele pracujący z grupami dzieci 6 letnich – </w:t>
      </w:r>
      <w:r>
        <w:rPr>
          <w:rFonts w:cs="Times New Roman" w:ascii="Times New Roman" w:hAnsi="Times New Roman"/>
          <w:i/>
          <w:iCs/>
          <w:sz w:val="24"/>
          <w:szCs w:val="24"/>
        </w:rPr>
        <w:t>40 godzin tygodniow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 tym 22 godziny pracy z dziećmi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5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kres zadań nauczycieli oraz innych pracowników przedszkol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8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Przedszkole zapewnia dzieciom bezpiecze</w:t>
      </w: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ń</w:t>
      </w:r>
      <w:r>
        <w:rPr>
          <w:rFonts w:cs="Times New Roman" w:ascii="Times New Roman" w:hAnsi="Times New Roman"/>
          <w:bCs/>
          <w:sz w:val="24"/>
          <w:szCs w:val="24"/>
        </w:rPr>
        <w:t>stwo i opiek</w:t>
      </w: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 xml:space="preserve">ę </w:t>
      </w:r>
      <w:r>
        <w:rPr>
          <w:rFonts w:cs="Times New Roman" w:ascii="Times New Roman" w:hAnsi="Times New Roman"/>
          <w:bCs/>
          <w:sz w:val="24"/>
          <w:szCs w:val="24"/>
        </w:rPr>
        <w:t>stosuj</w:t>
      </w: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ą</w:t>
      </w:r>
      <w:r>
        <w:rPr>
          <w:rFonts w:cs="Times New Roman" w:ascii="Times New Roman" w:hAnsi="Times New Roman"/>
          <w:bCs/>
          <w:sz w:val="24"/>
          <w:szCs w:val="24"/>
        </w:rPr>
        <w:t>c w szczególno</w:t>
      </w: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ś</w:t>
      </w:r>
      <w:r>
        <w:rPr>
          <w:rFonts w:cs="Times New Roman" w:ascii="Times New Roman" w:hAnsi="Times New Roman"/>
          <w:bCs/>
          <w:sz w:val="24"/>
          <w:szCs w:val="24"/>
        </w:rPr>
        <w:t>ci nast</w:t>
      </w: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ę</w:t>
      </w:r>
      <w:r>
        <w:rPr>
          <w:rFonts w:cs="Times New Roman" w:ascii="Times New Roman" w:hAnsi="Times New Roman"/>
          <w:bCs/>
          <w:sz w:val="24"/>
          <w:szCs w:val="24"/>
        </w:rPr>
        <w:t>puj</w:t>
      </w: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ą</w:t>
      </w:r>
      <w:r>
        <w:rPr>
          <w:rFonts w:cs="Times New Roman" w:ascii="Times New Roman" w:hAnsi="Times New Roman"/>
          <w:bCs/>
          <w:sz w:val="24"/>
          <w:szCs w:val="24"/>
        </w:rPr>
        <w:t>ce zasady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zajęć i zabaw wymagających szczególnej ostrożności nauczyciel zobowiązany jest prosić o pomoc – pomoc naucz.  lub innego kompetentnego pracownika przedszkola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rakcie zabaw, spacerów i wycieczek poza teren przedszkola zapewniona jest opieka nauczyciela oraz drugiej osoby (drugi nauczyciel, pomoc nauczyciela, rodzic lub inny kompetentny pracownik przedszkola)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rawidłowy i bezpieczny dobór pomocy, zabawek i sprzętu znajdującego się w sali zabaw odpowiada nauczyciel, któremu powierzono oddział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zauważenia przez nauczyciela symptomów choroby u dziecka nauczyciel powinien jak najszybciej skontaktować się z rodzicami , a w przypadku braku kontaktu                z nimi, skontaktować się z lekarzem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 lub inny pracownik przedszkola, który zauważył lub dowiedział się                           o wypadku, jakiemu uległ przedszkolak, jest zobowiązany udzielić niezwłocznie pierwszej pomocy poszkodowanemu dziecku i natychmiast wezwać pomoc lekarską                     i poinformować dyrektora przedszkola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odejrzenia o zatrucie pokarmowe lub chorobę zakaźną na terenie przedszkola, dyrektor zobowiązany jest niezwłocznie powiadomić właściwego inspektora sanitarnego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e opieki wychowawczej dla dzieci tych rodziców, którzy nie wyrażają zgody na uczestnictwo w zajęciach religii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9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dania nauczyciela zwi</w:t>
      </w: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ą</w:t>
      </w:r>
      <w:r>
        <w:rPr>
          <w:rFonts w:cs="Times New Roman" w:ascii="Times New Roman" w:hAnsi="Times New Roman"/>
          <w:bCs/>
          <w:sz w:val="24"/>
          <w:szCs w:val="24"/>
        </w:rPr>
        <w:t>zane z planowaniem i prowadzeniem pracy wychowawczo – dydaktyczno – opieku</w:t>
      </w: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ń</w:t>
      </w:r>
      <w:r>
        <w:rPr>
          <w:rFonts w:cs="Times New Roman" w:ascii="Times New Roman" w:hAnsi="Times New Roman"/>
          <w:bCs/>
          <w:sz w:val="24"/>
          <w:szCs w:val="24"/>
        </w:rPr>
        <w:t>czej polegaj</w:t>
      </w: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 xml:space="preserve">ą </w:t>
      </w:r>
      <w:r>
        <w:rPr>
          <w:rFonts w:cs="Times New Roman" w:ascii="Times New Roman" w:hAnsi="Times New Roman"/>
          <w:bCs/>
          <w:sz w:val="24"/>
          <w:szCs w:val="24"/>
        </w:rPr>
        <w:t>na:</w:t>
      </w:r>
    </w:p>
    <w:p>
      <w:pPr>
        <w:pStyle w:val="Akapitzlist"/>
        <w:numPr>
          <w:ilvl w:val="0"/>
          <w:numId w:val="3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u długofalowych, rocznych i miesięcznych planów pracy z dzieckiem, które są zgodne z podstawą programową, dostosowane do grupy wiekowej dziecka, dostosowane do celów przedszkola.</w:t>
      </w:r>
    </w:p>
    <w:p>
      <w:pPr>
        <w:pStyle w:val="Akapitzlist"/>
        <w:numPr>
          <w:ilvl w:val="0"/>
          <w:numId w:val="3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zględnieniu w planach indywidualnej pracy z dzieckiem, zaspokajania jego potrzeb oraz aktywności, pogłębiania jego zainteresowań i możliwości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osowaniu metod pracy do możliwości a tematykę zajęć do ich zainteresowań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ianiu wysiłku dziecka włożonego w pracę bez względu na jej efekt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u pracy wychowawczo – dydaktycznej poprzez zajęcia indywidualne, zespołowe i z całą grupą, różnorodne zabawy, stwarzanie odpowiednich warunków higieniczno – zdrowotnych, organizowaniu pobytu w ogrodzie przedszkolnym, spacerów    i wyciecze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uczyciel jest odpowiedzialny za jako</w:t>
      </w: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 xml:space="preserve">ść </w:t>
      </w:r>
      <w:r>
        <w:rPr>
          <w:rFonts w:cs="Times New Roman" w:ascii="Times New Roman" w:hAnsi="Times New Roman"/>
          <w:bCs/>
          <w:sz w:val="24"/>
          <w:szCs w:val="24"/>
        </w:rPr>
        <w:t>planowania pracy wychowawczo – dydaktycznej przed dyrektorem przedszkola, rodzicami i samymi dzie</w:t>
      </w: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ć</w:t>
      </w:r>
      <w:r>
        <w:rPr>
          <w:rFonts w:cs="Times New Roman" w:ascii="Times New Roman" w:hAnsi="Times New Roman"/>
          <w:bCs/>
          <w:sz w:val="24"/>
          <w:szCs w:val="24"/>
        </w:rPr>
        <w:t>m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dania nauczyciela zwi</w:t>
      </w: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ą</w:t>
      </w:r>
      <w:r>
        <w:rPr>
          <w:rFonts w:cs="Times New Roman" w:ascii="Times New Roman" w:hAnsi="Times New Roman"/>
          <w:bCs/>
          <w:sz w:val="24"/>
          <w:szCs w:val="24"/>
        </w:rPr>
        <w:t>zane z prowadzeniem obserwacji pedagogicznych maj</w:t>
      </w: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ą</w:t>
      </w:r>
      <w:r>
        <w:rPr>
          <w:rFonts w:cs="Times New Roman" w:ascii="Times New Roman" w:hAnsi="Times New Roman"/>
          <w:bCs/>
          <w:sz w:val="24"/>
          <w:szCs w:val="24"/>
        </w:rPr>
        <w:t>cych na celu poznanie i zabezpieczenie potrzeb rozwojowych dzieci to: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serwacja zachowania dziecka w różnych sytuacjach po to, aby lepiej poznać                   i współdziałać w jego rozwoju, nie zaś po to by je oceniać,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eranie rzetelnej wiedzy o dziecku, gdyż tylko taka pozwala na dobranie trafnych metod, form i sposobów pracy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obserwacji w sposób dyskretny, nieingerujący w zachowanie dziecka,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wacja dziecka w naturalnych warunkach i w miejscu, gdzie, na co dzień przebywa,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okumentacji z przebiegu tych obserwacji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analizy gotowości dziecka do podjęcia nauki w szkole (diagnoza przedszkolna) z początkiem (wrzesień/październik) i końcem (marzec/kwiecień) roku poprzedzającego rozpoczęcie przez dziecko nauki w klasie I szkoły podstawowej (nauczyciele dzieci sześcio- lub pięcioletnich, których rodzice zdecydują o posłaniu ich do szkoły w wieku 6 lat)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owanie obserwacji pedagogicznych jest obowiązkowe, natomiast sposób dokumentowania jest dowolny i nauczyciel ma w tym zakresie swobodę wyboru. Dokumentacja służy jedynie nauczycielowi do bezpośredniej pracy z dzieckiem, może być też wykorzystywana w trakcie rozmów z rodzicam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W przedszkolu zatrudnia się nauczycieli oraz pracowników administracji i obsług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Nauczyciel, podczas lub w związku z pełnieniem obowiązków służbowych korzysta                     z ochrony dla funkcjonariusza publiczn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Zasady zatrudniania i wynagradzania nauczycieli oraz innych pracowników określają odrębne przepis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3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Dyrektor może powołać zespół nauczycieli na czas określony lub nieokreślon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Pracą powołanego zespołu kieruje  przewodniczący powołany  przez dyrektora przedszkola na wniosek tego zespoł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Na wniosek przewodniczącego  zespołu dyrektor  może wyznaczyć  do realizacji określonego zadania lub zadań  zespołu  innych nauczycieli, specjalistów i pracowników przedszkol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>W pracach zespołu mogą brać również udział osoby nie będące pracownikami przedszkol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Zespół określa plan  pracy i zadania do realizacji w danym roku szkoln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Cs/>
          <w:sz w:val="24"/>
          <w:szCs w:val="24"/>
        </w:rPr>
        <w:t>Podsumowanie  pracy zespołu odbywa się   podczas ostatniego w danym roku szkolnym zebrania rady pedagogicznej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3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a</w:t>
      </w: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demu pracownikowi powierza si</w:t>
      </w: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 xml:space="preserve">ę </w:t>
      </w:r>
      <w:r>
        <w:rPr>
          <w:rFonts w:cs="Times New Roman" w:ascii="Times New Roman" w:hAnsi="Times New Roman"/>
          <w:b/>
          <w:bCs/>
          <w:sz w:val="24"/>
          <w:szCs w:val="24"/>
        </w:rPr>
        <w:t>okre</w:t>
      </w: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lony zakres obowi</w:t>
      </w: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zków.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obowi</w:t>
      </w: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zków nauczyciela nale</w:t>
      </w: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y: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etelna realizacja zadań statutowych,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erowanie się dobrem uczniów, troską o ich zdrowie, postawę moralną                                  i obywatelską, z poszanowaniem godności osobistej ucznia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zetelna realizacja zadań związanych z powierzonym mu stanowiskiem oraz podstawowymi funkcjami przedszkola: opiekuńcza, wychowawcza, dydaktyczna,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każdego wychowanka w jego rozwoju, dążenie do pełni własnego rozwoju osobowego,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cenie i wychowanie dzieci w umiłowaniu do Ojczyzny w atmosferze wolności sumienia i szacunku dla każdego człowieka,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nie o kształtowanie u wychowanków postaw moralnych i obywatelskich,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domem rodzinnym wychowanka w celu jednolitego oddziaływania domu i przedszkola,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nie o zdrowie i bezpieczeństwo wychowanków,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zienne sumienne przygotowywanie się do pracy z dziećmi,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okumentacji zgodnie z określonymi przepisami,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konalenie swoich kwalifikacji zawodowych,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tworzenie dobrej atmosfery pracy w przedszkolu,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podstawowych zasad BHP i ppoż. oraz dyscypliny pracy,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e warunków wspomagających rozwój dzieci, ich zdolności i zainteresowań oraz dążenie do pobudzania procesów rozwojowych, do optymalnej aktywizacji dzieci poprzez wykorzystywanie ich własnej inicjatywy,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rozwoju aktywności poznawczej dziecka nastawionej na poznawanie samego siebie oraz rzeczywistości społeczno – kulturalnej i przyrodniczej,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acy dydaktyczno – wychowawczej współpraca z psychologiem, pedagogiem oraz innymi specjalistami służącymi pomocą w rozwiązywaniu problemów,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oczenie indywidualną opieką każdego wychowanka i dostosowanie metod i form pracy do jego możliwości,</w:t>
      </w:r>
    </w:p>
    <w:p>
      <w:pPr>
        <w:pStyle w:val="Akapitzlist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ywanie stałego kontaktu z rodzicami dziecka oraz udzielanie rzetelnych informacji na temat jego rozwoju i zachowania.</w:t>
      </w:r>
    </w:p>
    <w:p>
      <w:pPr>
        <w:pStyle w:val="Akapitzlist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znajamianie rodziców z zadaniami wynikającymi z programu wychowania przedszkolnego realizowanego w danym oddzial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 obowi</w:t>
      </w: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zków nauczyciela religii nale</w:t>
      </w: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y: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wanie programu zatwierdzonego przez właściwe władze kościelne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osobowości dziecka respektując chrześcijański system wartości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nie dzieci w duchu dawania świadectwa prawdz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 odpowiedzialno</w:t>
      </w: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ci i obowi</w:t>
      </w: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zków nauczycieli  i instruktorów prowadz</w:t>
      </w: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ych  zaj</w:t>
      </w: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cia dodatkowe nale</w:t>
      </w: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ie, organizowanie i prowadzenie zajęć z dziećmi oraz odpowiedzialność za ich jakość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wanie potrzeb, możliwości zdolności i zainteresowań wychowanków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owanie zajęć. Informowanie rodziców o postępach i trudnościach na jakie napotykają dzieci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przepisów BHP i ppoż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nie o estetykę i kulturę w miejscu pracy, przestrzeganie zasad współżycia społecznego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Nauczyciel, instruktor prowadz</w:t>
      </w: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y zaj</w:t>
      </w: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cia dodatkowe odpowiada z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ycie, zdrowie i bezpieczeństwo psychiczne, fizyczne i harmonijny rozwój powierzonych jego opiece dzieci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ro przedszkola, powierzone mienie, utrzymanie pomieszczeń, sprzętu i pomocy do pracy w należytym stanie</w:t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.Zadaniem pracowników niepedagogicznych jest zapewnienie sprawnego działania przedszkola oraz  utrzymanie obiektu i jego otoczenia w stanie zapewniającym bezpieczeństwo dzieci, dbanie o ład i czystość w salach i pomieszczeniach przedszkolnych oraz współpraca z nauczycielami wychowania przedszkolnego w celu zapewnienia poprawności przebiegu procesu wychowawcz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Szczegółowy zakres obowiązków i uprawnień pracowników niepedagogicznych regulują odrębne przepisy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6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ja zajęć w przedszkolu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6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ób sprawowania opieki nad dziećmi w czasie zajęć w przedszkolu oraz zajęć poza przedszkolem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ć wychowawczo – dydaktyczna organizowana jest zgodnie z wymogami bezpieczeństwa, higieny pracy umysłowej oraz ze wskazówkami psychologa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 ponosi odpowiedzialność za bezpieczeństwo dziecka w czasie jego pobytu             w przedszkolu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chowankowie przebywają codziennie na powietrzu - w zależności jednak od warunków atmosferycznych. W salach przebywają w pomieszczeniach wietrzonych                    i z dopływem świeżego powietrza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organizuje się wycieczek, spacerów z wychowankami podczas burzy, wichury, śnieżycy i gołoledzi oraz przy temperaturze powyżej – 10 C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wyjścia z wychowankami poza teren przedszkola zapewnia się jednego opiekuna na piętnaścioro dzieci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cieczkach turystyczno – krajoznawczych nie mogą brać udział dzieci, w stosunku do których istnieją przeciwwskazania lekarskie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w trakcie spacerów i wycieczek zobowiązany jest sprawdzić liczbę dzieci przed wyruszeniem na spacer, w czasie zwiedzania, przejazdu oraz po przybyciu do punktu docelowego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 wychodzący z dziećmi poza teren przedszkola zobowiązany jest dokumentować ten fakt wypisując kartę wycieczki i składając ją w kancelarii szkoły na trzy dni przed planowanym wyjściem/wyjazdem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owiązkiem nauczyciela organizującego wycieczkę autokarową jest wypełnienie karty wycieczki i zatwierdzenie jej przez dyrektora przedszkola na trzy dni przed planowanym wyjazdem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zasie prowadzenia zajęć z ruchowych należy zwracać szczególną uwagę na stopień sprawności fizycznej i wydolności organizmu dzieci, dobierając ćwiczenia                                    o odpowiednim zakresie trudności i intensywności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Ćwiczenia powinny być prowadzone z zastosowaniem metod i urządzeń zapewniających pełne bezpieczeństwo ćwiczących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zapewnienia poprawy bezpieczeństwa na drogach publicznych, przedszkole powinno prowadzić wśród dzieci systematyczną pracę nad podstawową znajomością przepisów ruchu drogowego, poprzez współdziałanie z instytucjami i organizacjami zajmującymi się zagadnieniami ruchu drogowego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 stwarza możliwość ubezpieczenia dzieci i pracowników przedszkola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ową jednostką organizacyjną przedszkola jest oddział złożony z dzieci zgrupowanych według zbliżonego wieku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iczba dzieci w oddziałach przedszkola wynosi nie więcej niż 25. Oddział przedszkola obejmuje dzieci w zbliżonym wieku, z uwzględnieniem ich potrzeb, zainteresowań, uzdolnień oraz rodzaju niepełnosprawności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ytuacjach koniecznych, można łączyć grupy, ale liczba dzieci w grupie łączonej nie może przekraczać – 25 dziec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zieci mogą uczestniczyć w zajęciach dodatkowych: zajęcia taneczne, gimnastyka korekcyjna lub inne. Zajęcia te organizowane są w przedszkolu na wniosek rodziców. Uczestnictwo dziecka w zajęciach uzależnione jest od zgody rodziców (osobisty wpis przez rodzica na liście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rminy zajęć dodatkowych oraz wysokość opłat podawane są do wiadomości rodziców na pierwszym spotkaniu rozpoczynającym rok szkol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auczyciele prowadzący zajęcia dodatkowe posiadają wymagane kwalifikacje                                i specjalistyczne przygotowa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jęcia odbywają się w wydzielonych pomieszczeniach oraz wedłu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ępujących zasad: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gimnastykę korekcyjną, zajęcia logopedyczne uczęszczają dzieci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badane przez lekarza specjalistę lub posiadające od tegoż lekarza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erowanie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zajęć dodatkowych odbierają dzieci z grupy, a po skończeniu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ć zobowiązani są do osobistego przekazania ich nauczycielowi grupy,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prowadzący zajęcia dodatkowe odpowiada za bezpieczeństwo powierzonych mu dzie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Czas trwania zajęć prowadzonych dodatkowo jest dostosowany do możliwości rozwojowych dzieci i wynosi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ziećmi w wieku 3-4lat- około – 15 min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ziećmi w wieku 5-6lat- około – 30 m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8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Czas prowadzonych w przedszkolu zajęć powinien być dostosowany do możliwości rozwojowych dzieci, z tym , że czas prowadzonych w przedszkolu zajęć religii, zajęć z języka mniejszości narodowej, języka mniejszości etnicznej lub języka regionalnego i zajęć rewalidacyjnych trw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z dziećmi w wieku 3-4 lat-około 15 minu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z dziećmi w wieku 5-6 lat-około 30 minut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39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cedura przyprowadzania i odbierania dzieci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Dziecko powinno być przyprowadzane i odbierane z przedszkola przez rodziców  lub upoważnioną przez nich osobę pełnoletnią, zapewniającą dziecku pełne bezpieczeństw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Upoważnienie powinno zawierać pełne dane, w tym numer dowodu osobistego, osoby odbierającej i wyrażone na piśmie, powinno zostać złożone przez rodziców u nauczyciela danej grup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Osoba wybierająca dziecko nie może być pod wpływem alkohol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Rodzice i osoby upoważnione wybierają dziecko po wywołaniu go przez nauczyciela sprawującego opiekę nad dziećmi lub  przez dyżurującą  pomoc nauczyciel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Nauczyciel odnotowuje przyjście i wyjście dzieck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W drodze do i z przedszkola odpowiedzialność za dziecko ponoszą osoby je przyprowadzające i odprowadzają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 przypadku nie odebrania dziecka z przedszkola przez rodziców lub osoby upoważnione, nauczyciel zobowiązany jest powiadomić o fakcie dyrektora oraz podjąć  działania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e polegające na kontakcie telefonicznym z rodzicami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nie uda się  skontaktować z rodzicami poinformować o zdarzeniu dyrektora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domić policję o nieodebraniu dziecka z placówk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 jest jednostką budżetową. Zasady gospodarki finansowej określa Ustawa z dnia 30 czerwca 2005r. o finansach publicznych (Dz. U. z 2005 r. Nr 249, poz.2104)                                  z późniejszymi zmianam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szkole prowadzi bezpłatne nauczanie i wychowywanie w zakresie podstawy programowej wychowania przedszkol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Koszty związane z utrzymaniem dziecka w przedszkolu ponosi Gmina Miasta Rzeszów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5-cio godzinny pobyt dziecka w przedszkolu jest bezpłat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oszty związane z pobytem dziecka powyżej 5-ciu godzin w przedszkolu regulują Uchwały Rady Miasta Rzeszow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Koszt wyżywienia oraz koszty prowadzenia zajęć wykraczających poza podstawę programową ponoszą rodzi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dpłatność za wyżywienie może zmienić się w zależności od aktualnych cen rynkowych. Dzienną stawkę żywieniową określa dyrektor i intenden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W ustalaniu jadłospisu przedszkole kieruje się zasadami zdrowego żywienia oraz dzienną normą zapotrzebowania dzieci na składniki pokarmow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Opłaty za przedszkole przyjmowane są nie później jak do 10-go każdego miesią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W przypadku nieobecności dziecka w przedszkolu rodzicom przysługuje zwrot za wyżywienie zgodnie z zarządzeniem dyrektora o ustaleniu warunków korzystania ze stołówki szkolnej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2</w:t>
      </w:r>
    </w:p>
    <w:p>
      <w:pPr>
        <w:pStyle w:val="Default"/>
        <w:jc w:val="both"/>
        <w:rPr/>
      </w:pPr>
      <w:r>
        <w:rPr>
          <w:bCs/>
          <w:color w:val="000000"/>
        </w:rPr>
        <w:t>1.</w:t>
      </w:r>
      <w:r>
        <w:rPr>
          <w:color w:val="000000"/>
        </w:rPr>
        <w:t xml:space="preserve">Przedszkole realizując zadania statutowe zapewnia dzieciom możliwość korzystania z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) pomieszczeń do nauczania, wychowania i opieki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) placu zabaw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) pomieszczeń sanitarno-higienicznych i szatni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4) posiłków. 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§43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. Podstawowymi formami działalności dydaktyczno-wychowawczej przedszkola są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1) obowiązkowe zajęcia edukacyjne, do których zalicza się zajęcia edukacyjne, w ramach których realizowana jest podstawa programowa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2) zajęcia rewalidacyjne dla uczniów niepełnosprawnych</w:t>
      </w:r>
    </w:p>
    <w:p>
      <w:pPr>
        <w:pStyle w:val="Default"/>
        <w:jc w:val="both"/>
        <w:rPr/>
      </w:pPr>
      <w:r>
        <w:rPr>
          <w:color w:val="000000"/>
        </w:rPr>
        <w:t>3) zajęcia prowadzone w ramach pomocy psychologiczno-pedagogicznej  w formie: zajęć rozwijających uzdolnienia, zajęć specjalistycznych: korekcyjno-kompensacyjnych, logopedycznych, rozwijających kompetencje emocjonalno- -społeczne oraz innych zajęć o charakterze terapeutycznym; zindywidualizowanej ścieżki realizacji obowiązkowego rocznego przygotowania przedszkolnego oraz porad i konsultacji.</w:t>
      </w:r>
    </w:p>
    <w:p>
      <w:pPr>
        <w:pStyle w:val="Default"/>
        <w:jc w:val="both"/>
        <w:rPr/>
      </w:pPr>
      <w:r>
        <w:rPr>
          <w:color w:val="000000"/>
        </w:rPr>
        <w:t>4) zajęcia rozwijające zainteresowania i uzdolnienia uczniów, w szczególności w celu kształtowania ich aktywności i kreatywności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7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wa i obowiązki dziec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4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nie przedszkolne obejmuje dzieci od początku roku szkolnego w roku kalendarzowym, w którym dziecko kończy 3 lata, do końca roku szkolnego w roku kalendarzowym, w którym dziecko kończy 7 lat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w wieku 6 lat mają obowiązek rocznego przygotowania przedszkolnego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niosek rodzica dziecko może rozpocząć naukę w szkole podstawowej                        w wieku 6 lat, wówczas gdy 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 korzystało z wychowania przedszkolnego w roku szkolnym poprzedzającym rok szkolny, w którym  ma rozpocząć naukę w szkole podstawowej,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posiada opinię o możliwości rozpoczęcia nauki w szkole podstawowej, wydaną przez publiczną poradnię psychologiczno-pedagogiczną albo niepubliczną poradnię psychologiczno-pedagogiczną założoną zgodnie z art. 168 oraz zatrudniającą pracowników posiadających kwalifikacje określone dla pracowników publicznych poradni psychologiczno-pedagogicznyc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w wieku 3-5 lat maja prawo  do korzystania  z wychowania przedszkolnego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dzieci posiadających orzeczenie o potrzebie kształcenia specjalnego wychowaniem przedszkolnym może być objęte dziecko w wieku powyżej 7 lat, nie dłużej jednak niż do końca roku szkolnego w roku kalendarzowym, w którym dziecko kończy 9 lat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Zapisy do przedszkola mogą odbywać się drogą elektroniczną w 2-óch etapach;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kandydatów kontynuujących edukację przedszkolną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nowych kandydatów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pisy dzieci do przedszkola odbywają się w terminach podanych przez Wydział Edukacji UM Rzeszowa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sz w:val="24"/>
          <w:szCs w:val="24"/>
        </w:rPr>
        <w:t>3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góły dotyczące naboru do przedszkola umieszczone są na tablicy ogłoszeń                   w przedszkolu oraz na stronie internetowej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6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sz w:val="24"/>
          <w:szCs w:val="24"/>
        </w:rPr>
        <w:t>1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szkole zapewnia swoim wychowankom prawo do właściwie zorganizowanego procesu opiekuńczo- edukacyjnego uwzględniając zaspokajanie potrzeb dziecka, aktywność, indywidualizację, organizowanie życia społecznego, poszanowania jego tożsamości, prywatności i godności, rodzina jest najlepszym środowiskiem do wychowania dziecka, zaś przedszkole wspomaga ją w ty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sz w:val="24"/>
          <w:szCs w:val="24"/>
        </w:rPr>
        <w:t>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ziecko w przedszkolu ma zagwarantowane prawo do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dności i nietykalności osobistej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nia swobody myśli, sumienia i wyznania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acji takim jakie ono jest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ów sprzyjających jego rozwojowi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ywidualizacji rozwoju i własnego tempa tego procesu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ony zdrowia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naruszalności cielesnej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nia z dóbr kulturowych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anowania własności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ści swoich praw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koju i samotności, gdy tego potrzebuje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nej dyskusji z dziećmi i dorosłymi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a właściwych postaw społecznych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awy i wyboru towarzyszy zabawy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ia i eksperymentowania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świadczania konsekwencji własnego zachowania (ograniczonego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ględami bezpieczeństwa)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żnorodnego bogatego w bodźce i poddającego się procesom twórczym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oczenia, snu i wypoczynku, jeśli jest zmęczone, a nie do snu „na rozkaz”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zenia i picia, gdy jest głodne i spragnione, ale również prawo do nauki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ony zdrowia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hrony przed wszelkimi formami wyrażania przemocy fizycznej lub psychicznej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7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rektor może dokonać skreślenia dziecka z listy wychowanków gdy: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ecko nie uczęszcza do przedszkola przez okres 1 miesiąca, a rodzice nie zgłaszają przyczyny nieobecności,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zalegają z odpłatnością za przedszkole,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rodzice nie współpracują z przedszkolem, poradniami specjalistycznymi,                       a dziecko zagraża własnemu bezpieczeństwu oraz bezpieczeństwu innych dzieci,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gdy dziecko jest nosicielem choroby, a rodzice nie dostarczają zaświadczenia lekarskiego stwierdzającego brak przeciwwskazań do przebywania w przedszkolu,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gdy dziecko nie zgłosiło się do przedszkola w nowym roku szkolnym do dnia 15 wrześni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Cs/>
          <w:sz w:val="24"/>
          <w:szCs w:val="24"/>
        </w:rPr>
        <w:t>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reślenie dziecka z listy wychowanków następuje uchwałą Rady Pedagogicznej na wniosek dyrektora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8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remoniał Przedszkolny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8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Uroczystości przedszkolne są organizowane zgodnie z aktualnym  kalendarzem Zespołu Szkolno-Przedszkolnego Nr 4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9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mbole narod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rzedszkole jest instytucją państwową, kształcącą i wychowującą zgodnie z tradycjami narodu pol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rzedszkole uczy szacunku dla symboli narodowych – godła, hymnu i flagi państwowej. Zapoznaje dzieci z historią i znaczeniem tych symboli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Godło państwowe umieszcza się w salach zajęć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Flagę umieszcza się w miejscu widocznym, nie pochyla się jej do oddawania honorów, nie może ona również w żadnym wypadku dotykać ziem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W przypadku ogłoszenia żałoby narodowej flagę można udekorować kirem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9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półdziałanie przedszkola z rodzicami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Rodzice i nauczyciele zobowiązani są do współpracy i współdziałania ze sobą w celu skutecznego oddziaływania wychowawczego na dziecko i określenia drogi skutecznego rozwoj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Rodzice </w:t>
      </w:r>
      <w:r>
        <w:rPr>
          <w:rFonts w:cs="Times New Roman" w:ascii="Times New Roman" w:hAnsi="Times New Roman"/>
          <w:bCs/>
          <w:sz w:val="24"/>
          <w:szCs w:val="24"/>
        </w:rPr>
        <w:t>maj</w:t>
      </w: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ą</w:t>
      </w: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o do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oznania się z programem oraz zadaniami wynikającymi z planów pracy przedszkola                  i planów pracy nauczyciela w danym oddzial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nia rzetelnej informacji na temat swojego dziecka, wyrażania i przekazywania nauczycielowi oraz dyrektorowi wniosków, propozycji oraz uwag dotyczących pracy przedszkol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ania i przekazywania opinii na temat pracy przedszkola organowi prowadzącemu                  i nadzorującemu pracę pedagogiczną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dowania o liczbie godzin pobytu dziecka w przedszkolu, uczestniczenia w zajęciach dydaktyczno – wychowawczych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ć jadłospis na dany dzień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ć charakter zajęć dodatkowych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uzyskania informacji o stanie gotowości szkolnej swojego dziecka, aby mogli je                       w osiąganiu tej gotowości, odpowiednio do potrzeb wspomagać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Spotkania z rodzicami w celu wymiany informacji oraz dyskusji na tematy wychowawcze organizowane są w przedszkolu wg potrzeb na wniosek Dyrektora, Rady Rodziców lub nauczycieli. Na początku każdego roku szkolnego jest organizowane ogólne zebranie                        z wszystkimi rodzicam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Formy współpracy z rodzicam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konsultacje i rozmowy indywidualne z nauczycielem, dyrektor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zebrania ogólne i grupowe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ąciki dla rodziców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otwart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lne uroczystości, imprezy, festyny, piknik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kiety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formy zaproponowane przez rodziców lub Radę Pedagogiczn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Do podstawowych obowiązków rodziców należy: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niniejszego statutu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opatrzenie dziecka w niezbędną odzież, przedmioty i przybory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ektowanie uchwał Rady Pedagogicznej i Rady Rodziców podjętych w ramach ich kompetencji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prowadzanie i odbieranie dziecka z przedszkola osobiście lub przez upoważnione osoby zapewniające dziecku pełne bezpieczeństwo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godzin pracy przedszkola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owe uiszczanie odpłatności za pobyt dziecka w przedszkolu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e o przyczynach nieobecności dziecka w przedszkolu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włoczne zawiadomienie o zatruciach pokarmowych i chorobach zakaźnych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zasad higieny i bhp na terenie przedszkola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ywanie zainteresowania postępami dziecka w procesie dydaktyczno-wychowawczym, uczestniczenie w zebraniach rodziców, utrzymywanie stałego kontaktu z nauczycielami bądź dyrektorem przedszkola w celu uzyskania aktualnych informacji o dziecku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ewnienie regularnego uczęszczania do przedszkola dzieci sześcioletnich podlegających obowiązkowi rocznego przygotowania przedszkolnego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pieranie nauczycieli w celu osiągnięcia gotowości szkolnej dziecka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10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5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Niniejszy Statut obowiązuje w równym stopniu wszystkich członków społeczności przedszkolnej: dzieci, nauczycieli, rodziców, pracowników administracji i obsługi przedszkol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Regulaminy działalności uchwalone przez organy przedszkola nie mogą być sprzeczne                    z postanowieniami statut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Tekst statutu udostępniony jest wszystkim pracownikom przedszkola w pokoju nauczycielskim oraz na wniosek zainteresowanych przez dyrektora przedszkol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5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 prowadzi i przechowuje dokumentację zgodnie z właściwymi przepisam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chwalenie statutu przedszkola i dokonywanie nowelizacji następuje w drodze uchwały przez Radę Pedagogiczną w dniu 22.11.2017 roku oraz po uzgodnieniu z Radą Rodziców przedszkola w dniu 22.11.2017 ro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Tekst jednolity Statutu Przedszkola Publicznego Nr 10 wchodzi w życie   z dniem 01.12.2017 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R PP 10</w:t>
        <w:tab/>
        <w:tab/>
        <w:tab/>
        <w:tab/>
        <w:tab/>
        <w:tab/>
        <w:tab/>
        <w:t>Przew. RP  PP 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                                                                  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11.2017 r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B0F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color w:val="FF0000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B0F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color w:val="00B0F0"/>
    </w:rPr>
  </w:style>
  <w:style w:type="character" w:styleId="WW8Num32z0">
    <w:name w:val="WW8Num32z0"/>
    <w:qFormat/>
    <w:rPr>
      <w:color w:val="FF0000"/>
      <w:u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B0F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aragraf">
    <w:name w:val="paragraf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23:00Z</dcterms:created>
  <dc:creator>Aga</dc:creator>
  <dc:description/>
  <cp:keywords/>
  <dc:language>en-US</dc:language>
  <cp:lastModifiedBy>user</cp:lastModifiedBy>
  <dcterms:modified xsi:type="dcterms:W3CDTF">2018-01-16T11:47:00Z</dcterms:modified>
  <cp:revision>19</cp:revision>
  <dc:subject/>
  <dc:title/>
</cp:coreProperties>
</file>