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5</w:t>
        <w:tab/>
        <w:tab/>
        <w:tab/>
        <w:tab/>
        <w:tab/>
        <w:tab/>
        <w:tab/>
        <w:tab/>
        <w:t xml:space="preserve">             Rzeszów, dn. 30.01.2015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 Sukcesywna dostawa materiałów biurowych”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taroniwska 55 w okresie od 16.02.2015r.do 31.12.2015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materiałów biurowych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artykułów biurowych</w:t>
        <w:br/>
        <w:t>z artykułami wymaganymi w specyfikacji asortymen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dopuszcza zmiany cen dostaw określonych w ofercie w okresie realizacji umow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 2.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firstLine="502"/>
        <w:contextualSpacing/>
        <w:rPr/>
      </w:pP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 ul Staroniwska 55; 35-101 Rzeszów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artykułów biurowych ”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13.02.2015 o godz. 08: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 Przedszkolny Nr 4 w Rzeszowie ul Staroniwska 55.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 00-15: 30 w terminie od 16.02.2015r. do 31.12.2015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1.Zestawienie artykułów objętych zamówieniem, ceny wg załącznika nr 1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Wzór umowy, załącznik nr 2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1.Zamawiający wybierze najkorzystniejszą ofertę spośród nieodrzuconych ofert, która odpowiada wymaganiom przedstawionym w niniejszej dokumentacji oraz, który zaoferował najkorzystniejszą tj. cenę ofertową brutto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2. Zamawiający dokona oceny dla wszystkich części według następującego sposobu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ryterium cena(brutto)-100%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>C najn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</w:t>
      </w:r>
      <w:r>
        <w:rPr>
          <w:b w:val="false"/>
        </w:rPr>
        <w:t>----------------</w:t>
      </w:r>
      <w:r>
        <w:rPr>
          <w:rFonts w:cs="Calibri" w:ascii="Calibri" w:hAnsi="Calibri"/>
          <w:b w:val="false"/>
        </w:rPr>
        <w:t>x100pk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C bad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 naj- najniższa cena spośród ofer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.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13.02.2015 r. a wyniki i wybór najkorzystniejszej oferty zostanie ogłoszony za pośrednictwem strony internetowej znajdującej się pod adresem: www.zszp4.resmam.pl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8 . </w:t>
      </w: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lżbieta Hajnosz- intendentka tel. 17 748 32  55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b w:val="false"/>
        </w:rPr>
        <w:t>Specyfikacja asortymentowa - Zał. Nr 1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2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>Hajnosz Eżbieta</w:t>
        <w:tab/>
        <w:tab/>
        <w:tab/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SZKOŁA PODSTAWOWA NR14</cp:lastModifiedBy>
  <cp:lastPrinted>2015-01-29T07:15:00Z</cp:lastPrinted>
  <dcterms:modified xsi:type="dcterms:W3CDTF">2015-01-29T11:08:00Z</dcterms:modified>
  <cp:revision>42</cp:revision>
  <dc:subject/>
  <dc:title/>
</cp:coreProperties>
</file>