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5.2.2015</w:t>
        <w:tab/>
        <w:tab/>
        <w:tab/>
        <w:tab/>
        <w:tab/>
        <w:tab/>
        <w:tab/>
        <w:tab/>
        <w:t xml:space="preserve">             Rzeszów, dn. 30.01.2015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: „ Sukcesywna dostawa środków czystości”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espołu Szkolno- Przedszkolnego Nr 4 w Rzeszowie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</w:rPr>
        <w:t>ul. Staroniwska 55 w okresie od 16.02.2015r.do 31.12.2015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środków czystości do siedziby Zamawiając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zastrzega sobie prawo do kontroli zgodności dostarczonych środków czystości</w:t>
        <w:br/>
        <w:t>z artykułami wymaganymi w specyfikacji asortyment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 dopuszcza zmiany cen dostaw określonych w ofercie w okresie realizacji umowy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, która stanowi załącznik nr.2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left="437" w:hanging="295"/>
        <w:contextualSpacing/>
        <w:rPr/>
      </w:pPr>
      <w:r>
        <w:rPr>
          <w:rFonts w:cs="Calibri" w:ascii="Calibri" w:hAnsi="Calibri"/>
          <w:b w:val="false"/>
        </w:rPr>
        <w:t xml:space="preserve">       </w:t>
      </w: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ul Staroniwska 55, 35-101 Rzeszów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środków czystości ”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siedziby zamawiającego, niezależnie od wybranej przez wykonawcę, wymienionej wyżej formy składania upływa dnia 13.02.2015 o godz. 08: 00. Decyduje data faktycznego wpływu/złożenia oferty do zamawiającego. Oferty, które wpłyną po wyznaczonym terminie, zostaną odrzucone.</w:t>
      </w:r>
    </w:p>
    <w:p>
      <w:pPr>
        <w:pStyle w:val="Normal"/>
        <w:spacing w:lineRule="auto" w:line="240" w:before="0" w:after="200"/>
        <w:ind w:left="42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espół Szkolno- Przedszkolny Nr 4 w Rzeszowie ul Staroniwska 55, pomieszczenia gospodarcze znajdujące się w budynku szkoły i przedszkola</w:t>
      </w:r>
    </w:p>
    <w:p>
      <w:pPr>
        <w:pStyle w:val="Normal"/>
        <w:spacing w:lineRule="auto" w:line="240" w:before="0" w:after="200"/>
        <w:ind w:left="502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w godz. 7: 00-15: 30 w terminie od 16.02.2015r. do 31.12.2015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1.Zestawienie artykułów objętych zamówieniem, ceny wg załącznika nr 1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2. Wzór umowy, załącznik nr 2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200"/>
        <w:ind w:left="240" w:hanging="0"/>
        <w:contextualSpacing/>
        <w:jc w:val="both"/>
        <w:rPr/>
      </w:pPr>
      <w:r>
        <w:rPr>
          <w:rFonts w:cs="Calibri" w:ascii="Calibri" w:hAnsi="Calibri"/>
          <w:b w:val="false"/>
        </w:rPr>
        <w:t>1.Zamawiający wybierze najkorzystniejszą ofertę spośród nieodrzuconych ofert, która odpowiada wymaganiom przedstawionym w niniejszej dokumentacji oraz, który zaoferował najkorzystniejszą tj. cenę ofertową brutt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2. Zamawiający dokona oceny dla wszystkich części według następującego sposob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Kryterium cena(brutto)-100%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   </w:t>
      </w:r>
      <w:r>
        <w:rPr>
          <w:rFonts w:cs="Calibri" w:ascii="Calibri" w:hAnsi="Calibri"/>
          <w:b w:val="false"/>
        </w:rPr>
        <w:t>C najn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c=</w:t>
      </w:r>
      <w:r>
        <w:rPr>
          <w:b w:val="false"/>
        </w:rPr>
        <w:t>----------------</w:t>
      </w:r>
      <w:r>
        <w:rPr>
          <w:rFonts w:cs="Calibri" w:ascii="Calibri" w:hAnsi="Calibri"/>
          <w:b w:val="false"/>
        </w:rPr>
        <w:t>x100pkt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C bad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Pc- liczba punktów w zakresie ceny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naj- najniższa cena spośród ofer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>C bad- cena badanej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12.02.2015 r. a wyniki i wybór najkorzystniejszej oferty zostanie ogłoszony za pośrednictwem strony internetowej znajdującej się pod adresem: www.zszp4.resmam.pl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Osoba do kontaktu:</w:t>
      </w:r>
    </w:p>
    <w:p>
      <w:pPr>
        <w:pStyle w:val="Normal"/>
        <w:spacing w:lineRule="auto" w:line="240" w:before="0" w:after="0"/>
        <w:ind w:firstLine="36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Elżbieta Hajnosz- intendentka tel. 17 748 32  55   </w:t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b w:val="false"/>
        </w:rPr>
        <w:t>Specyfikacja asortymentowa - Zał. Nr 1</w:t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zór umowy – Zał. Nr 2</w:t>
      </w:r>
    </w:p>
    <w:p>
      <w:pPr>
        <w:pStyle w:val="Akapitzlis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ajnosz Elżbieta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SZKOŁA PODSTAWOWA NR14</cp:lastModifiedBy>
  <cp:lastPrinted>2015-01-29T09:00:00Z</cp:lastPrinted>
  <dcterms:modified xsi:type="dcterms:W3CDTF">2015-01-30T09:10:00Z</dcterms:modified>
  <cp:revision>46</cp:revision>
  <dc:subject/>
  <dc:title/>
</cp:coreProperties>
</file>