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6.02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tuszy i tonerów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</w:rPr>
        <w:t>ul. Staroniwska 55 w okresie od 23.02.2015r.do 31.12.2015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tuszy i tonerów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tuszy i tonerów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 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.2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left="437" w:hanging="295"/>
        <w:contextualSpacing/>
        <w:rPr/>
      </w:pPr>
      <w:r>
        <w:rPr>
          <w:rFonts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ul Staroniwska 55, 35-101 Rzesz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tuszy i tonerów ”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19.02.2015 o godz. 08: 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espół Szkolno- Przedszkolny Nr 4 w Rzeszowie ul Staroniwska 55, pomieszczenia gospodarcze znajdujące się w budynku szkoły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 00-15: 30 w terminie od 23.02.2015r. do 31.12.2015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1.Zestawienie artykułów objętych zamówieniem, ceny wg załącznika nr 1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2. Wzór umowy, załącznik nr 2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240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20.0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>Specyfikacja asortymentowa - Zał. Nr 1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2</w:t>
      </w:r>
    </w:p>
    <w:p>
      <w:pPr>
        <w:pStyle w:val="Akapitzlis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jnosz Elżbieta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SZKOŁA PODSTAWOWA NR14</cp:lastModifiedBy>
  <cp:lastPrinted>2015-02-06T09:19:00Z</cp:lastPrinted>
  <dcterms:modified xsi:type="dcterms:W3CDTF">2015-02-06T08:22:00Z</dcterms:modified>
  <cp:revision>49</cp:revision>
  <dc:subject/>
  <dc:title/>
</cp:coreProperties>
</file>