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      .2016</w:t>
        <w:tab/>
        <w:tab/>
        <w:tab/>
        <w:tab/>
        <w:tab/>
        <w:tab/>
        <w:tab/>
        <w:t xml:space="preserve">             Rzeszów, dn. 21.01.2016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ytanie ofertowe </w:t>
      </w:r>
    </w:p>
    <w:p>
      <w:pPr>
        <w:pStyle w:val="Normal"/>
        <w:spacing w:lineRule="auto" w:line="240" w:before="0" w:after="0"/>
        <w:ind w:left="708" w:firstLine="2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„ Sukcesywna dostawa materiałów eksploatacyjnych do urządzeń drukujących </w:t>
        <w:br/>
        <w:t>dla Zespołu Szkolno-Przedszkolnego Nr 4 w Rzeszowie ul. Staroniwska 55 w okresie 12 miesięcy</w:t>
        <w:br/>
        <w:t xml:space="preserve"> od dnia podpisania umowy.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283"/>
        <w:contextualSpacing/>
        <w:rPr/>
      </w:pPr>
      <w:r>
        <w:rPr>
          <w:rFonts w:cs="Calibri" w:ascii="Calibri" w:hAnsi="Calibri"/>
          <w:u w:val="single"/>
        </w:rPr>
        <w:t>Kupu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materiałów eksploatacyjnych do urządzeń drukujących i kopiujących  do siedziby Kupująceg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upujący zastrzega sobie prawo do kontroli zgodności dostarczonych materiałów eksploatacyjnych </w:t>
        <w:br/>
        <w:t>do urządzeń drukujących i kopiujących zgodnie z  wymaganymi w specyfikacji asortyment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upu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Kupujący niedopuszcza zmiany cen dostaw określonych w ofercie w okresie realizacji umowy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formularz cenowy – załącznik Nr 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 która stanowi załącznik Nr 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rzedający zobowiązany jest złożyć ofertę zgonie z formularzem ofertowym stanowiącym załącznik Nr 2 do niniejszego zaproszenia.</w:t>
      </w:r>
    </w:p>
    <w:p>
      <w:pPr>
        <w:pStyle w:val="Normal"/>
        <w:spacing w:lineRule="auto" w:line="240" w:before="0" w:after="20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iejsce i termin realizacji zamówienia: 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espół Szkolno-Przedszkolny Nr 4 w Rzeszowie ul. Staroniwska 55,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będzie realizowane sukcesywnie w miarę potrzeb 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>Oferta powinna zawierać 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tawienie objętych z formularza cenowego asortymentu wg załącznika Nr 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dokona oceny dla wszystkich części według następującego sposobu:</w:t>
      </w:r>
    </w:p>
    <w:p>
      <w:pPr>
        <w:pStyle w:val="Normal"/>
        <w:spacing w:lineRule="auto" w:line="240" w:before="0" w:after="200"/>
        <w:ind w:left="97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ryterium cena ( brutto)- 100 %</w:t>
      </w:r>
    </w:p>
    <w:p>
      <w:pPr>
        <w:pStyle w:val="Normal"/>
        <w:spacing w:lineRule="auto" w:line="240" w:before="0" w:after="200"/>
        <w:ind w:left="97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>C najn</w:t>
      </w:r>
    </w:p>
    <w:p>
      <w:pPr>
        <w:pStyle w:val="Normal"/>
        <w:spacing w:lineRule="auto" w:line="240" w:before="0" w:after="200"/>
        <w:ind w:left="97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……………………………………..X100pkt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>C bad</w:t>
        <w:tab/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 naj-najniższa cena spośród ofert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, sposób i termin składania ofert:</w:t>
      </w:r>
    </w:p>
    <w:p>
      <w:pPr>
        <w:pStyle w:val="Normal"/>
        <w:spacing w:lineRule="auto" w:line="240" w:before="0" w:after="200"/>
        <w:ind w:left="1004" w:hanging="295"/>
        <w:contextualSpacing/>
        <w:rPr/>
      </w:pP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284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284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czta tradycyjną- na adres siedziby Zespoł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284"/>
        <w:contextualSpacing/>
        <w:rPr/>
      </w:pPr>
      <w:r>
        <w:rPr>
          <w:rFonts w:cs="Calibri" w:ascii="Calibri" w:hAnsi="Calibri"/>
          <w:b w:val="false"/>
        </w:rPr>
        <w:t xml:space="preserve">osobiście w kancelarii Zespołu z dopiskiem „Sukcesywna dostawa materiałów eksploatacyjnych do urządzeń drukujących i kopiujących  ” Decyduje data faktycznego wpływu/złożenia oferty do Kupującego tj. </w:t>
      </w:r>
      <w:r>
        <w:rPr>
          <w:rFonts w:cs="Calibri" w:ascii="Calibri" w:hAnsi="Calibri"/>
        </w:rPr>
        <w:t>do 28.01.2016 r. do godz. 15.30.</w:t>
      </w:r>
    </w:p>
    <w:p>
      <w:pPr>
        <w:pStyle w:val="Normal"/>
        <w:spacing w:lineRule="auto" w:line="240" w:before="0" w:after="20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</w:rPr>
        <w:t>Oferty, które wpłyną po wyznaczonym terminie, nie będą rozpatrywane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</w:rPr>
        <w:t>O wyborze oferty uczestnicy postępowania zostaną poinformowani drogą elektroniczną lub telefonicznie.</w:t>
      </w:r>
    </w:p>
    <w:p>
      <w:pPr>
        <w:pStyle w:val="Normal"/>
        <w:spacing w:lineRule="auto" w:line="240" w:before="0" w:after="0"/>
        <w:ind w:left="1004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 xml:space="preserve">Otwarcie ofert zostanie dokonane w dniu 29 stycznia 2016  r. a wyniki wyboru najkorzystniejszej oferty zostaną ogłoszone za pośrednictwem strony internetowej  znajdującej się pod adresem </w:t>
      </w:r>
      <w:hyperlink r:id="rId3">
        <w:r>
          <w:rPr>
            <w:rStyle w:val="InternetLink"/>
            <w:rFonts w:cs="Calibri" w:ascii="Calibri" w:hAnsi="Calibri"/>
            <w:b/>
          </w:rPr>
          <w:t>www.zszp4</w:t>
        </w:r>
      </w:hyperlink>
      <w:r>
        <w:rPr>
          <w:rFonts w:cs="Calibri" w:ascii="Calibri" w:hAnsi="Calibri"/>
          <w:b w:val="false"/>
        </w:rPr>
        <w:t xml:space="preserve">. resman.pl oraz telefonicznie w terminie do 2 lutego 2016 r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gnieszka Stecko- sekretarz zespołu tel. 17 748 24 50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z cenowy  - zał.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3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hyperlink" Target="http://www.zszp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ZSZP4</cp:lastModifiedBy>
  <cp:lastPrinted>2013-11-07T11:58:00Z</cp:lastPrinted>
  <dcterms:modified xsi:type="dcterms:W3CDTF">2016-01-22T13:15:00Z</dcterms:modified>
  <cp:revision>35</cp:revision>
  <dc:subject/>
  <dc:title/>
</cp:coreProperties>
</file>