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5.2.2015</w:t>
        <w:tab/>
        <w:tab/>
        <w:tab/>
        <w:tab/>
        <w:tab/>
        <w:tab/>
        <w:tab/>
        <w:tab/>
        <w:t xml:space="preserve">             Rzeszów, dn. 23.11.2015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: „Sukcesywna dostawa materiałów biurowych”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espołu Szkolno- Przedszkolnego Nr 4 w Rzeszowie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taroniwska 55 w okresie od 01.01.2016 r. do 31.12.2016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materiałów biurowych do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zastrzega sobie prawo do kontroli zgodności dostarczonych artykułów biurowych</w:t>
        <w:br/>
        <w:t>z artykułami wymaganymi w specyfikacji asortyment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dopuszcza zmiany cen dostaw określonych w ofercie w okresie realizacji umowy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, która stanowi załącznik nr 3.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firstLine="502"/>
        <w:contextualSpacing/>
        <w:rPr/>
      </w:pP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 ul Staroniwska 55; 35-101 Rzeszów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artykułów biurowych ”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siedziby zamawiającego, niezależnie od wybranej przez wykonawcę, wymienionej wyżej formy składania upływa dnia 04.12.2015 o godz. 08:00. Decyduje data faktycznego wpływu/złożenia oferty do zamawiającego. Oferty, które wpłyną po wyznaczonym terminie, zostaną odrzucone.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 Przedszkolny Nr 4 w Rzeszowie ul Staroniwska 55.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w godz. 7:00–15:30 w terminie od 01.01.2016 r. do 31.12.2016 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.Zestawienie artykułów objętych zamówieniem, ceny wg załącznika nr 2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Wzór umowy, załącznik nr 3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1.Zamawiający wybierze najkorzystniejszą ofertę spośród nieodrzuconych ofert, która odpowiada wymaganiom przedstawionym w niniejszej dokumentacji oraz, który zaoferował najkorzystniejszą tj. cenę ofertową brutto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2. Zamawiający dokona oceny dla wszystkich części według następującego sposobu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ryterium cena(brutto)-100%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 </w:t>
      </w:r>
      <w:r>
        <w:rPr>
          <w:rFonts w:cs="Calibri" w:ascii="Calibri" w:hAnsi="Calibri"/>
          <w:b w:val="false"/>
        </w:rPr>
        <w:t>C najn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=</w:t>
      </w:r>
      <w:r>
        <w:rPr>
          <w:b w:val="false"/>
        </w:rPr>
        <w:t>----------------</w:t>
      </w:r>
      <w:r>
        <w:rPr>
          <w:rFonts w:cs="Calibri" w:ascii="Calibri" w:hAnsi="Calibri"/>
          <w:b w:val="false"/>
        </w:rPr>
        <w:t>x100pk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C bad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Pc- liczba punktów w zakresie cen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 naj- najniższa cena spośród ofer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C bad- cena badanej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 .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4.12.2015 r. a wyniki i wybór najkorzystniejszej oferty zostanie ogłoszony za pośrednictwem strony internetowej znajdującej się pod adresem: www.zszp4.resmam.pl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8 . </w:t>
      </w:r>
      <w:r>
        <w:rPr>
          <w:rFonts w:cs="Calibri" w:ascii="Calibri" w:hAnsi="Calibri"/>
          <w:u w:val="single"/>
        </w:rPr>
        <w:t>Osoba do kontaktu: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Elżbieta Hajnosz- intendentka tel. 17 748 32  55   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ecyfikacja asortymentowa - Zał. Nr 2</w:t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3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>Hajnosz Elżbieta</w:t>
        <w:tab/>
        <w:tab/>
        <w:tab/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M</cp:lastModifiedBy>
  <cp:lastPrinted>2015-11-18T10:58:00Z</cp:lastPrinted>
  <dcterms:modified xsi:type="dcterms:W3CDTF">2015-11-24T18:14:00Z</dcterms:modified>
  <cp:revision>50</cp:revision>
  <dc:subject/>
  <dc:title/>
</cp:coreProperties>
</file>