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rządzenie dyrektora szkoły o ustaleniu warunków korzystania ze stołówki szkolnej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rządzenie Nr 2/13</w:t>
        <w:br/>
        <w:t>Dyrektora  Zespołu Szkolno- Przedszkolnego Nr 4 w Rzeszowie</w:t>
        <w:br/>
        <w:t>z dnia 30 sierpnia  2013 r.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ie:</w:t>
      </w:r>
    </w:p>
    <w:p>
      <w:pPr>
        <w:pStyle w:val="Normal"/>
        <w:spacing w:before="0" w:after="12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67a. ust. 3 ustawy z dnia 7 września 1991 r. o systemie oświaty (Dz. U. z 2004 r. Nr 256, poz. 2572; z późn. zm.), w porozumieniu z Prezydentem Miasta Rzeszowa </w:t>
      </w:r>
    </w:p>
    <w:p>
      <w:pPr>
        <w:pStyle w:val="Normal"/>
        <w:spacing w:before="0" w:after="12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celu zapewnienia prawidłowej realizacji zadań opiekuńczych szkoły, w tym wspierania prawidłowego rozwoju uczni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- zarządzam, co następuje: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1</w:t>
        <w:br/>
        <w:t>Przepisy ogólne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.</w:t>
      </w:r>
    </w:p>
    <w:p>
      <w:pPr>
        <w:pStyle w:val="Normal"/>
        <w:spacing w:before="0" w:after="0"/>
        <w:ind w:lef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niejsze zarządzenie reguluje warunki korzystania ze stołówki szkolnej Zespołu Szkolno- Przedszkolnego Nr 4 w Rzeszowie, w tym wysokość opłaty za posiłek spożywany przez ucznia  oraz  pracownika szkoły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.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lekroć w przepisach </w:t>
      </w:r>
      <w:r>
        <w:rPr>
          <w:rFonts w:cs="Times New Roman" w:ascii="Times New Roman" w:hAnsi="Times New Roman"/>
        </w:rPr>
        <w:t>zarządzenia jest mowa o: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e – należy przez to rozumieć ustawę z dnia 7 września 1991 r. o systemie oświaty (Dz. U. z 2004 r. Nr 256, poz. 2572; z późn. zm.);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szkole – należy przez to rozumieć Szkołę Podstawową nr 14 im. Orląt Lwowskich w Rzeszowie, 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Zespole- należy przez to rozumieć Zespół Szkolno- Przedszkolny Nr 4 w Rzeszowie, w skład którego wchodzą Szkoła Podstawowa Nr 24 im, Orląt Lwowskich oraz Przedszkole Publiczne Nr 10, którego organem prowadzącym, w rozumieniu ustawy jest Gmina Miasto Rzeszów;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stołówce – należy przez to rozumieć zorganizowane w Zespole miejsce zbiorowego korzystania z posiłków, w którym pracownicy stołówki przygotowują i wydają posiłki albo wydają posiłki przygotowane poza Zespołem i zakupione przez szkołę; 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zniu – należy przez to rozumieć ucznia pobierającego naukę w Szkole Podstawowej nr 14 im. Orląt Lwowskich w Rzeszowie;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rodzicu – należy przez to rozumieć również opiekunów prawnych ucznia z pkt.5;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posiłku – należy przez to rozumieć wydawany przez stołówkę posiłek w postaci obiadu; 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opłacie – należy przez to rozumieć należność pieniężną pobieraną przez Zespół za obiad wydawany uczniowi oraz należność z tytuł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przedaży posiłku na rzecz pracownika szkoły.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2</w:t>
        <w:br/>
        <w:t xml:space="preserve"> Warunki korzystania ze stołówki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korzystania z posiłku w stołówce jest pokwitowanie zapłaty należności o której mowa w rozdziale 1 § 2 pkt. 8 - dokumentujące prawo do spożycia określonego obiadu w określonym dniu (dniach).</w:t>
      </w:r>
      <w:r>
        <w:br w:type="page"/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 korzystania z posiłków wydawanych w stołówce uprawnieni są według następującej kolejności: </w:t>
        <w:br/>
        <w:t>1) uczniowie;</w:t>
        <w:br/>
        <w:t>2) pracownicy Zespołu.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3</w:t>
        <w:br/>
        <w:t>Wysokość należności za wydanie posiłku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5.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iłki (obiady) wydawane w stołówce Zespołu są odpłatne, przy czym mogą być finansowane z następujących źródeł: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wpłat rodziców stołujących się dzieci,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wpłat pracowników Zespołu,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Miejskiego Ośrodka Pomocy Społecznej – na podstawie decyzji,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) dotacji z budżetu państwa lub z budżetu miasta,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 wpłat sponsorów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sokość dziennej opłaty za posiłek w postaci obiadu składającego się z dwóch dań, wydawany uczniowi wynosi 2,20 zł (słownie: dwa złote 20/100)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5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Kwota opłaty o której mowa w rozdziale 1 § 2 pkt 8 nie może być większa niż koszty korzystania przez ucznia z posiłku w stołówce, które obejmują koszt zakupionego przez Zespół surowca przeznaczonego na przygotowanie posiłku („wsad do kotła”) lub koszty zakupu przez Zespół posiłku w celu jego wydania uczniowi.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6.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Cena obiadu z rozdz. 1§ 2 pkt. 8 wydawanego pracownikowi Zespołu obejmuje pełny koszt posiłku w stołówce, w tym:</w:t>
        <w:br/>
        <w:t xml:space="preserve">1) koszt surowca przeznaczonego na posiłek przygotowany przez stołówkę, albo odpowiednio koszt zakupu przez stołówkę posiłku w celu jego wydania pracownikowi („wsad”= 2,20 zł); </w:t>
        <w:br/>
        <w:t>2) proporcjonalne do ilości posiłków przewidzianych do wydania w danym miesiącu (*dniu) koszty wynagrodzenia pracowników stołówki, składek naliczanych od tych wynagrodzeń oraz koszty utrzymania stołówki (3,80 zł).</w:t>
        <w:br/>
        <w:t>2. Wysokość ceny obiadu będzie określana zarządzeniem Dyrektora Zespołu.</w:t>
        <w:br/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4</w:t>
        <w:br/>
        <w:t>Pobieranie i zwrot należności za wydawane posiłki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7.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staloną na podstawie § 5 i § 6 zapłatę należności ponosi się w formie wpłaty gotówkowej do kasy Zespołu (księgowość) w terminie do 5 dnia każdego miesiąca lub przelewem na konto Zespołu w terminie do 15 dnia każdego miesiąca, w którym następuje korzystanie z posiłków w stołówce szkolnej z zastrzeżeniem ust. 2 – 4. 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opłaty miesięcznej za obiad można wyłączyć określone dni. 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loną na podstawie § 5 i § 6 zapłatę należności za posiłek w określonym dniu uiszcza się  w terminie umożliwiającym przygotowanie i wydanie posiłku – co najmniej jeden dzień przed określonym dniem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uzasadnionych przypadkach, na wniosek rodzica ucznia lub na wniosek pracownika Zespołu, Dyrektor Zespołu może zezwolić na inny, niż określony w ust. 1 i 3, termin wniesienia należności za korzystanie z posiłku w stołówce szkolnej pod warunkiem, że zapłaty dokona się w miesiącu, w którym wydano posiłek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8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nieobecności ucznia lub pracownika Zespołu uprawnionego do korzystania z posiłku w stołówce zwrotowi podlega dzienna wysokość opłaty za korzystanie z obiadu w stołówce za każdy, z wyłączeniem pierwszego dnia nieobecności, z zastrzeżeniem pkt 2.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sada ta ma zastosowanie w przypadku rezygnacji z posiłku przez ucznia lub pracownika szkoły uprawnionego do korzystania z posiłku w stołówce.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puszcza się możliwość zwrotu dziennej wysokości opłaty za korzystanie z obiadu  w stołówce za pierwszy dzień nieobecności lub pierwszy dzień rezygnacji z posiłku w przypadku, gdy nieobecność  lub rezygnacja zostaną zgłoszone nie później niż w ostatnim dniu roboczym poprzedzającym nieobecność lub rezygnację z obiadu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9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sady zwolnienia ucznia od całości lub części opłaty za posiłki w stołówce szkolnej określa przepis art. 67a.\ ust. 5 ustawy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5</w:t>
        <w:br/>
        <w:t>Przepisy końcowe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10.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zenie wchodzi w życie z dniem podpisania z mocą obowiązującą od dnia 1.09.2013 r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1274" w:gutter="0" w:header="0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-52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4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ind w:left="-52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00:00Z</dcterms:created>
  <dc:creator>Szkoła</dc:creator>
  <dc:description/>
  <cp:keywords/>
  <dc:language>en-US</dc:language>
  <cp:lastModifiedBy>.</cp:lastModifiedBy>
  <cp:lastPrinted>2013-08-30T11:57:00Z</cp:lastPrinted>
  <dcterms:modified xsi:type="dcterms:W3CDTF">2013-08-30T12:00:00Z</dcterms:modified>
  <cp:revision>2</cp:revision>
  <dc:subject/>
  <dc:title>Zarządzenie dyrektora szkoły o ustaleniu zasad korzystania ze stołówki szkolnej</dc:title>
</cp:coreProperties>
</file>