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nr 2/PP/201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a Zespołu Szkolno- Przedszkolnego nr 4 w Rzeszow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31 sierpnia 2013 r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. odpłatności za przedszkol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związku z wejściem w życie Uchwały Nr LVI/1064/2013 Rady Miasta Rzeszowa z dnia 9 lipca 2013 roku zmieniającej uchwałę w sprawie ustalenia opłat za świadczenia udzielane przez przedszkola prowadzone przez Gminę Miasto Rzeszów zarządzam, co następuje: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płatne nauczanie, wychowanie oraz opieka przedszkolna zapewniane są  przez pięć godzin</w:t>
        <w:br/>
        <w:t xml:space="preserve"> w godzinach 8:00- 13:00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każdą rozpoczętą godzinę świadczeń poza godzinami zwolnionymi z opłaty ustala się opłatę w wysokości 1 zł. 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sokość miesięcznej opłaty za świadczenia ,o których mowa w pkt. 2 stanowi sumę iloczynów opłaty wskazanej w pkt.2 oraz dziennej  liczby godzin wykraczających ponad wymiar określony </w:t>
        <w:br/>
        <w:t xml:space="preserve">w pkt.1, ze wszystkich dni obecności dziecka w przedszkolu w danym miesiącu, z zastrzeżeniem 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kt. 7 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UWAGA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liczanie opłat następuje w momencie przyjścia dziecka do przedszkola, w godzinach 6:30- 8:00 i jest kontynuowane po godz. 13:00. Godziny rozpoczęte przed 8:00 nie są zaokrąglane w przypadku pozostania dziecka w placówce po godz. 13:00!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nauczyciela zobowiązana jest do wpisania godziny przyjścia dziecka do przedszkola w obecności rodzica przyprowadzającego dziecko w imiennej karcie obecności w przedszkolu. Czas odbioru wpisuje nauczyciel- wychowawca odpowiedniej grupy, a rodzic potwierdza te godziny własnoręcznym podpise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Na podstawie karty obecności dziecka zostanie obliczona opłata dziecka za pobyt w przedszkolu, która stanowi sumę dziennej liczby godzin pobytu dziecka w przedszkolu poza godzinami zwolnionymi z opłaty (tj. 8:00- 13:00) w danym miesiącu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gdy do przedszkola lub innej formy opieki nad dzieckiem do lat 3 uczęszcza z tej samej rodziny więcej niż dwoje dzieci, trzecie i kolejne zwalnia się z opłat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Opłaty za pobyt dziecka w przedszkolu płatne są z dołu w terminie do 10-go dnia miesiąca następującego po miesiącu, za który naliczana jest odpłatność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łaty należności dokonuje się na rachunek bankowy Zespołu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6:22:00Z</dcterms:created>
  <dc:creator>user</dc:creator>
  <dc:description/>
  <cp:keywords/>
  <dc:language>en-US</dc:language>
  <cp:lastModifiedBy>.</cp:lastModifiedBy>
  <cp:lastPrinted>2013-08-22T13:20:00Z</cp:lastPrinted>
  <dcterms:modified xsi:type="dcterms:W3CDTF">2013-08-29T09:01:00Z</dcterms:modified>
  <cp:revision>13</cp:revision>
  <dc:subject/>
  <dc:title/>
</cp:coreProperties>
</file>