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SZP4/ 4321.1/  /2017</w:t>
        <w:tab/>
        <w:tab/>
        <w:tab/>
        <w:tab/>
        <w:tab/>
        <w:tab/>
        <w:tab/>
        <w:t xml:space="preserve">  Rzeszów, 05.07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 ZARZĄDZENIA DYREKTORA ZESPOŁU SZKOLNO- PRZEDSZKOLNEGO NR 4 W RZESZOWIE  NR 2/2017 Z DNIA 5 lipca  201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płaty za obiady dziecka w szkole </w:t>
      </w:r>
      <w:r>
        <w:rPr/>
        <w:t xml:space="preserve">należy dokonywać   </w:t>
      </w:r>
      <w:r>
        <w:rPr>
          <w:b/>
        </w:rPr>
        <w:t>tylko</w:t>
      </w:r>
      <w:r>
        <w:rPr>
          <w:b/>
          <w:u w:val="single"/>
        </w:rPr>
        <w:t xml:space="preserve"> </w:t>
      </w:r>
      <w:r>
        <w:rPr/>
        <w:t xml:space="preserve">bezpośrednio na konto </w:t>
      </w:r>
      <w:r>
        <w:rPr>
          <w:b/>
        </w:rPr>
        <w:t>zespołu</w:t>
      </w:r>
      <w:r>
        <w:rPr/>
        <w:t xml:space="preserve"> według następującego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2503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243840</wp:posOffset>
                </wp:positionV>
                <wp:extent cx="5086985" cy="2508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Zespół Szkolno-Przedszkolny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9.2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Zespół Szkolno-Przedszkolny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521970</wp:posOffset>
                </wp:positionV>
                <wp:extent cx="5086985" cy="2508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ul. Staroniwska 55, 35-101 Rzesz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41.1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ul. Staroniwska 55, 35-101 Rze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784860</wp:posOffset>
                </wp:positionV>
                <wp:extent cx="5086985" cy="2654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591020439100006902014487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0.9pt;mso-wrap-distance-left:9.05pt;mso-wrap-distance-right:9.05pt;mso-wrap-distance-top:0pt;mso-wrap-distance-bottom:0pt;margin-top:61.8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5910204391000069020144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1043940</wp:posOffset>
                </wp:positionV>
                <wp:extent cx="1409065" cy="265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0.9pt;mso-wrap-distance-left:9.05pt;mso-wrap-distance-right:9.05pt;mso-wrap-distance-top:0pt;mso-wrap-distance-bottom:0pt;margin-top:82.2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320165</wp:posOffset>
                </wp:positionV>
                <wp:extent cx="5086985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czterdzieści cztery zł 00/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03.9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czterdzieści cztery zł 00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1596390</wp:posOffset>
                </wp:positionV>
                <wp:extent cx="5086985" cy="25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Marysia Kowalska (imię i nazwisko dziecka) klasa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25.7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Marysia Kowalska (imię i nazwisko dziecka) klas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1863090</wp:posOffset>
                </wp:positionV>
                <wp:extent cx="5086985" cy="250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wpłata za obiady dziecka ( miesiąc i ro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46.7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wpłata za obiady dziecka ( miesiąc i 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1044575</wp:posOffset>
                </wp:positionV>
                <wp:extent cx="437515" cy="265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0.9pt;mso-wrap-distance-left:9.05pt;mso-wrap-distance-right:9.05pt;mso-wrap-distance-top:0pt;mso-wrap-distance-bottom:0pt;margin-top:82.2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Dyrektor Zespołu Maria Balawejder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SZP4/4321. /2017</w:t>
        <w:tab/>
        <w:tab/>
        <w:tab/>
        <w:tab/>
        <w:tab/>
        <w:tab/>
        <w:tab/>
        <w:t xml:space="preserve">      Rzeszów, 05.07.2017 r.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 ZARZĄDZENIA DYREKTORA ZESPOŁU SZKOLNO- PRZEDSZKOLNEGO NR 4 W RZESZOWIE  NR 2/PP/2017 Z DNIA 5 lipca  201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Wpłatę za wyżywienie i pobyt dziecka w przedszkolu należy</w:t>
      </w:r>
      <w:r>
        <w:rPr/>
        <w:t xml:space="preserve"> dokonywać </w:t>
      </w:r>
      <w:r>
        <w:rPr>
          <w:b/>
        </w:rPr>
        <w:t xml:space="preserve">tylko </w:t>
      </w:r>
      <w:r>
        <w:rPr/>
        <w:t xml:space="preserve">bezpośrednio na konto </w:t>
      </w:r>
      <w:r>
        <w:rPr>
          <w:b/>
        </w:rPr>
        <w:t xml:space="preserve">zespołu </w:t>
      </w:r>
      <w:r>
        <w:rPr/>
        <w:t>wg wzoru: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tabs>
          <w:tab w:val="clear" w:pos="708"/>
          <w:tab w:val="left" w:pos="567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3290" cy="3350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835</wp:posOffset>
                </wp:positionH>
                <wp:positionV relativeFrom="paragraph">
                  <wp:posOffset>83820</wp:posOffset>
                </wp:positionV>
                <wp:extent cx="5086985" cy="25082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Zespół Szkolno-Przedszkolny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6.6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Zespół Szkolno-Przedszkolny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361950</wp:posOffset>
                </wp:positionV>
                <wp:extent cx="5086985" cy="2508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ul. Staroniwska 55, 35-101 Rzesz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28.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ul. Staroniwska 55, 35-101 Rzes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290</wp:posOffset>
                </wp:positionH>
                <wp:positionV relativeFrom="paragraph">
                  <wp:posOffset>624840</wp:posOffset>
                </wp:positionV>
                <wp:extent cx="5086985" cy="2654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591020439100006902014487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0.9pt;mso-wrap-distance-left:9.05pt;mso-wrap-distance-right:9.05pt;mso-wrap-distance-top:0pt;mso-wrap-distance-bottom:0pt;margin-top:49.2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5910204391000069020144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883920</wp:posOffset>
                </wp:positionV>
                <wp:extent cx="1409065" cy="265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105,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0.9pt;mso-wrap-distance-left:9.05pt;mso-wrap-distance-right:9.05pt;mso-wrap-distance-top:0pt;mso-wrap-distance-bottom:0pt;margin-top:69.6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10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065</wp:posOffset>
                </wp:positionH>
                <wp:positionV relativeFrom="paragraph">
                  <wp:posOffset>1160145</wp:posOffset>
                </wp:positionV>
                <wp:extent cx="5086985" cy="2508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sto pięć złotych  zł 30/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91.3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sto pięć złotych  zł 30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1436370</wp:posOffset>
                </wp:positionV>
                <wp:extent cx="5086985" cy="2508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Marysia Kowalska (imię i nazwisko dziecka) grupa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13.1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Marysia Kowalska (imię i nazwisko dziecka) grup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1703070</wp:posOffset>
                </wp:positionV>
                <wp:extent cx="5086985" cy="2508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wpłata za obiady i pobyt dziecka w przedszkol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75pt;mso-wrap-distance-left:9.05pt;mso-wrap-distance-right:9.05pt;mso-wrap-distance-top:0pt;mso-wrap-distance-bottom:0pt;margin-top:134.1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wpłata za obiady i pobyt dziecka w przedszk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940</wp:posOffset>
                </wp:positionH>
                <wp:positionV relativeFrom="paragraph">
                  <wp:posOffset>884555</wp:posOffset>
                </wp:positionV>
                <wp:extent cx="437515" cy="2654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68"/>
                                <w:w w:val="1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8"/>
                                <w:w w:val="1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0.9pt;mso-wrap-distance-left:9.05pt;mso-wrap-distance-right:9.05pt;mso-wrap-distance-top:0pt;mso-wrap-distance-bottom:0pt;margin-top:69.6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68"/>
                          <w:w w:val="1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68"/>
                          <w:w w:val="1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Dyrektor Zespołu Maria Balawejd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ind w:left="-52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3:00Z</dcterms:created>
  <dc:creator>SP 14</dc:creator>
  <dc:description/>
  <cp:keywords/>
  <dc:language>en-US</dc:language>
  <cp:lastModifiedBy>ZSZP4</cp:lastModifiedBy>
  <cp:lastPrinted>2017-07-05T13:45:00Z</cp:lastPrinted>
  <dcterms:modified xsi:type="dcterms:W3CDTF">2017-09-01T11:24:00Z</dcterms:modified>
  <cp:revision>11</cp:revision>
  <dc:subject/>
  <dc:title>ZARZĄDZENIE  DYREKTORA</dc:title>
</cp:coreProperties>
</file>