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LOT SZKÓŁ IMIENIA ORLĄT LWOWSKICH - ROŹWIENICA 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3 listopada, jak co roku od siedmiu już lat, delegacja naszej szkoły: Pani wicedyrektor, nauczyciele, poczet sztandarowy, uczniowie z Drużyny Orląt wraz z  insp. Henrykiem Klimkiem, wzięła udział  w Zlocie szkół im. Orląt Lwowskich. Organizatorem wydarzenia była szkoła w Roźwienicy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Wspólnie ze Szkołą Podstawową z Zabratówki i Gimnazjum z Rudnika nad Sanem uczciliśmy pamięć młodych, walczących o wolność patriotów - naszych patronów – Orląt  Lwowskich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czas mszy św., odprawionej w intencji poległych,  mogliśmy w zadumie i modlitwie  wspomnieć bohaterstwo i poświęcenie najmłodszych  Orląt. Wykład Tomasza Kuby Kozłowskiego z warszawskiego Domu Spotkań z Historią, znawcy Kresów przybliżył nam okoliczności dramatycznych wydarzeń listopadowych we Lwowie 1918 roku. Skłonił do refleksji na temat współczesnych postaw patriotycznych,  poczucia tożsamości i odpowiedzialności za losy Ojczyzny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Do przedwojennego Lwowa pachnącego bzem, unoszącej się w powietrzu miłości, w pełnych nostalgii piosenkach lwowskich przeniosła nas - Dagmara Moskwa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4"/>
          <w:szCs w:val="24"/>
        </w:rPr>
        <w:t>Uroczystość zwieńczyło rozdanie nagród w konkursie plastycznym: „Lwów w mej pamięci”, w którym: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I miejsce zajęła Weronika Blahaczek ,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II- Jagoda Węglowska i Julia Leniar. 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rdecznie gratulujemy.</w:t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8:22:00Z</dcterms:created>
  <dc:creator>admin</dc:creator>
  <dc:description/>
  <cp:keywords/>
  <dc:language>en-US</dc:language>
  <cp:lastModifiedBy>M</cp:lastModifiedBy>
  <dcterms:modified xsi:type="dcterms:W3CDTF">2017-11-12T19:36:00Z</dcterms:modified>
  <cp:revision>4</cp:revision>
  <dc:subject/>
  <dc:title/>
</cp:coreProperties>
</file>